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</w:t>
      </w:r>
      <w:r>
        <w:rPr/>
        <w:t>.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ANKICA RAŠ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IVANKA MALN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</w:t>
      </w:r>
      <w:r>
        <w:rPr/>
        <w:t>.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DUBRAVKA MATKOV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MIRJANA PAŽUL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3</w:t>
      </w:r>
      <w:r>
        <w:rPr/>
        <w:t>.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NATALIJA VUKUŠIĆ</w:t>
      </w:r>
    </w:p>
    <w:p>
      <w:pPr>
        <w:pStyle w:val="Normal"/>
        <w:rPr/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LIDIJA VLAJSOV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</w:t>
      </w:r>
      <w:r>
        <w:rPr/>
        <w:t>.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,29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,29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,30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,31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,30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MIRJANA ŠTEFANA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,29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,29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,30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,31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5.,30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ĐURĐICA VONČ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 / V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 ANDREA KOSTELA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 / V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ZVJEZDANA MIHALK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-2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-2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3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-1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 PAVICA VUG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-2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-2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REDNIK: ZDENKA DES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-1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-2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-3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-2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-2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-2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RUŽA JANKOV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-1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-2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3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-2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-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BORISLAV KOL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IRENA TOŠ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I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RINA PINJU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TOMISLAV SILJAD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BOJANA GUB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JA ŠTAJCER VRANJE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-1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-3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AZREDNIK: MANUELA KO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Š ILOVA – 1. razred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,23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,30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,31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BOŽICA KRMPOT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Š ILOVA – 2./3. razred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/16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 (3.r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/19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/26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(2.r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/5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NADICA PANČI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Š ILOVA – 4. razred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, 28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, 12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, 11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UČITELJICA: INES GRB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Š ZVONIMIRA FRANKA, KUTI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VIRNI VREMENIK PISANIH PROVJERA ZNANJA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 2. POLUGODIŠTE 2011./201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Š GOJLO – 1./2./3. razred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7"/>
        <w:gridCol w:w="1900"/>
        <w:gridCol w:w="2012"/>
        <w:gridCol w:w="2037"/>
        <w:gridCol w:w="1991"/>
        <w:gridCol w:w="23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(1.r. i 3.r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(2.r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JES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pisati datum realizacije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UČITELJICA: RADA OROZ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5:00Z</dcterms:created>
  <dc:creator>12345</dc:creator>
  <dc:description/>
  <dc:language>en-US</dc:language>
  <cp:lastModifiedBy>Guest</cp:lastModifiedBy>
  <cp:lastPrinted>2011-01-27T11:57:00Z</cp:lastPrinted>
  <dcterms:modified xsi:type="dcterms:W3CDTF">2012-03-19T07:25:00Z</dcterms:modified>
  <cp:revision>2</cp:revision>
  <dc:subject/>
  <dc:title>OŠ ZVONIMIRA FRANKA, KUTINA</dc:title>
</cp:coreProperties>
</file>