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883140</wp:posOffset>
            </wp:positionH>
            <wp:positionV relativeFrom="page">
              <wp:posOffset>1424940</wp:posOffset>
            </wp:positionV>
            <wp:extent cx="808990" cy="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46" r="-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60" w:hanging="0"/>
        <w:rPr>
          <w:rFonts w:ascii="Cambria" w:hAnsi="Cambria" w:eastAsia="Cambria" w:cs="Cambria"/>
          <w:b/>
          <w:b/>
          <w:color w:val="1F497D"/>
          <w:sz w:val="52"/>
        </w:rPr>
      </w:pPr>
      <w:r>
        <w:rPr>
          <w:rFonts w:eastAsia="Cambria" w:cs="Cambria" w:ascii="Cambria" w:hAnsi="Cambria"/>
          <w:b/>
          <w:color w:val="1F497D"/>
          <w:sz w:val="52"/>
        </w:rPr>
        <w:t>NAČINI, POSTUPCI I ELEMENTI VREDNOVANJA</w:t>
      </w:r>
    </w:p>
    <w:p>
      <w:pPr>
        <w:pStyle w:val="Normal"/>
        <w:spacing w:lineRule="auto" w:line="237"/>
        <w:ind w:left="920" w:hanging="0"/>
        <w:rPr>
          <w:rFonts w:ascii="Cambria" w:hAnsi="Cambria" w:eastAsia="Cambria" w:cs="Cambria"/>
          <w:b/>
          <w:b/>
          <w:color w:val="1F497D"/>
          <w:sz w:val="52"/>
        </w:rPr>
      </w:pPr>
      <w:r>
        <w:rPr>
          <w:rFonts w:eastAsia="Cambria" w:cs="Cambria" w:ascii="Cambria" w:hAnsi="Cambria"/>
          <w:b/>
          <w:color w:val="1F497D"/>
          <w:sz w:val="52"/>
        </w:rPr>
        <w:t>U NASTAVI ENGLESKOG JEZIKA U OSNOVNOJ ŠKOL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415</wp:posOffset>
            </wp:positionH>
            <wp:positionV relativeFrom="paragraph">
              <wp:posOffset>52705</wp:posOffset>
            </wp:positionV>
            <wp:extent cx="8929370" cy="12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937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" w:name="page4"/>
      <w:bookmarkStart w:id="5" w:name="page4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320" w:hanging="0"/>
        <w:rPr>
          <w:rFonts w:ascii="Cambria" w:hAnsi="Cambria" w:eastAsia="Cambria" w:cs="Cambria"/>
          <w:b/>
          <w:b/>
          <w:color w:val="1F497D"/>
          <w:sz w:val="28"/>
        </w:rPr>
      </w:pPr>
      <w:r>
        <w:rPr>
          <w:rFonts w:eastAsia="Cambria" w:cs="Cambria" w:ascii="Cambria" w:hAnsi="Cambria"/>
          <w:b/>
          <w:color w:val="1F497D"/>
          <w:sz w:val="28"/>
        </w:rPr>
        <w:t>1. i 2. razred</w:t>
      </w:r>
    </w:p>
    <w:p>
      <w:pPr>
        <w:pStyle w:val="Normal"/>
        <w:spacing w:lineRule="auto" w:line="216"/>
        <w:jc w:val="center"/>
        <w:rPr>
          <w:rFonts w:ascii="Cambria" w:hAnsi="Cambria" w:eastAsia="Cambria" w:cs="Cambria"/>
          <w:b/>
          <w:b/>
          <w:color w:val="1F497D"/>
          <w:sz w:val="22"/>
        </w:rPr>
      </w:pPr>
      <w:r>
        <w:rPr>
          <w:rFonts w:eastAsia="Cambria" w:cs="Cambria" w:ascii="Cambria" w:hAnsi="Cambria"/>
          <w:b/>
          <w:color w:val="1F497D"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057640</wp:posOffset>
            </wp:positionH>
            <wp:positionV relativeFrom="paragraph">
              <wp:posOffset>-29210</wp:posOffset>
            </wp:positionV>
            <wp:extent cx="808990" cy="6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846" r="-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4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460"/>
        <w:gridCol w:w="120"/>
        <w:gridCol w:w="1980"/>
        <w:gridCol w:w="80"/>
        <w:gridCol w:w="2520"/>
        <w:gridCol w:w="120"/>
        <w:gridCol w:w="2120"/>
        <w:gridCol w:w="2120"/>
        <w:gridCol w:w="2120"/>
        <w:gridCol w:w="100"/>
        <w:gridCol w:w="1260"/>
        <w:gridCol w:w="120"/>
      </w:tblGrid>
      <w:tr>
        <w:trPr>
          <w:trHeight w:val="283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ELEMENT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FF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FF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ambria" w:hAnsi="Cambria" w:eastAsia="Cambria" w:cs="Cambria"/>
                <w:shd w:fill="C6D9F1" w:val="clear"/>
              </w:rPr>
            </w:pPr>
            <w:r>
              <w:rPr>
                <w:rFonts w:eastAsia="Cambria" w:cs="Cambria" w:ascii="Cambria" w:hAnsi="Cambria"/>
                <w:shd w:fill="C6D9F1" w:val="clear"/>
              </w:rPr>
              <w:t>PODRAZUMIJEVA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C6D9F1" w:val="clear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ČINI I POSTUPCI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FF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FF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gridSpan w:val="2"/>
            <w:tcBorders>
              <w:top w:val="single" w:sz="8" w:space="0" w:color="000000"/>
              <w:bottom w:val="single" w:sz="8" w:space="0" w:color="0000FF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RITERIJI OCJENJIVANJA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FF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120" w:type="dxa"/>
            <w:tcBorders>
              <w:top w:val="single" w:sz="8" w:space="0" w:color="0000FF"/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60" w:type="dxa"/>
            <w:tcBorders>
              <w:top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pacing w:lineRule="exact" w:line="159"/>
              <w:jc w:val="center"/>
              <w:rPr>
                <w:rFonts w:ascii="Cambria" w:hAnsi="Cambria" w:eastAsia="Cambria" w:cs="Cambria"/>
                <w:sz w:val="18"/>
                <w:shd w:fill="C6D9F1" w:val="clear"/>
              </w:rPr>
            </w:pPr>
            <w:r>
              <w:rPr>
                <w:rFonts w:eastAsia="Cambria" w:cs="Cambria" w:ascii="Cambria" w:hAnsi="Cambria"/>
                <w:sz w:val="18"/>
                <w:shd w:fill="C6D9F1" w:val="clear"/>
              </w:rPr>
              <w:t>VREDNOVANJA</w:t>
            </w:r>
          </w:p>
        </w:tc>
        <w:tc>
          <w:tcPr>
            <w:tcW w:w="120" w:type="dxa"/>
            <w:tcBorders>
              <w:top w:val="single" w:sz="8" w:space="0" w:color="0000FF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sz w:val="15"/>
                <w:shd w:fill="C6D9F1" w:val="clear"/>
              </w:rPr>
            </w:r>
          </w:p>
        </w:tc>
        <w:tc>
          <w:tcPr>
            <w:tcW w:w="1980" w:type="dxa"/>
            <w:tcBorders>
              <w:top w:val="single" w:sz="8" w:space="0" w:color="0000FF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top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20" w:type="dxa"/>
            <w:tcBorders>
              <w:top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pacing w:lineRule="exact" w:line="159"/>
              <w:ind w:left="520" w:hanging="0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PROVJERAVANJA</w:t>
            </w:r>
          </w:p>
        </w:tc>
        <w:tc>
          <w:tcPr>
            <w:tcW w:w="120" w:type="dxa"/>
            <w:tcBorders>
              <w:top w:val="single" w:sz="8" w:space="0" w:color="0000FF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exact" w:line="225"/>
              <w:ind w:left="64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DLIČAN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exact" w:line="225"/>
              <w:ind w:left="460" w:hanging="0"/>
              <w:rPr/>
            </w:pPr>
            <w:r>
              <w:rPr>
                <w:rFonts w:eastAsia="Cambria" w:cs="Cambria" w:ascii="Cambria" w:hAnsi="Cambria"/>
              </w:rPr>
              <w:t>VRLO DOBAR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exact" w:line="225"/>
              <w:ind w:left="72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OBAR</w:t>
            </w:r>
          </w:p>
        </w:tc>
        <w:tc>
          <w:tcPr>
            <w:tcW w:w="100" w:type="dxa"/>
            <w:vMerge w:val="restart"/>
            <w:tcBorders>
              <w:top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exact" w:line="225"/>
              <w:ind w:left="1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OVOLJAN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8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FF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FF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20" w:type="dxa"/>
            <w:tcBorders>
              <w:bottom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FF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vMerge w:val="continue"/>
            <w:tcBorders>
              <w:top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FF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3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Simon says, action feelings,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umije naputke i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razumije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i uz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 prvom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Razumijevanj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Cambria" w:cs="Cambria" w:ascii="Cambria" w:hAnsi="Cambria"/>
                <w:b/>
              </w:rPr>
              <w:t>-</w:t>
            </w:r>
            <w:r>
              <w:rPr>
                <w:rFonts w:eastAsia="Cambria" w:cs="Cambria" w:ascii="Cambria" w:hAnsi="Cambria"/>
              </w:rPr>
              <w:t>neverbalno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music action, charades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redbe te na njih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putke i naredbe t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moć razumije 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mbria" w:cs="Cambria" w:ascii="Cambria" w:hAnsi="Cambria"/>
              </w:rPr>
              <w:t>razredu s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slušanjem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agiranje n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classroom languag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avilno reagira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 njih praviln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agira na naputke 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cjen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putke i naredb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agira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redbe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33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ovoljan u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razredni govor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tranom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33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ziku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15"/>
              <w:rPr/>
            </w:pPr>
            <w:r>
              <w:rPr>
                <w:rFonts w:eastAsia="Cambria" w:cs="Cambria" w:ascii="Cambria" w:hAnsi="Cambria"/>
              </w:rPr>
              <w:t>-razvrstavanje sličic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 točn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točn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točno i uz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3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zbjegava te s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povezivanj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označavanje brojem il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vezuje vidn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vezuje vidn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moć povezuje vidn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33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 iznimnim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likovnog i zvučnog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tavljanje u pravila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slikovni) i zvučn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slikovni) i zvučn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slikovni) i zvučn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33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lučajevim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zičnog sadržaj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33"/>
              <w:rPr/>
            </w:pPr>
            <w:r>
              <w:rPr>
                <w:rFonts w:eastAsia="Cambria" w:cs="Cambria" w:ascii="Cambria" w:hAnsi="Cambria"/>
              </w:rPr>
              <w:t xml:space="preserve">redoslijed), </w:t>
            </w:r>
            <w:r>
              <w:rPr>
                <w:rFonts w:eastAsia="Cambria" w:cs="Cambria" w:ascii="Cambria" w:hAnsi="Cambria"/>
                <w:i/>
              </w:rPr>
              <w:t>I spy…;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Cambria" w:cs="Cambria" w:ascii="Cambria" w:hAnsi="Cambria"/>
                <w:i/>
              </w:rPr>
              <w:t>Point to…;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zični sadržaj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zični sadržaj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zični sadržaj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33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oristi samo u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Touch…; drawing dictation;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33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rugom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mbria" w:cs="Cambria" w:ascii="Cambria" w:hAnsi="Cambria"/>
                <w:i/>
              </w:rPr>
              <w:t>colouring dictation; number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33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redu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dictation (Number 1 is 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33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teddy.); Circle…; Find odd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man out; Draw a …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24"/>
              <w:ind w:left="6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Answer the questions…;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umije jednostavn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razumij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i uz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razumijevanj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33"/>
              <w:rPr/>
            </w:pPr>
            <w:r>
              <w:rPr>
                <w:rFonts w:eastAsia="Cambria" w:cs="Cambria" w:ascii="Cambria" w:hAnsi="Cambria"/>
                <w:i/>
              </w:rPr>
              <w:t>Reorder…; Choose the right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zjavne rečenice 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dnostavne izjavn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moć razumij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dnostavnih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33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word…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tanja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čenice i pitanja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dnostavne izjavn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zjavnih rečenica 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čenice i pitanja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tanja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23"/>
              <w:rPr/>
            </w:pPr>
            <w:r>
              <w:rPr>
                <w:rFonts w:eastAsia="Cambria" w:cs="Cambria" w:ascii="Cambria" w:hAnsi="Cambria"/>
                <w:b/>
              </w:rPr>
              <w:t>-</w:t>
            </w:r>
            <w:r>
              <w:rPr>
                <w:rFonts w:eastAsia="Cambria" w:cs="Cambria" w:ascii="Cambria" w:hAnsi="Cambria"/>
                <w:b/>
                <w:i/>
              </w:rPr>
              <w:t>pre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eastAsia="Cambria" w:cs="Cambria" w:ascii="Cambria" w:hAnsi="Cambria"/>
                <w:b/>
                <w:i/>
              </w:rPr>
              <w:t>–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eastAsia="Cambria" w:cs="Cambria" w:ascii="Cambria" w:hAnsi="Cambria"/>
                <w:b/>
                <w:i/>
              </w:rPr>
              <w:t>listening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eastAsia="Cambria" w:cs="Cambria" w:ascii="Cambria" w:hAnsi="Cambria"/>
                <w:i/>
              </w:rPr>
              <w:t>tasks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 točn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razumij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i uz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razumijevanj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33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listening for the main ide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umije jednostavn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dnostavn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moć razumij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dnostavnog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33"/>
              <w:rPr/>
            </w:pPr>
            <w:r>
              <w:rPr>
                <w:rFonts w:eastAsia="Cambria" w:cs="Cambria" w:ascii="Cambria" w:hAnsi="Cambria"/>
              </w:rPr>
              <w:t>-</w:t>
            </w:r>
            <w:r>
              <w:rPr>
                <w:rFonts w:eastAsia="Cambria" w:cs="Cambria" w:ascii="Cambria" w:hAnsi="Cambria"/>
                <w:b/>
                <w:i/>
              </w:rPr>
              <w:t>while - listening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Cambria" w:cs="Cambria" w:ascii="Cambria" w:hAnsi="Cambria"/>
                <w:i/>
              </w:rPr>
              <w:t>tasks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ijalog/tekst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ijalog/tekst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dnostavni dijalog/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/>
            </w:pPr>
            <w:r>
              <w:rPr>
                <w:rFonts w:eastAsia="Cambria" w:cs="Cambria" w:ascii="Cambria" w:hAnsi="Cambria"/>
              </w:rPr>
              <w:t>dijaloga/tekst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33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listening for specific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kst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33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information (Put up your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33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hand when you hear...; Clap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your hands when…; How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many people are talking?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33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What am I?- riddles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mbria" w:cs="Cambria" w:ascii="Cambria" w:hAnsi="Cambria"/>
                <w:i/>
              </w:rPr>
              <w:t>-</w:t>
            </w:r>
            <w:r>
              <w:rPr>
                <w:rFonts w:eastAsia="Cambria" w:cs="Cambria" w:ascii="Cambria" w:hAnsi="Cambria"/>
                <w:b/>
                <w:i/>
              </w:rPr>
              <w:t>post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mbria" w:cs="Cambria" w:ascii="Cambria" w:hAnsi="Cambria"/>
                <w:b/>
                <w:i/>
              </w:rPr>
              <w:t>–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mbria" w:cs="Cambria" w:ascii="Cambria" w:hAnsi="Cambria"/>
                <w:b/>
                <w:i/>
              </w:rPr>
              <w:t>listening</w:t>
            </w:r>
            <w:r>
              <w:rPr>
                <w:rFonts w:eastAsia="Cambria" w:cs="Cambria" w:ascii="Cambria" w:hAnsi="Cambria"/>
                <w:i/>
              </w:rPr>
              <w:t xml:space="preserve"> task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(Match…; Fill in…; Circle…;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540" w:gutter="0" w:header="0" w:top="1440" w:footer="0" w:bottom="9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980"/>
        <w:gridCol w:w="2720"/>
        <w:gridCol w:w="2120"/>
        <w:gridCol w:w="2120"/>
        <w:gridCol w:w="2120"/>
        <w:gridCol w:w="1480"/>
        <w:gridCol w:w="30"/>
        <w:gridCol w:w="1280"/>
      </w:tblGrid>
      <w:tr>
        <w:trPr>
          <w:trHeight w:val="246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6" w:name="page5"/>
            <w:bookmarkStart w:id="7" w:name="page5"/>
            <w:bookmarkEnd w:id="7"/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Yes/No tasks; True/False;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Draw a …,; Reorder…,; Match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the halves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/>
            </w:pPr>
            <w:r>
              <w:rPr>
                <w:rFonts w:eastAsia="Cambria" w:cs="Cambria" w:ascii="Cambria" w:hAnsi="Cambria"/>
              </w:rPr>
              <w:t>1. razred - pamćenje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69" w:hRule="atLeast"/>
        </w:trPr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Čitanje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grafijske slike riječi i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čenica na razini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8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thodno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 1. razredu čitanje se ne ocjenjuje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svojenih usmenih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zoraka (globalno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čitanje)</w:t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glasno čitanje riječi 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iječi i rečenice čit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iječi i rečenice čit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iječi i rečenice čita s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 prvom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-čitanje radi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dnostavnih rečenica koj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očno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očno uz manj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greškama, ali ga s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redu se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tečnosti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u prethodno usmen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greške u izgovoru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može razumjeti.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ocjen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vježban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ovoljan u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9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tranom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0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čitanje i pridruživanje slike i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čita riječi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Čita riječi na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Čita riječi na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ziku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-razumijevanje</w:t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iječi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 karticama te ih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articama te ih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articama te ih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7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zbjegava te s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čitanjem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vezuje sa slikovnim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vezuje sa slikovnim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točno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materijalom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materijalom uz manj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vezuje sa slikovnim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 iznimnim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esigurnosti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materijalom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lučajevima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98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oristi samo u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0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sastavljanje rečenice od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čita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Čita rečenice na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točno čita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7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rugo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zadanih dijelova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čenice na karticama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articama te povezuje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čenice na karticama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9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redu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 ih lako povezuje ili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li sastavlja rečenice,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 uz pomoć učitelja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stavlja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nekad griješi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vezuje ili sastavlj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čenice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prepoznavanje točnih 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spravno određuj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ispravn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etočnih podataka iz tekst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očne i netočn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dređuje točne 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poznaje i uz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T/F)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čenice t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etočne rečenice t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moć ispravlj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spravlj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spravlja one netočne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etočne podatke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ne netočne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odgovaranje na jednostavn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 točn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točn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točno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tanj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dgovara n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dgovara n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dgovara n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dnostavna pitanja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dnostavna pitanja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dnostavna pitanj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dopunjavanje rečenic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 točn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točn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točno i uz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zadanim riječim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opunjava tekst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opunjava tekst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pomoć dopunjav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zadanim riječima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zadanim riječima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kst zadanim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iječima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čitanje i razumijevanj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 točn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točn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razumij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8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0" w:gutter="0" w:header="0" w:top="1196" w:footer="0" w:bottom="8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980"/>
        <w:gridCol w:w="2720"/>
        <w:gridCol w:w="2120"/>
        <w:gridCol w:w="2120"/>
        <w:gridCol w:w="2120"/>
        <w:gridCol w:w="1480"/>
        <w:gridCol w:w="30"/>
        <w:gridCol w:w="1280"/>
      </w:tblGrid>
      <w:tr>
        <w:trPr>
          <w:trHeight w:val="246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8" w:name="page6"/>
            <w:bookmarkStart w:id="9" w:name="page6"/>
            <w:bookmarkEnd w:id="9"/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ratkih pisanih uputa za rad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umije kratke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umije kratke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kratke pisane upute.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sane upute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sane upute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recitiranje ili pjevanj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 točn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točn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točno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 prvo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69" w:hRule="atLeast"/>
        </w:trPr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Usmeno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govorna</w:t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brojalice (popraćeno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producira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producira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producira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redu se</w:t>
            </w:r>
          </w:p>
        </w:tc>
        <w:tc>
          <w:tcPr>
            <w:tcW w:w="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6" w:hRule="atLeast"/>
        </w:trPr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2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izražavanje i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produkcija</w:t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kretima-TPR), recitacije ili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dnostavne brojalice,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dnostavne brojalice,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dnostavne brojalice,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cjen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8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stvaranj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Cambria" w:cs="Cambria" w:ascii="Cambria" w:hAnsi="Cambria"/>
              </w:rPr>
              <w:t xml:space="preserve">pjesmice, uključujući </w:t>
            </w:r>
            <w:r>
              <w:rPr>
                <w:rFonts w:eastAsia="Cambria" w:cs="Cambria" w:ascii="Cambria" w:hAnsi="Cambria"/>
                <w:i/>
              </w:rPr>
              <w:t>jazz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jesmice i recitacije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jesmice i recitacije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jesmice i recitacije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ovoljan u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/>
            </w:pPr>
            <w:r>
              <w:rPr>
                <w:rFonts w:eastAsia="Cambria" w:cs="Cambria" w:ascii="Cambria" w:hAnsi="Cambria"/>
                <w:i/>
              </w:rPr>
              <w:t xml:space="preserve">chants </w:t>
            </w:r>
            <w:r>
              <w:rPr>
                <w:rFonts w:eastAsia="Cambria" w:cs="Cambria" w:ascii="Cambria" w:hAnsi="Cambria"/>
              </w:rPr>
              <w:t>i</w:t>
            </w:r>
            <w:r>
              <w:rPr>
                <w:rFonts w:eastAsia="Cambria" w:cs="Cambria" w:ascii="Cambria" w:hAnsi="Cambria"/>
                <w:i/>
              </w:rPr>
              <w:t xml:space="preserve"> rap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trano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ponavljanje kraćih dijalog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 točn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točn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točno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ziku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 paru ili malim skupinam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producira govoren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producira govoren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producira govoren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zbjegava te s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li snimljene zvučn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li snimljene zvučn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li snimljene zvučn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 iznimni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zorke, izdvojen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zorke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zorke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lučajevim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iječi i kraće rečenice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oristi samo u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8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imenovanje i opisivanj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 točn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točn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točno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rugo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Cambria" w:cs="Cambria" w:ascii="Cambria" w:hAnsi="Cambria"/>
              </w:rPr>
              <w:t>-govorna produkcija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likovnog predlošk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erbalno reagira n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erbalno reagira n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erbalno reagira n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redu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imenovanje jednostavnijih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erbalne i neverbaln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erbalne i neverbaln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erbalne i neverbaln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kazanih radnj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ticaje u sklopu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ticaje u sklopu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ticaje u sklopu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jednostavno opisivanj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elementarnih jezičnih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elementarnih jezičnih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elementarnih jezičnih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soba, predmeta i radnj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funkcija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funkcija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funkcija. Potreban mu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 stalan poticaj i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smjeravanje n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govornu produkciju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postavljanje jednostavnih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 točn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4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točn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točno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govorna interakcija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tanja i odgovaranje na njih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stavlja i odgovar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stavlja i odgovar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stavlja i odgovar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udjelovanje u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 jednostavn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 jednostavn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 jednostavn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govoru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pitanja u okviru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tanja u okviru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tanja u okviru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znatih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znatih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znatih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zičnih struktura 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zičnih struktura 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zičnih struktura i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matskih sadržaja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matskih sadržaja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matskih sadržaj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sudjelovanje u kraćim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Samostalno i točn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 točn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točno i uz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ijalozima uz izmjenu nekih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udjeluje u kratkim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udjeluje u kratkim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ticaj sudjeluje u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elemenat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ramatizacijama (2 -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ramatizacijama (2 -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ratkim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ratke rečenice) i u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ratke rečenice) i u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ramatizacijama (2 -3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govornoj razmjeni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govornoj razmjeni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ratke rečenice) i u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govornoj razmjeni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preslikavanje slova,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Pisan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1. razred, 2.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zoliranih riječi i vrlo kratkih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2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izražavanje 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lugodište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čenica prema grafijskom i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spacing w:lineRule="exact" w:line="233"/>
              <w:ind w:left="2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 1. razredu pisanje se ne ocjenjuje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stvaranj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likovnom predlošku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reproduktivno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(copying)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0" w:gutter="0" w:header="0" w:top="1196" w:footer="0" w:bottom="9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980"/>
        <w:gridCol w:w="2720"/>
        <w:gridCol w:w="2120"/>
        <w:gridCol w:w="2120"/>
        <w:gridCol w:w="2120"/>
        <w:gridCol w:w="1480"/>
        <w:gridCol w:w="30"/>
        <w:gridCol w:w="1280"/>
      </w:tblGrid>
      <w:tr>
        <w:trPr>
          <w:trHeight w:val="246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10" w:name="page7"/>
            <w:bookmarkStart w:id="11" w:name="page7"/>
            <w:bookmarkEnd w:id="11"/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sanje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prepisivanje čestitke prema</w:t>
            </w:r>
          </w:p>
        </w:tc>
        <w:tc>
          <w:tcPr>
            <w:tcW w:w="2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sanom predlošku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prepisivanje riječi i kraćih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 točn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točn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točno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 prvo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2. razred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čenica prema uzorku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pisuje riječi i krać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pisuje riječi i krać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pisuje riječi i krać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redu s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9" w:hRule="atLeast"/>
        </w:trPr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reproduktivno</w:t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korištenje slova koja ne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čenice prema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čenice prema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čenice prema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cjena</w:t>
            </w:r>
          </w:p>
        </w:tc>
        <w:tc>
          <w:tcPr>
            <w:tcW w:w="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sanje</w:t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stoje u hrvatskom jeziku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zadanom uzorku.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zadanom uzorku.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zadanom uzorku.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ovoljan u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8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q, w, x, y)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sane vježbe izvodi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trano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sključivo uz pomoć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ziku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čitelj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zbjegava te s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 iznimni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dopunjavanje riječi slovim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 točno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točno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4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točno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lučajevim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vođeno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 dopunjavanje rečenic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ma uzorku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ma uzorku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ma uzorku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oristi samo u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oduktivno pisanje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iječima koje nedostaju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opunjava riječi 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opunjava riječi 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opunjava riječi i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rugo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ma uzorku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čenice t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čenice t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čenice te odgovar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redu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pisano odgovaranje n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dgovara na pitanja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dgovara na pitanja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 pitanj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tanja jednom riječju prem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zorku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pisanje čestitki za blagdan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 točn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točno piš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točno piš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ma uzorku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še prema uputam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ma uputam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ma uputam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ratku poruku il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ratku poruku il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ratku poruku ili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igodnu čestitku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igodnu čestitku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igodnu čestitku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Božić, Uskrs, Nov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Božić, Uskrs, Nov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Božić, Uskrs, Nov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godina, rođendan)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godina, rođendan)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godina, rođendan)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sane vježbe izvodi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sključivo uz pomoć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čitelja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0" w:gutter="0" w:header="0" w:top="11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320" w:hanging="0"/>
        <w:rPr>
          <w:rFonts w:ascii="Cambria" w:hAnsi="Cambria" w:eastAsia="Cambria" w:cs="Cambria"/>
          <w:b/>
          <w:b/>
          <w:color w:val="1F497D"/>
          <w:sz w:val="28"/>
        </w:rPr>
      </w:pPr>
      <w:bookmarkStart w:id="12" w:name="page8"/>
      <w:bookmarkEnd w:id="12"/>
      <w:r>
        <w:rPr>
          <w:rFonts w:eastAsia="Cambria" w:cs="Cambria" w:ascii="Cambria" w:hAnsi="Cambria"/>
          <w:b/>
          <w:color w:val="1F497D"/>
          <w:sz w:val="28"/>
        </w:rPr>
        <w:t>3. i 4. razred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  <w:color w:val="1F497D"/>
          <w:sz w:val="28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</w:rPr>
      </w:r>
    </w:p>
    <w:tbl>
      <w:tblPr>
        <w:tblW w:w="155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460"/>
        <w:gridCol w:w="120"/>
        <w:gridCol w:w="1860"/>
        <w:gridCol w:w="120"/>
        <w:gridCol w:w="80"/>
        <w:gridCol w:w="2340"/>
        <w:gridCol w:w="140"/>
        <w:gridCol w:w="2120"/>
        <w:gridCol w:w="1980"/>
        <w:gridCol w:w="1980"/>
        <w:gridCol w:w="1920"/>
        <w:gridCol w:w="30"/>
        <w:gridCol w:w="1280"/>
      </w:tblGrid>
      <w:tr>
        <w:trPr>
          <w:trHeight w:val="286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mbria" w:cs="Cambria" w:ascii="Cambria" w:hAnsi="Cambria"/>
              </w:rPr>
              <w:t>ELEMENT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FF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ambria" w:hAnsi="Cambria" w:eastAsia="Cambria" w:cs="Cambria"/>
                <w:shd w:fill="C6D9F1" w:val="clear"/>
              </w:rPr>
            </w:pPr>
            <w:r>
              <w:rPr>
                <w:rFonts w:eastAsia="Cambria" w:cs="Cambria" w:ascii="Cambria" w:hAnsi="Cambria"/>
                <w:shd w:fill="C6D9F1" w:val="clear"/>
              </w:rPr>
              <w:t>PODRAZUMIJEVA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FF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C6D9F1" w:val="clear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ČINI I POSTUPCI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FF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FF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bottom w:val="single" w:sz="8" w:space="0" w:color="0000FF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RITERIJI OCJENJIVANJA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FF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20" w:type="dxa"/>
            <w:vMerge w:val="restart"/>
            <w:tcBorders>
              <w:top w:val="single" w:sz="8" w:space="0" w:color="0000FF"/>
              <w:left w:val="single" w:sz="8" w:space="0" w:color="000000"/>
              <w:bottom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vMerge w:val="restart"/>
            <w:tcBorders>
              <w:top w:val="single" w:sz="8" w:space="0" w:color="0000FF"/>
              <w:bottom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Cambria" w:hAnsi="Cambria" w:eastAsia="Cambria" w:cs="Cambria"/>
                <w:w w:val="99"/>
                <w:shd w:fill="C6D9F1" w:val="clear"/>
              </w:rPr>
            </w:pPr>
            <w:r>
              <w:rPr>
                <w:rFonts w:eastAsia="Cambria" w:cs="Cambria" w:ascii="Cambria" w:hAnsi="Cambria"/>
                <w:w w:val="99"/>
                <w:shd w:fill="C6D9F1" w:val="clear"/>
              </w:rPr>
              <w:t>VREDNOVANJA</w:t>
            </w:r>
          </w:p>
        </w:tc>
        <w:tc>
          <w:tcPr>
            <w:tcW w:w="120" w:type="dxa"/>
            <w:tcBorders>
              <w:top w:val="single" w:sz="8" w:space="0" w:color="0000FF"/>
              <w:bottom w:val="single" w:sz="8" w:space="0" w:color="0000FF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  <w:shd w:fill="C6D9F1" w:val="clear"/>
              </w:rPr>
            </w:r>
          </w:p>
        </w:tc>
        <w:tc>
          <w:tcPr>
            <w:tcW w:w="1860" w:type="dxa"/>
            <w:tcBorders>
              <w:top w:val="single" w:sz="8" w:space="0" w:color="0000FF"/>
              <w:bottom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vMerge w:val="restart"/>
            <w:tcBorders>
              <w:top w:val="single" w:sz="8" w:space="0" w:color="0000FF"/>
              <w:bottom w:val="single" w:sz="8" w:space="0" w:color="0000FF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vMerge w:val="restart"/>
            <w:tcBorders>
              <w:top w:val="single" w:sz="8" w:space="0" w:color="0000FF"/>
              <w:bottom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vMerge w:val="restart"/>
            <w:tcBorders>
              <w:top w:val="single" w:sz="8" w:space="0" w:color="0000FF"/>
              <w:bottom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pacing w:lineRule="exact" w:line="177"/>
              <w:ind w:left="44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OVJERAVANJA</w:t>
            </w:r>
          </w:p>
        </w:tc>
        <w:tc>
          <w:tcPr>
            <w:tcW w:w="140" w:type="dxa"/>
            <w:vMerge w:val="restart"/>
            <w:tcBorders>
              <w:top w:val="single" w:sz="8" w:space="0" w:color="0000FF"/>
              <w:bottom w:val="single" w:sz="8" w:space="0" w:color="0000FF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exact" w:line="225"/>
              <w:ind w:left="64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DLIČAN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exact" w:line="225"/>
              <w:ind w:left="4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RLO DOBAR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exact" w:line="225"/>
              <w:ind w:left="6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OBAR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exact" w:line="225"/>
              <w:ind w:left="4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OVOLJA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5" w:hRule="atLeast"/>
        </w:trPr>
        <w:tc>
          <w:tcPr>
            <w:tcW w:w="120" w:type="dxa"/>
            <w:vMerge w:val="continue"/>
            <w:tcBorders>
              <w:top w:val="single" w:sz="8" w:space="0" w:color="0000FF"/>
              <w:left w:val="single" w:sz="8" w:space="0" w:color="000000"/>
              <w:bottom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FF"/>
              <w:bottom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FF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60" w:type="dxa"/>
            <w:tcBorders>
              <w:bottom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vMerge w:val="continue"/>
            <w:tcBorders>
              <w:top w:val="single" w:sz="8" w:space="0" w:color="0000FF"/>
              <w:bottom w:val="single" w:sz="8" w:space="0" w:color="0000FF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vMerge w:val="continue"/>
            <w:tcBorders>
              <w:top w:val="single" w:sz="8" w:space="0" w:color="0000FF"/>
              <w:bottom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FF"/>
              <w:bottom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vMerge w:val="continue"/>
            <w:tcBorders>
              <w:top w:val="single" w:sz="8" w:space="0" w:color="0000FF"/>
              <w:bottom w:val="single" w:sz="8" w:space="0" w:color="0000FF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1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-Simon says , action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umije naputke i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razumije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i uz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umije naputke i</w:t>
            </w:r>
          </w:p>
        </w:tc>
        <w:tc>
          <w:tcPr>
            <w:tcW w:w="131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33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Razumijevanj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neverbaln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33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feelings, music action,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redbe te na njih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putke i naredbe t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moć razumije 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redbe uz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slušanjem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agiranje n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charades, classroom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avilno reagira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 njih praviln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agira na naputke 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čiteljevu pomoć.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/>
            </w:pPr>
            <w:r>
              <w:rPr>
                <w:rFonts w:eastAsia="Cambria" w:cs="Cambria" w:ascii="Cambria" w:hAnsi="Cambria"/>
              </w:rPr>
              <w:t>naputke i naredbe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language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agira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redbe.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2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razvrstavanje sličica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 točn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točn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točno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vezuje vidn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povezivanj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33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označavanje brojem ili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vezuje vidn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vezuje vidn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vezuje vidn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slikovni) i zvučni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likovnog i zvučnoj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tavljanje u pravilan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slikovni) i zvučn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slikovni) i zvučn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slikovni) i zvučn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zični sadržaj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zičnog sadržaj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mbria" w:cs="Cambria" w:ascii="Cambria" w:hAnsi="Cambria"/>
              </w:rPr>
              <w:t xml:space="preserve">redoslijed), </w:t>
            </w:r>
            <w:r>
              <w:rPr>
                <w:rFonts w:eastAsia="Cambria" w:cs="Cambria" w:ascii="Cambria" w:hAnsi="Cambria"/>
                <w:i/>
              </w:rPr>
              <w:t>drawing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zični sadržaj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zični sadržaj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zični sadržaj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 uz učiteljevu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33"/>
              <w:rPr/>
            </w:pPr>
            <w:r>
              <w:rPr>
                <w:rFonts w:eastAsia="Cambria" w:cs="Cambria" w:ascii="Cambria" w:hAnsi="Cambria"/>
                <w:i/>
              </w:rPr>
              <w:t>(picture)/number/ sorting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moć.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out dictation ; I spy…,; Point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to...; Touch...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25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- Answer the questions…;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umije kratki tekst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razumij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umije kratk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globaln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33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Replace the wrong word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/>
            </w:pPr>
            <w:r>
              <w:rPr>
                <w:rFonts w:eastAsia="Cambria" w:cs="Cambria" w:ascii="Cambria" w:hAnsi="Cambria"/>
              </w:rPr>
              <w:t>poznate tematike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ratki tekst poznat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umije kratk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kst poznate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umijevanj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with the correct one;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matike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kst poznat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matike samo uz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ratkog tekst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multiple choice tasks;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matike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moć (neverbalna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znate tematik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33"/>
              <w:rPr/>
            </w:pPr>
            <w:r>
              <w:rPr>
                <w:rFonts w:eastAsia="Cambria" w:cs="Cambria" w:ascii="Cambria" w:hAnsi="Cambria"/>
                <w:i/>
              </w:rPr>
              <w:t>True/False sentences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moć, ilustracija,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dnostavna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arafraza, podrška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grupe ili učitelja).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24"/>
              <w:rPr/>
            </w:pPr>
            <w:r>
              <w:rPr>
                <w:rFonts w:eastAsia="Cambria" w:cs="Cambria" w:ascii="Cambria" w:hAnsi="Cambria"/>
              </w:rPr>
              <w:t>-</w:t>
            </w:r>
            <w:r>
              <w:rPr>
                <w:rFonts w:eastAsia="Cambria" w:cs="Cambria" w:ascii="Cambria" w:hAnsi="Cambria"/>
                <w:b/>
                <w:i/>
              </w:rPr>
              <w:t>pr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Cambria" w:cs="Cambria" w:ascii="Cambria" w:hAnsi="Cambria"/>
                <w:b/>
                <w:i/>
              </w:rPr>
              <w:t>–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Cambria" w:cs="Cambria" w:ascii="Cambria" w:hAnsi="Cambria"/>
                <w:b/>
                <w:i/>
              </w:rPr>
              <w:t>listening tasks</w:t>
            </w:r>
            <w:r>
              <w:rPr>
                <w:rFonts w:eastAsia="Cambria" w:cs="Cambria" w:ascii="Cambria" w:hAnsi="Cambria"/>
                <w:i/>
              </w:rPr>
              <w:t>: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umije jednostavn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umij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razumijevanj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33"/>
              <w:rPr/>
            </w:pPr>
            <w:r>
              <w:rPr>
                <w:rFonts w:eastAsia="Cambria" w:cs="Cambria" w:ascii="Cambria" w:hAnsi="Cambria"/>
                <w:i/>
              </w:rPr>
              <w:t>predicting, brainstorming…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ijalog/tekst 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umij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umij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dnostavni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dnostavnog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33"/>
              <w:rPr/>
            </w:pPr>
            <w:r>
              <w:rPr>
                <w:rFonts w:eastAsia="Cambria" w:cs="Cambria" w:ascii="Cambria" w:hAnsi="Cambria"/>
                <w:i/>
              </w:rPr>
              <w:t>-</w:t>
            </w:r>
            <w:r>
              <w:rPr>
                <w:rFonts w:eastAsia="Cambria" w:cs="Cambria" w:ascii="Cambria" w:hAnsi="Cambria"/>
                <w:b/>
                <w:i/>
              </w:rPr>
              <w:t>while- listening tasks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snovnu poruku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dnostavn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dnostavn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ijalog/tekst i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ijaloga/teksta 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33"/>
              <w:ind w:left="6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(Put up your hand when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ugovornika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ijalog/tekst 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ijalog/tekst 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snovnu poruku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snovne poruk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33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you hear...; Clap your hands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snovnu poruku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snovnu poruku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ugovornika samo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ugovornik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33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when…; Underline words or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ugovornika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ugovornika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z pomoć.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33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phrases...; What am I?-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33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riddles; sequencing; picture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33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sequencing; True/False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33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sentences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33"/>
              <w:rPr/>
            </w:pPr>
            <w:r>
              <w:rPr>
                <w:rFonts w:eastAsia="Cambria" w:cs="Cambria" w:ascii="Cambria" w:hAnsi="Cambria"/>
                <w:i/>
              </w:rPr>
              <w:t>-</w:t>
            </w:r>
            <w:r>
              <w:rPr>
                <w:rFonts w:eastAsia="Cambria" w:cs="Cambria" w:ascii="Cambria" w:hAnsi="Cambria"/>
                <w:b/>
                <w:i/>
              </w:rPr>
              <w:t>post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mbria" w:cs="Cambria" w:ascii="Cambria" w:hAnsi="Cambria"/>
                <w:b/>
                <w:i/>
              </w:rPr>
              <w:t>–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mbria" w:cs="Cambria" w:ascii="Cambria" w:hAnsi="Cambria"/>
                <w:b/>
                <w:i/>
              </w:rPr>
              <w:t>listening tasks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(Match...; Fill in..;, Circle...;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mbria" w:cs="Cambria" w:ascii="Cambria" w:hAnsi="Cambria"/>
                <w:i/>
              </w:rPr>
              <w:t>Yes/No; True/False tasks;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33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Ss brainstorm all the words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they have heard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0" w:gutter="0" w:header="0" w:top="1214" w:footer="0" w:bottom="101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980"/>
        <w:gridCol w:w="2560"/>
        <w:gridCol w:w="2120"/>
        <w:gridCol w:w="1980"/>
        <w:gridCol w:w="1980"/>
        <w:gridCol w:w="1920"/>
        <w:gridCol w:w="30"/>
        <w:gridCol w:w="1280"/>
      </w:tblGrid>
      <w:tr>
        <w:trPr>
          <w:trHeight w:val="246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13" w:name="page9"/>
            <w:bookmarkStart w:id="14" w:name="page9"/>
            <w:bookmarkEnd w:id="14"/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 točn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 točn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točno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poznaje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razumijevanje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-Spelling Bee, spelling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poznaje i izgovar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poznaje 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prepoznaj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čestale, dobro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lovkanih riječi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dictation, spelling songs;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lovkanu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zgovara slovkanu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lovkanu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znate riječi samo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Cambria" w:cs="Cambria" w:ascii="Cambria" w:hAnsi="Cambria"/>
              </w:rPr>
              <w:t>(</w:t>
            </w:r>
            <w:r>
              <w:rPr>
                <w:rFonts w:eastAsia="Cambria" w:cs="Cambria" w:ascii="Cambria" w:hAnsi="Cambria"/>
                <w:i/>
              </w:rPr>
              <w:t>spelling</w:t>
            </w:r>
            <w:r>
              <w:rPr>
                <w:rFonts w:eastAsia="Cambria" w:cs="Cambria" w:ascii="Cambria" w:hAnsi="Cambria"/>
              </w:rPr>
              <w:t>) od 4.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Circle the word you hear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dnostavniju il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dnostavniju il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dnostavniju il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z pomoć učitelja.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/>
            </w:pPr>
            <w:r>
              <w:rPr>
                <w:rFonts w:eastAsia="Cambria" w:cs="Cambria" w:ascii="Cambria" w:hAnsi="Cambria"/>
              </w:rPr>
              <w:t>razreda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obro poznatu riječ.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obro poznatu riječ.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obro poznatu riječ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16" w:hRule="atLeast"/>
        </w:trPr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2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Čitanje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/>
            </w:pPr>
            <w:r>
              <w:rPr>
                <w:rFonts w:eastAsia="Cambria" w:cs="Cambria" w:ascii="Cambria" w:hAnsi="Cambria"/>
              </w:rPr>
              <w:t>-</w:t>
            </w:r>
            <w:r>
              <w:rPr>
                <w:rFonts w:eastAsia="Cambria" w:cs="Cambria" w:ascii="Cambria" w:hAnsi="Cambria"/>
                <w:b/>
              </w:rPr>
              <w:t>čitanje radi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ponavljanje za zvučnim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8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tečnosti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zapisom uz tekst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pamćenje grafijske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prepoznavanje riječ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 točn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točno čit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točno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poznaje,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like riječi i rečenica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/>
            </w:pPr>
            <w:r>
              <w:rPr>
                <w:rFonts w:eastAsia="Cambria" w:cs="Cambria" w:ascii="Cambria" w:hAnsi="Cambria"/>
              </w:rPr>
              <w:t xml:space="preserve">-čitanje </w:t>
            </w:r>
            <w:r>
              <w:rPr>
                <w:rFonts w:eastAsia="Cambria" w:cs="Cambria" w:ascii="Cambria" w:hAnsi="Cambria"/>
                <w:i/>
              </w:rPr>
              <w:t>word cards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čita riječi, rečenice 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iječi, rečenice 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čita riječi, rečenice 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navlja i čita riječi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 razini prethodno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čitanje po ulogama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raće tekstove.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raće tekstove.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raće tekstove.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 rečenice samo uz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svojenih usmenih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samostalno glasno čitanje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moć učitelja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zoraka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čenica/kraćeg teksta u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7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sposobnost čitanja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kupini i u parovim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čenica i dijaloga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kon odslušanih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zvučnih uzoraka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glasno čitanje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raćih tekstova koji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drže poznate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trukture i rječnik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-razumijevanje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čitanje i pridruživanj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Čita riječi n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Čita riječi n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Čita riječi na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iječi na karticam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čitanjem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like i riječ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articama te ih točn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articama te ih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articama te ih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čita i povezuje sa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razumijevanje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vezuje sa slikovnim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točn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točno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likovnim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dnostavnih kraćih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materijalom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vezuje s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vezuje sa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materijalom samo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/>
            </w:pPr>
            <w:r>
              <w:rPr>
                <w:rFonts w:eastAsia="Cambria" w:cs="Cambria" w:ascii="Cambria" w:hAnsi="Cambria"/>
              </w:rPr>
              <w:t>tekstova o poznatim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likovnim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likovnim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z pomoć učitelja.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držajima i opis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materijalom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materijalom.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praćenih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sastavljanje rečenice od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očitane riječi 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očitane riječi 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očitane riječi 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očitane riječi il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izualnim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zadanih dijelov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ijelove rečenic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ijelove rečenic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ijelove rečenica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ijelove rečenica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držajima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/>
            </w:pPr>
            <w:r>
              <w:rPr>
                <w:rFonts w:eastAsia="Cambria" w:cs="Cambria" w:ascii="Cambria" w:hAnsi="Cambria"/>
              </w:rPr>
              <w:t>(</w:t>
            </w:r>
            <w:r>
              <w:rPr>
                <w:rFonts w:eastAsia="Cambria" w:cs="Cambria" w:ascii="Cambria" w:hAnsi="Cambria"/>
                <w:i/>
              </w:rPr>
              <w:t>scrambled words, sentenc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očno povezuje u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točn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točno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vezuje u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razumijevanje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halves...)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mislenu cjelinu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vezuje u smislenu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povezuje u smislenu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mislenu cjelinu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ratkih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cjelinu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cjelinu te ih isprav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 uz pomoć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dnostavnih poruk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lja na poticaj.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čitelja.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 razglednica i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prepoznavanje točnih 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spravno određuj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ispravn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poznaje točne 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dnostavnih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etočnih podataka iz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očne i netočn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dređuje točne 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poznaje 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etočne podatke u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bavijesti u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kst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čenice t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etočne rečenice t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spravlja netočn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kstu samo uz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vakodnevnim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Cambria" w:cs="Cambria" w:ascii="Cambria" w:hAnsi="Cambria"/>
              </w:rPr>
              <w:t>(</w:t>
            </w:r>
            <w:r>
              <w:rPr>
                <w:rFonts w:eastAsia="Cambria" w:cs="Cambria" w:ascii="Cambria" w:hAnsi="Cambria"/>
                <w:i/>
              </w:rPr>
              <w:t>T/F</w:t>
            </w:r>
            <w:r>
              <w:rPr>
                <w:rFonts w:eastAsia="Cambria" w:cs="Cambria" w:ascii="Cambria" w:hAnsi="Cambria"/>
              </w:rPr>
              <w:t>)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spravlj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spravlja on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datke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moć učitelja.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ituacijam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ne netočne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etočne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odgovaranje n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 točn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točn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točno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dgovara n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dnostavna pitanj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dgovara n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dgovara n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dgovara na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dnostavna pitanja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dnostavna pitanja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dnostavna pitanja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jednostavna pitanja.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 uz pomoć.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0" w:gutter="0" w:header="0" w:top="1196" w:footer="0" w:bottom="96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980"/>
        <w:gridCol w:w="2560"/>
        <w:gridCol w:w="2120"/>
        <w:gridCol w:w="1980"/>
        <w:gridCol w:w="1980"/>
        <w:gridCol w:w="1920"/>
        <w:gridCol w:w="30"/>
        <w:gridCol w:w="1280"/>
      </w:tblGrid>
      <w:tr>
        <w:trPr>
          <w:trHeight w:val="246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15" w:name="page10"/>
            <w:bookmarkStart w:id="16" w:name="page10"/>
            <w:bookmarkEnd w:id="16"/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dopunjavanje rečenice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 točn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točn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točno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opunjava teks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zadanim riječim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opunjava tekst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opunjava tekst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opunjava tekst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zadanim riječim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zadanim riječima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zadanim riječima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zadanim riječima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 uz pomo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čitelja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9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nalaženje osnovnih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 točno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točno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točno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lazi potrebne</w:t>
            </w:r>
          </w:p>
        </w:tc>
        <w:tc>
          <w:tcPr>
            <w:tcW w:w="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/>
            </w:pPr>
            <w:r>
              <w:rPr>
                <w:rFonts w:eastAsia="Cambria" w:cs="Cambria" w:ascii="Cambria" w:hAnsi="Cambria"/>
              </w:rPr>
              <w:t>podataka (</w:t>
            </w:r>
            <w:r>
              <w:rPr>
                <w:rFonts w:eastAsia="Cambria" w:cs="Cambria" w:ascii="Cambria" w:hAnsi="Cambria"/>
                <w:i/>
              </w:rPr>
              <w:t>Where does it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lazi, povezuje i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lazi, povezuje i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lazi, povezuje i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datke u tekstu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8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say...? When...; How many...;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rganizira podatke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rganizira podatk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rganizira potrebn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 uz pomo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Cambria" w:cs="Cambria" w:ascii="Cambria" w:hAnsi="Cambria"/>
                <w:i/>
              </w:rPr>
              <w:t>Why...?</w:t>
            </w:r>
            <w:r>
              <w:rPr>
                <w:rFonts w:eastAsia="Cambria" w:cs="Cambria" w:ascii="Cambria" w:hAnsi="Cambria"/>
              </w:rPr>
              <w:t>) te snalaženje u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 tekstu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datke u tekstu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čitelja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/>
            </w:pPr>
            <w:r>
              <w:rPr>
                <w:rFonts w:eastAsia="Cambria" w:cs="Cambria" w:ascii="Cambria" w:hAnsi="Cambria"/>
              </w:rPr>
              <w:t xml:space="preserve">tekstu </w:t>
            </w:r>
            <w:r>
              <w:rPr>
                <w:rFonts w:eastAsia="Cambria" w:cs="Cambria" w:ascii="Cambria" w:hAnsi="Cambria"/>
                <w:i/>
              </w:rPr>
              <w:t>(sequencing)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čitanje i razumijevanj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 točn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točn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ratke pisan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puta za rad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umije kratk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umije kratk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umije kratk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pute razumij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sane upute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sane upute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sane upute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 uz pomo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čitelja il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uučenika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 točn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točn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točno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4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producir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2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Usmen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govorna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reproduciranje kratkih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producira kratk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producira kratk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producira kratk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ratke dijalog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izražavanje 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produkcija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ijaloga, uz promjenu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ijalog i bez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ijalog i mijenj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ijalog i mijenja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 uz pomo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stvaranj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ekih elemenat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teškoća mijenj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elemente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elemente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čitelja il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elemente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ugovornika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stvaranje kratkih rečenic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 točn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točn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točno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erbalno reagira uz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Cambria" w:cs="Cambria" w:ascii="Cambria" w:hAnsi="Cambria"/>
              </w:rPr>
              <w:t>-govorna produkcija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imenovanje i opisivanj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nosi poruku 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nosi poruku 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nosi poruku 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talan poticaj 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dmeta, osoba i radnj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udjeluje u kraćim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udjeluje u kraćim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udjeluje u kraćim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moć. Koristi vrl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sudjelovanje u kraćim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/>
            </w:pPr>
            <w:r>
              <w:rPr>
                <w:rFonts w:eastAsia="Cambria" w:cs="Cambria" w:ascii="Cambria" w:hAnsi="Cambria"/>
              </w:rPr>
              <w:t>dramatizacijama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ramatizacijama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ramatizacijama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skudan rječnik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ramatizacijama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govorna interakcija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samostalno vođenj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 točn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točn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točno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agira verbalno u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sudjelovanje u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ratkih dijaloga u sklopu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odi kraći dijalog u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odi kraći dijalog u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odi kraći dijalog u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klopu poznatih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govoru)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znatih situacij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klopu poznatih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klopu poznatih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klopu poznatih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ituacija samo uz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ituacija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ituacija. Manj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ituacija. Manj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talan poticaj 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pogreške u govoru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greške u govoru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moć učitelja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e omataju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nekad ometaju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greške u govoru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omunikaciju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omunikaciju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metaju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omunikaciju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reproduktivno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prepisivanje riječi i kraćih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očno prepisuje riječ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točn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točno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Često griješi pr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2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Pisan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sanje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čenica prema grafijskom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 rečenice prem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pisuje riječi 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pisuje riječi 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pisivanju riječi 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izražavanje 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dlošku (3.r.)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grafijskom predlošku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čenice prem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čenice prema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raćih rečenic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stvaranj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prepisivanje kratkih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3. r.)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grafijskom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grafijskom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3.r.)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kstova koji su prethodn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očno prepisuje krać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dlošku (3. r.)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dlošku (3. r.)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Često griješi pr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smeno obrađeni (4.r.)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kstove koji su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točn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točno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prepisivanju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smeno obrađen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pisuje krać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pisuje krać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ratkih tekstov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4. r.)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kstove koji su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kstove koji su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oji su usmen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0" w:gutter="0" w:header="0" w:top="1196" w:footer="0" w:bottom="9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980"/>
        <w:gridCol w:w="2560"/>
        <w:gridCol w:w="2120"/>
        <w:gridCol w:w="1980"/>
        <w:gridCol w:w="1980"/>
        <w:gridCol w:w="140"/>
        <w:gridCol w:w="1780"/>
        <w:gridCol w:w="30"/>
        <w:gridCol w:w="1280"/>
      </w:tblGrid>
      <w:tr>
        <w:trPr>
          <w:trHeight w:val="246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17" w:name="page11"/>
            <w:bookmarkStart w:id="18" w:name="page11"/>
            <w:bookmarkEnd w:id="18"/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smeno obrađeni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smeno obrađeni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brađeni (4.r.)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4. r.)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4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4. r.)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vođeno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/>
            </w:pPr>
            <w:r>
              <w:rPr>
                <w:rFonts w:eastAsia="Cambria" w:cs="Cambria" w:ascii="Cambria" w:hAnsi="Cambria"/>
              </w:rPr>
              <w:t>-povezivanje izmiješanih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 točn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točn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točno</w:t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Zadatak izvršav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7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oduktivno pisanje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ijelova rečenica/ kratkog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vezuje dijelov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vezuje dijelov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vezuje dijelove</w:t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 uz pomo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ksta u logičku cjelinu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čenica/teksta u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čenica/ teksta u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čenica/ teksta u</w:t>
            </w:r>
          </w:p>
        </w:tc>
        <w:tc>
          <w:tcPr>
            <w:tcW w:w="1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čitelja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0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logičku cjelinu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logičku cjelinu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logičku cjelinu.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dopunjavanje teksta s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 točn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točn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točno</w:t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dopunjava teks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nuđenim, prethodn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dopunjava tekst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nadopunjava tekst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dopunjava tekst</w:t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iječima koj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brađenim i usmen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iječima koj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iječima koj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iječima koje</w:t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edostaju samo uz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vježbanim leksičkim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edostaju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edostaju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edostaju.</w:t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moć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dinicama (3.r.)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dopunjavanje teksta s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thodno obrađenim 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smeno uvježbanim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leksičkim jedinicama (4.r.)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autodiktat (3. i 4. r.)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pisanje riječi, rečenica ili</w:t>
            </w:r>
          </w:p>
        </w:tc>
        <w:tc>
          <w:tcPr>
            <w:tcW w:w="8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iktatom se provjeravaju i vrednuju prethodno obrađeni i uvježbani sadržaji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Cambria" w:cs="Cambria" w:ascii="Cambria" w:hAnsi="Cambria"/>
              </w:rPr>
              <w:t>vrlo kratkih tekstova (s</w:t>
            </w:r>
          </w:p>
        </w:tc>
        <w:tc>
          <w:tcPr>
            <w:tcW w:w="8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iktat se provodi od 4. razreda prema unaprijed dogovorenim kriterijima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thodno obrađenim i</w:t>
            </w:r>
          </w:p>
        </w:tc>
        <w:tc>
          <w:tcPr>
            <w:tcW w:w="6080" w:type="dxa"/>
            <w:gridSpan w:val="3"/>
            <w:tcBorders/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Ako se krivo napisana riječ ponavlja, ona se broji kao jedna pogreška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vježbanim sadržajem)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ma zvučnom modelu –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/>
            </w:pPr>
            <w:r>
              <w:rPr>
                <w:rFonts w:eastAsia="Cambria" w:cs="Cambria" w:ascii="Cambria" w:hAnsi="Cambria"/>
              </w:rPr>
              <w:t xml:space="preserve">diktat </w:t>
            </w:r>
            <w:r>
              <w:rPr>
                <w:rFonts w:eastAsia="Cambria" w:cs="Cambria" w:ascii="Cambria" w:hAnsi="Cambria"/>
                <w:i/>
              </w:rPr>
              <w:t>(traditional/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spot/gapped/sorting ou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/>
            </w:pPr>
            <w:r>
              <w:rPr>
                <w:rFonts w:eastAsia="Cambria" w:cs="Cambria" w:ascii="Cambria" w:hAnsi="Cambria"/>
                <w:i/>
              </w:rPr>
              <w:t xml:space="preserve">dictation) </w:t>
            </w:r>
            <w:r>
              <w:rPr>
                <w:rFonts w:eastAsia="Cambria" w:cs="Cambria" w:ascii="Cambria" w:hAnsi="Cambria"/>
              </w:rPr>
              <w:t>(4.r.)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pisanje osobnih podatak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 točn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točn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točno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od pisanj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 obrascima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spunjava osobn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spunjava osobn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33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ispunjava osobne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sobnih podatak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glednica i čestitki z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datke na obrascim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datke n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  <w:w w:val="97"/>
              </w:rPr>
            </w:pPr>
            <w:r>
              <w:rPr>
                <w:rFonts w:eastAsia="Cambria" w:cs="Cambria" w:ascii="Cambria" w:hAnsi="Cambria"/>
                <w:w w:val="97"/>
              </w:rPr>
              <w:t>podatke na obrascima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 obrascima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blagdane prema predlošku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 piše kratku poruku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brascima i piš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 piše kratku poruku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ratkih poruka n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 razglednici il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ratku poruku n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 razglednici ili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glednici 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igodnu čestitku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glednici il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igodnu čestitku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čestitki učeniku j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Božić, Uskrs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igodnu čestitku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Božić, Uskrs,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trebna pomoć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ođendan, Nov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Božić, Uskrs,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ođendan, Nova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godina)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ođendan, Nov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godina)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godina).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0" w:gutter="0" w:header="0" w:top="11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9" w:name="page12"/>
      <w:bookmarkStart w:id="20" w:name="page12"/>
      <w:bookmarkEnd w:id="20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color w:val="1F497D"/>
          <w:sz w:val="28"/>
        </w:rPr>
      </w:pPr>
      <w:r>
        <w:rPr>
          <w:rFonts w:eastAsia="Cambria" w:cs="Cambria" w:ascii="Cambria" w:hAnsi="Cambria"/>
          <w:b/>
          <w:color w:val="1F497D"/>
          <w:sz w:val="28"/>
        </w:rPr>
        <w:t>5. i 6. razre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1F497D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1F497D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-184785</wp:posOffset>
            </wp:positionV>
            <wp:extent cx="808990" cy="6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846" r="-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620" w:right="420" w:gutter="0" w:header="0" w:top="1440" w:footer="0" w:bottom="895"/>
          <w:pgNumType w:fmt="decimal"/>
          <w:cols w:num="2" w:equalWidth="false" w:sep="false">
            <w:col w:w="1600" w:space="6340"/>
            <w:col w:w="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4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640"/>
        <w:gridCol w:w="120"/>
        <w:gridCol w:w="1960"/>
        <w:gridCol w:w="100"/>
        <w:gridCol w:w="2060"/>
        <w:gridCol w:w="120"/>
        <w:gridCol w:w="2040"/>
        <w:gridCol w:w="2020"/>
        <w:gridCol w:w="2040"/>
        <w:gridCol w:w="2020"/>
      </w:tblGrid>
      <w:tr>
        <w:trPr>
          <w:trHeight w:val="243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8"/>
              </w:rPr>
            </w:pPr>
            <w:r>
              <w:rPr>
                <w:rFonts w:eastAsia="Cambria" w:cs="Cambria" w:ascii="Cambria" w:hAnsi="Cambria"/>
                <w:w w:val="98"/>
              </w:rPr>
              <w:t>ELEMENT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FF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FF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ambria" w:hAnsi="Cambria" w:eastAsia="Cambria" w:cs="Cambria"/>
                <w:shd w:fill="C6D9F1" w:val="clear"/>
              </w:rPr>
            </w:pPr>
            <w:r>
              <w:rPr>
                <w:rFonts w:eastAsia="Cambria" w:cs="Cambria" w:ascii="Cambria" w:hAnsi="Cambria"/>
                <w:shd w:fill="C6D9F1" w:val="clear"/>
              </w:rPr>
              <w:t>PODRAZUMIJEVA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sz w:val="21"/>
                <w:shd w:fill="C6D9F1" w:val="clear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ČINI I POSTUPCI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FF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RITERIJI OCJENJIVANJA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Cambria" w:hAnsi="Cambria" w:eastAsia="Cambria" w:cs="Cambria"/>
                <w:shd w:fill="C6D9F1" w:val="clear"/>
              </w:rPr>
            </w:pPr>
            <w:r>
              <w:rPr>
                <w:rFonts w:eastAsia="Cambria" w:cs="Cambria" w:ascii="Cambria" w:hAnsi="Cambria"/>
                <w:shd w:fill="C6D9F1" w:val="clear"/>
              </w:rPr>
              <w:t>VREDNOVANJA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sz w:val="19"/>
                <w:shd w:fill="C6D9F1" w:val="clear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exact" w:line="214"/>
              <w:ind w:left="2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OVJERAVANJA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exact" w:line="221"/>
              <w:ind w:left="6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DLIČAN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exact" w:line="221"/>
              <w:ind w:left="42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RLO DOBAR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exact" w:line="221"/>
              <w:ind w:left="6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OBAR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exact" w:line="221"/>
              <w:ind w:left="52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OVOLJAN</w:t>
            </w:r>
          </w:p>
        </w:tc>
      </w:tr>
      <w:tr>
        <w:trPr>
          <w:trHeight w:val="22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28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-Simon says , Actio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/>
            </w:pPr>
            <w:r>
              <w:rPr>
                <w:rFonts w:eastAsia="Cambria" w:cs="Cambria" w:ascii="Cambria" w:hAnsi="Cambria"/>
              </w:rPr>
              <w:t>Razumije naputke 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točno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točno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umije i reagiran</w:t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Razumijevanj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razumije i reagir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feelings, music action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redbe te na nji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umije i reagira na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umije i reagira n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 naputke i naredbe</w:t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slušanjem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 naputke 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charades, clas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agira samostalno 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putke i naredbe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putke i naredbe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 uz pomoć</w:t>
            </w:r>
          </w:p>
        </w:tc>
      </w:tr>
      <w:tr>
        <w:trPr>
          <w:trHeight w:val="27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redb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commands, classroom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očno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čitelja.</w:t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languag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23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razvrstavanje sličic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 točno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točno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točno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/>
            </w:pPr>
            <w:r>
              <w:rPr>
                <w:rFonts w:eastAsia="Cambria" w:cs="Cambria" w:ascii="Cambria" w:hAnsi="Cambria"/>
              </w:rPr>
              <w:t>Povezuje vizualni i</w:t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povezivanj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označavanje brojem il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vezuje vizualni 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vezuje vizualni 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vezuje vizualni 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auditivni jezični</w:t>
            </w:r>
          </w:p>
        </w:tc>
      </w:tr>
      <w:tr>
        <w:trPr>
          <w:trHeight w:val="27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izualnog 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tavljanje u pravila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auditivni jezičn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auditivni jezičn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auditivni jezičn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držaj samo uz</w:t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auditivnog jezičnog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redoslijed), I spy… Point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držaj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držaj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držaj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moć učitelja.</w:t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držaj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to... Touch..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23"/>
              <w:rPr/>
            </w:pPr>
            <w:r>
              <w:rPr>
                <w:rFonts w:eastAsia="Cambria" w:cs="Cambria" w:ascii="Cambria" w:hAnsi="Cambria"/>
                <w:i/>
              </w:rPr>
              <w:t>-</w:t>
            </w:r>
            <w:r>
              <w:rPr>
                <w:rFonts w:eastAsia="Cambria" w:cs="Cambria" w:ascii="Cambria" w:hAnsi="Cambria"/>
                <w:b/>
                <w:i/>
              </w:rPr>
              <w:t>Pre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mbria" w:cs="Cambria" w:ascii="Cambria" w:hAnsi="Cambria"/>
                <w:b/>
                <w:i/>
              </w:rPr>
              <w:t>–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mbria" w:cs="Cambria" w:ascii="Cambria" w:hAnsi="Cambria"/>
                <w:b/>
                <w:i/>
              </w:rPr>
              <w:t>listening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 točno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točno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točno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umije</w:t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razumijevanj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33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questions /tasks: predict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/>
            </w:pPr>
            <w:r>
              <w:rPr>
                <w:rFonts w:eastAsia="Cambria" w:cs="Cambria" w:ascii="Cambria" w:hAnsi="Cambria"/>
              </w:rPr>
              <w:t>razumij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umij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umij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dnostavne tekstove</w:t>
            </w:r>
          </w:p>
        </w:tc>
      </w:tr>
      <w:tr>
        <w:trPr>
          <w:trHeight w:val="27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dnostavnog tekst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33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the context / words /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dnostavne tekstov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dnostavn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dnostavne tekstov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 dijaloge poznate</w:t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li dijaloga poznat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33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phrase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 dijaloge poznat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kstove i dijalog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 dijaloge poznat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matike i osnovnu</w:t>
            </w:r>
          </w:p>
        </w:tc>
      </w:tr>
      <w:tr>
        <w:trPr>
          <w:trHeight w:val="27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matike i osnovn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matike i osnovnu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znate tematike 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matike i osnovnu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ruku sugovornika</w:t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ruke sugovornik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33"/>
              <w:rPr/>
            </w:pPr>
            <w:r>
              <w:rPr>
                <w:rFonts w:eastAsia="Cambria" w:cs="Cambria" w:ascii="Cambria" w:hAnsi="Cambria"/>
                <w:i/>
              </w:rPr>
              <w:t>-</w:t>
            </w:r>
            <w:r>
              <w:rPr>
                <w:rFonts w:eastAsia="Cambria" w:cs="Cambria" w:ascii="Cambria" w:hAnsi="Cambria"/>
                <w:b/>
                <w:i/>
              </w:rPr>
              <w:t>While - listening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ruku sugovornika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snovnu poruku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ruku sugovornika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 uz pomoć</w:t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33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tasks: Put up your hand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ugovornika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čitelja.</w:t>
            </w:r>
          </w:p>
        </w:tc>
      </w:tr>
      <w:tr>
        <w:trPr>
          <w:trHeight w:val="27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33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when you hear...; Clap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33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your hands when…: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33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Write down th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numbers….; Mark...; Find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the missing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information…; Choos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the right word; Delet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extra word(s)...;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1300" w:gutter="0" w:header="0" w:top="1440" w:footer="0" w:bottom="8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960"/>
        <w:gridCol w:w="2280"/>
        <w:gridCol w:w="2020"/>
        <w:gridCol w:w="2040"/>
        <w:gridCol w:w="2040"/>
        <w:gridCol w:w="2020"/>
        <w:gridCol w:w="30"/>
        <w:gridCol w:w="1280"/>
      </w:tblGrid>
      <w:tr>
        <w:trPr>
          <w:trHeight w:val="246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21" w:name="page13"/>
            <w:bookmarkStart w:id="22" w:name="page13"/>
            <w:bookmarkEnd w:id="22"/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Reorder…; true / false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sentence, error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identifying, Fill in th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4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gaps…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Cambria" w:cs="Cambria" w:ascii="Cambria" w:hAnsi="Cambria"/>
                <w:i/>
              </w:rPr>
              <w:t xml:space="preserve">- </w:t>
            </w:r>
            <w:r>
              <w:rPr>
                <w:rFonts w:eastAsia="Cambria" w:cs="Cambria" w:ascii="Cambria" w:hAnsi="Cambria"/>
                <w:b/>
                <w:i/>
              </w:rPr>
              <w:t>Post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mbria" w:cs="Cambria" w:ascii="Cambria" w:hAnsi="Cambria"/>
                <w:b/>
                <w:i/>
              </w:rPr>
              <w:t>–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mbria" w:cs="Cambria" w:ascii="Cambria" w:hAnsi="Cambria"/>
                <w:b/>
                <w:i/>
              </w:rPr>
              <w:t>listening</w:t>
            </w:r>
            <w:r>
              <w:rPr>
                <w:rFonts w:eastAsia="Cambria" w:cs="Cambria" w:ascii="Cambria" w:hAnsi="Cambria"/>
                <w:i/>
              </w:rPr>
              <w:t xml:space="preserve"> tasks: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Match...;Fill in..;, Circle..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Yes/No; True/Fals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tasks; Answer th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questions...; Reorder th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sentences…; Ask and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answer … Match th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sentence halves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7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razumijevanje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-</w:t>
            </w:r>
            <w:r>
              <w:rPr>
                <w:rFonts w:eastAsia="Cambria" w:cs="Cambria" w:ascii="Cambria" w:hAnsi="Cambria"/>
                <w:i/>
              </w:rPr>
              <w:t>spelling dictation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 točno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točno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poznaje slovkanu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poznaje i zapisuje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lovkanih riječi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-Circle the word you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zgovara i zapisuj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zgovara i zapisuj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iječ, ali je tež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dnostavnije riječi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(spelling)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hear..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lovkanu riječ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lovkanu riječ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zapisuje i izgovara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 uz pomoć.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-čitanje radi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glasno čitanje tekstov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čenice i tekstov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čenice i tekstov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čenice i tekstov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4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thodno obrađene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Čitanj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tečnosti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thodno obrađeni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čita tečno i točno,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čita tečno i točno uz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čita s pogreškama u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čenice i tekstove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/>
            </w:pPr>
            <w:r>
              <w:rPr>
                <w:rFonts w:eastAsia="Cambria" w:cs="Cambria" w:ascii="Cambria" w:hAnsi="Cambria"/>
                <w:b/>
              </w:rPr>
              <w:t>-</w:t>
            </w:r>
            <w:r>
              <w:rPr>
                <w:rFonts w:eastAsia="Cambria" w:cs="Cambria" w:ascii="Cambria" w:hAnsi="Cambria"/>
              </w:rPr>
              <w:t>čitanje rečenica,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truktura i rječnik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rlo rijetko griješ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manje pogreške pr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zgovoru ali ga s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čita s pogreškama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ijaloga i kraćeg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čitanje u skupini il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i izgovoru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zgovoru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može razumijeti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oje otežavaju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/>
            </w:pPr>
            <w:r>
              <w:rPr>
                <w:rFonts w:eastAsia="Cambria" w:cs="Cambria" w:ascii="Cambria" w:hAnsi="Cambria"/>
              </w:rPr>
              <w:t>teksta nakon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aru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umijevanje.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dslušanih zvučnih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samostalno čitanj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zoraka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8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3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-čitanje s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-</w:t>
            </w:r>
            <w:r>
              <w:rPr>
                <w:rFonts w:eastAsia="Cambria" w:cs="Cambria" w:ascii="Cambria" w:hAnsi="Cambria"/>
                <w:b/>
              </w:rPr>
              <w:t>izolirana vještin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kon pročitanog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kon pročitanog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kon pročitanog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kon pročitanog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razumijevanjem: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čitanj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ksta samostalno 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teksta uglavnom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ksta djelomično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ksta rješava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 razumijevanje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– </w:t>
            </w:r>
            <w:r>
              <w:rPr>
                <w:rFonts w:eastAsia="Cambria" w:cs="Cambria" w:ascii="Cambria" w:hAnsi="Cambria"/>
              </w:rPr>
              <w:t>zadaci višestrukog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očno rješava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očno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očno rješav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zadatke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sanih uputa,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zbora, odabir pitanja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zadatk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ješava zadatk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zadatk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opunjavanja,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kstova o poznatim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kronološki redoslijed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opunjavanja,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opunjavanja,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opunjavanja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tavljanja u ispravan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držajima i opisa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provjeravanje znanj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tavljanja u ispravan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tavljanja u ispravan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tavljanja u ispravan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redak i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praćenih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okabulara: sinonimi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redak 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redak 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redak 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idruživanja samo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izualnim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antonimi, pridruživanj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idruživanja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idruživanja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idruživanja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z pomoć učitelja.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držajima,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iječi i izraza definicija-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dnostavnih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ma i podnaslov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8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300" w:right="1300" w:gutter="0" w:header="0" w:top="1440" w:footer="0" w:bottom="8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960"/>
        <w:gridCol w:w="2280"/>
        <w:gridCol w:w="2020"/>
        <w:gridCol w:w="2040"/>
        <w:gridCol w:w="2040"/>
        <w:gridCol w:w="2020"/>
        <w:gridCol w:w="30"/>
        <w:gridCol w:w="1280"/>
      </w:tblGrid>
      <w:tr>
        <w:trPr>
          <w:trHeight w:val="246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23" w:name="page14"/>
            <w:bookmarkStart w:id="24" w:name="page14"/>
            <w:bookmarkEnd w:id="24"/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ruka s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dlomcima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glednica i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dopunjavanje izraz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dnostavnih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(</w:t>
            </w:r>
            <w:r>
              <w:rPr>
                <w:rFonts w:eastAsia="Cambria" w:cs="Cambria" w:ascii="Cambria" w:hAnsi="Cambria"/>
                <w:i/>
              </w:rPr>
              <w:t>phrasal verbs, idioms</w:t>
            </w:r>
            <w:r>
              <w:rPr>
                <w:rFonts w:eastAsia="Cambria" w:cs="Cambria" w:ascii="Cambria" w:hAnsi="Cambria"/>
              </w:rPr>
              <w:t xml:space="preserve"> 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4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bavijesti u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l.) riječima koj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vakodnevnim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edostaju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ituacijama,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-integrirana vještin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umije smisao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razumij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razumij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umije pročitani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čitanja (produktivna)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očitanog teksta i s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očitani tekst 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očitani tekst i tež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kst i nalazi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u w:val="single"/>
              </w:rPr>
            </w:pPr>
            <w:r>
              <w:rPr>
                <w:rFonts w:eastAsia="Cambria" w:cs="Cambria" w:ascii="Cambria" w:hAnsi="Cambria"/>
                <w:u w:val="single"/>
              </w:rPr>
              <w:t>Čitanje i govor: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lakoćom pronalaz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onalazi određen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onalazi određen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dređene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 odgovaranje il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dređen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nformacije u tekstu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informacije u tekstu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nformacije u tekstu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stavljanje pitanja u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nformacije. Korist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nekad se korist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ijetko pomoću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 uz pomoć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ezi pročitanog tekst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e kontekstom rad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ontekstom rad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onteksta razumij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čitelja.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prepričavanje kratkog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Cambria" w:cs="Cambria" w:ascii="Cambria" w:hAnsi="Cambria"/>
              </w:rPr>
              <w:t>razumijevanja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umijevanja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epoznate riječi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držaja pročitanog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značenja nepoznatih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značenja nepoznatih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kst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iječi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iječi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 analiza T/F odgovor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 čitanje radi globalnog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umijevanja teksta -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skimming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 čitanje radi nalaženj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dređenih podataka u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Cambria" w:cs="Cambria" w:ascii="Cambria" w:hAnsi="Cambria"/>
              </w:rPr>
              <w:t xml:space="preserve">tekstu – </w:t>
            </w:r>
            <w:r>
              <w:rPr>
                <w:rFonts w:eastAsia="Cambria" w:cs="Cambria" w:ascii="Cambria" w:hAnsi="Cambria"/>
                <w:i/>
              </w:rPr>
              <w:t>scanning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/>
            </w:pPr>
            <w:r>
              <w:rPr>
                <w:rFonts w:eastAsia="Cambria" w:cs="Cambria" w:ascii="Cambria" w:hAnsi="Cambria"/>
                <w:u w:val="single"/>
              </w:rPr>
              <w:t>Čitanje i pisanje: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Cambria" w:cs="Cambria" w:ascii="Cambria" w:hAnsi="Cambria"/>
                <w:i/>
              </w:rPr>
              <w:t>C-test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cloze test with a list of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missing word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2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Govorn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oponašanje 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 točno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točno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točno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producira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2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sposobnosti –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 govorna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zgovaranje specifični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producira sadržaj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producira sadržaj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producira sadržaj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držaje obrađene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2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usmeno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produkcija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glasova engleskog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brađene cjeline. S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brađene cjeline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brađene cjeline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/>
            </w:pPr>
            <w:r>
              <w:rPr>
                <w:rFonts w:eastAsia="Cambria" w:cs="Cambria" w:ascii="Cambria" w:hAnsi="Cambria"/>
              </w:rPr>
              <w:t>cjeline samo uz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2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izražavanj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zik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lakoćom slovka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lovka riječi uz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od slovkanja riječ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moć učitelja. Zna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reproduciranj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iječi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neku pogrešku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osta griješi, ali se n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lovkati svoje ime i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držaja obrađen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ticaj često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zime te samo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cjeline, brojalica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spravlja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eke jednostavnije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jesmica, rapova i sl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iječi uz pomoć.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(action rhymes, nursery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rhymes, songs)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5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0" w:gutter="0" w:header="0" w:top="1196" w:footer="0" w:bottom="9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960"/>
        <w:gridCol w:w="2280"/>
        <w:gridCol w:w="2020"/>
        <w:gridCol w:w="2040"/>
        <w:gridCol w:w="2040"/>
        <w:gridCol w:w="2020"/>
        <w:gridCol w:w="30"/>
        <w:gridCol w:w="1280"/>
      </w:tblGrid>
      <w:tr>
        <w:trPr>
          <w:trHeight w:val="246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25" w:name="page15"/>
            <w:bookmarkStart w:id="26" w:name="page15"/>
            <w:bookmarkEnd w:id="26"/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slovkanje riječi-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spelling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5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3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opisivanje slikovnog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 točno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točno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 okviru poznatih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4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govorna produkcija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dloška, osoba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nosi poruku u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 točno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nosi poruku u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zičnih i tematskih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izražavanje u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dmeta i situacij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lobodnoj govornoj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nosi poruku u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lobodnoj govornoj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držaja poruku n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ontinuitetu)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(</w:t>
            </w:r>
            <w:r>
              <w:rPr>
                <w:rFonts w:eastAsia="Cambria" w:cs="Cambria" w:ascii="Cambria" w:hAnsi="Cambria"/>
                <w:i/>
              </w:rPr>
              <w:t>using questions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aktivnosti u okviru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lobodnoj govornoj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aktivnosti u okviru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nosi samostaln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prompts/cue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znatih jezičnih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aktivnosti u okviru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znatih jezični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eć samo uz stalnu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/information tables or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truktura i tematskih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znatih jezičnih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trukture i tematski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moć i poticaj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Cambria" w:cs="Cambria" w:ascii="Cambria" w:hAnsi="Cambria"/>
                <w:i/>
              </w:rPr>
              <w:t>not</w:t>
            </w:r>
            <w:r>
              <w:rPr>
                <w:rFonts w:eastAsia="Cambria" w:cs="Cambria" w:ascii="Cambria" w:hAnsi="Cambria"/>
              </w:rPr>
              <w:t>)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držaja, Primjenjuj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trukture i tematskih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držaja. Čin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čitelja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-speaking about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širok raspon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držaja. Ponekad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greške koj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students' personal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thodno usvojenih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čini pogreške u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nekad ometaju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experience ( e.g. about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zičnih sadržaja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govoru ali s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umijevanje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my family, my street)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zražava se s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spravlja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prepričavanje slijed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lakoćom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ogađaj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davanje uput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(</w:t>
            </w:r>
            <w:r>
              <w:rPr>
                <w:rFonts w:eastAsia="Cambria" w:cs="Cambria" w:ascii="Cambria" w:hAnsi="Cambria"/>
                <w:i/>
              </w:rPr>
              <w:t>instructions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commands, requests)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Cambria" w:cs="Cambria" w:ascii="Cambria" w:hAnsi="Cambria"/>
                <w:i/>
              </w:rPr>
              <w:t>-</w:t>
            </w:r>
            <w:r>
              <w:rPr>
                <w:rFonts w:eastAsia="Cambria" w:cs="Cambria" w:ascii="Cambria" w:hAnsi="Cambria"/>
              </w:rPr>
              <w:t>povezivanje elemenat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iče, dijaloga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govora u smislenu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cjelinu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iznošenje rezultat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kupnoga il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ndividualnoga rad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pr. postera/plakat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sudjelovanje u kraći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ramatizacijama/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ijalozima uz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dložene jezičn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držaj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7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0" w:gutter="0" w:header="0" w:top="11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960"/>
        <w:gridCol w:w="2080"/>
        <w:gridCol w:w="200"/>
        <w:gridCol w:w="2020"/>
        <w:gridCol w:w="2040"/>
        <w:gridCol w:w="2040"/>
        <w:gridCol w:w="2020"/>
        <w:gridCol w:w="30"/>
        <w:gridCol w:w="1280"/>
      </w:tblGrid>
      <w:tr>
        <w:trPr>
          <w:trHeight w:val="246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27" w:name="page16"/>
            <w:bookmarkStart w:id="28" w:name="page16"/>
            <w:bookmarkEnd w:id="28"/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postavljanje i</w:t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 točno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točno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točno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stavlja i odgovar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govorna interakcij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dgovaranje na pitanja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stavlja i odgovara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stavlja i odgovara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stavlja i odgovar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 pitanja u sklopu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sudjelovanje u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 sklopu poznatih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 pitanja t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 pitanja t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 pitanja t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znatih jezičnih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4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govoru)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zičnih struktura i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udjeluje u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udjeluje u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udjeluje u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truktura i tematskih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matskih sadržaja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govoru u sklopu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govoru u sklopu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govoru u sklopu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držaja samo uz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(making an interwiev-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znatih jezičnih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znatih jezičnih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znatih jezični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moć i poticaj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using cues/prompts)-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truktura i tematskih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truktura i tematskih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truktura i tematski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čitelja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d u paru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3" w:hanging="0"/>
              <w:jc w:val="right"/>
              <w:rPr>
                <w:rFonts w:ascii="Cambria" w:hAnsi="Cambria" w:eastAsia="Cambria" w:cs="Cambria"/>
                <w:w w:val="79"/>
                <w:sz w:val="15"/>
              </w:rPr>
            </w:pPr>
            <w:r>
              <w:rPr>
                <w:rFonts w:eastAsia="Cambria" w:cs="Cambria" w:ascii="Cambria" w:hAnsi="Cambria"/>
                <w:w w:val="79"/>
                <w:sz w:val="15"/>
              </w:rPr>
              <w:t>-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držaja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držaja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držaja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reproduciranje kratki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ijaloga u kojima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čenici samostalno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mijenjaju pojedine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elemente (</w:t>
            </w:r>
            <w:r>
              <w:rPr>
                <w:rFonts w:eastAsia="Cambria" w:cs="Cambria" w:ascii="Cambria" w:hAnsi="Cambria"/>
                <w:i/>
              </w:rPr>
              <w:t>making new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  <w:w w:val="98"/>
              </w:rPr>
            </w:pPr>
            <w:r>
              <w:rPr>
                <w:rFonts w:eastAsia="Cambria" w:cs="Cambria" w:ascii="Cambria" w:hAnsi="Cambria"/>
                <w:i/>
                <w:w w:val="98"/>
              </w:rPr>
              <w:t>dialogues using models)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sudjelovanje u kraćim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ramatizacijama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(</w:t>
            </w:r>
            <w:r>
              <w:rPr>
                <w:rFonts w:eastAsia="Cambria" w:cs="Cambria" w:ascii="Cambria" w:hAnsi="Cambria"/>
                <w:i/>
              </w:rPr>
              <w:t>acting out)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Cambria" w:cs="Cambria" w:ascii="Cambria" w:hAnsi="Cambria"/>
                <w:i/>
              </w:rPr>
              <w:t>–</w:t>
            </w:r>
            <w:r>
              <w:rPr>
                <w:rFonts w:eastAsia="Cambria" w:cs="Cambria" w:ascii="Cambria" w:hAnsi="Cambria"/>
              </w:rPr>
              <w:t xml:space="preserve"> rad u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aru ili skupini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5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3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2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Sposobnost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reproduktivno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-nadopunjavanje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 točno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točno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točno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dopunjava teks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pisanog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sanje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teksta ponuđenim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dopunjava tekst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dopunjava tekst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dopunjava tekst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nuđenim riječim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izražavanj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Cambria" w:cs="Cambria" w:ascii="Cambria" w:hAnsi="Cambria"/>
                <w:b/>
              </w:rPr>
              <w:t>riječima</w:t>
            </w:r>
            <w:r>
              <w:rPr>
                <w:rFonts w:eastAsia="Cambria" w:cs="Cambria" w:ascii="Cambria" w:hAnsi="Cambria"/>
                <w:b/>
                <w:color w:val="FF0000"/>
              </w:rPr>
              <w:t>: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nuđenim riječima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nuđenim riječima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nuđenim riječima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 uz pomo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33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-</w:t>
            </w:r>
            <w:r>
              <w:rPr>
                <w:rFonts w:eastAsia="Cambria" w:cs="Cambria" w:ascii="Cambria" w:hAnsi="Cambria"/>
                <w:i/>
              </w:rPr>
              <w:t>multiple choice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očno piše slovkan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ijetko griješi kod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osta griješi kod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čitelja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techniques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iječi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sanja slovkanih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sanja slovkani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-reading cloze selection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iječi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iječi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task with a list of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missing words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pisanje riječi po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zvučnom modelu –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lovkanih slova abeced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3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povezivanje dijelova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 točno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točno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točno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vezuje dijelov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  <w:w w:val="99"/>
              </w:rPr>
            </w:pPr>
            <w:r>
              <w:rPr>
                <w:rFonts w:eastAsia="Cambria" w:cs="Cambria" w:ascii="Cambria" w:hAnsi="Cambria"/>
                <w:w w:val="99"/>
              </w:rPr>
              <w:t>riječi/izraza/rečenica/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vezuje dijelov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vezuje dijelov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vezuje dijelov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iječi te organizir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ratkoga teksta u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iječi te organizira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iječi te organizira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iječi te organizir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čenice ili tekst u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Cambria" w:cs="Cambria" w:ascii="Cambria" w:hAnsi="Cambria"/>
              </w:rPr>
              <w:t xml:space="preserve">smislenu cjelinu </w:t>
            </w:r>
            <w:r>
              <w:rPr>
                <w:rFonts w:eastAsia="Cambria" w:cs="Cambria" w:ascii="Cambria" w:hAnsi="Cambria"/>
                <w:i/>
              </w:rPr>
              <w:t>(Matc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čenice ili tekst u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čenice ili tekst u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čenice ili tekst u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mislenu cjelinu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the word/sentence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mislenu cjelinu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mislenu cjelinu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mislenu cjelinu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 uz pomo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halves...; Put the words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čitelja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5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0" w:gutter="0" w:header="0" w:top="1196" w:footer="0" w:bottom="9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960"/>
        <w:gridCol w:w="2280"/>
        <w:gridCol w:w="2020"/>
        <w:gridCol w:w="2040"/>
        <w:gridCol w:w="2040"/>
        <w:gridCol w:w="2020"/>
        <w:gridCol w:w="30"/>
        <w:gridCol w:w="1280"/>
      </w:tblGrid>
      <w:tr>
        <w:trPr>
          <w:trHeight w:val="246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29" w:name="page17"/>
            <w:bookmarkStart w:id="30" w:name="page17"/>
            <w:bookmarkEnd w:id="30"/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in the correct order.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Reorder th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sentences/paragraphs...)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8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8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nadopunjavanje tekst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 točno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točno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točno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dopunjava tekst 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8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vođeno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iječima koje nedostaju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dopunjava riječi 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dopunjava riječi 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dopunjava riječi 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di zadane izmjene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oduktivno pisanje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Cambria" w:cs="Cambria" w:ascii="Cambria" w:hAnsi="Cambria"/>
              </w:rPr>
              <w:t xml:space="preserve">(prema uzorku): </w:t>
            </w:r>
            <w:r>
              <w:rPr>
                <w:rFonts w:eastAsia="Cambria" w:cs="Cambria" w:ascii="Cambria" w:hAnsi="Cambria"/>
                <w:i/>
              </w:rPr>
              <w:t>Fill in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kst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kst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kst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 njemu samo uz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the blanks; Complete th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lovima/riječima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lovima/riječima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lovima/riječim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moć učitelja.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sentences; spot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oje nedostaju t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oje nedostaju. Rad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oje nedostaju. Češć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dictation, cloze dictation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di zadane izmjen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zadane izmjene na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griješi kod pisanj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-grammatical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 tekstu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kstu uz poneku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zadanih izmjena n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transformation task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manju pogrešku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kstu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(change the tenses-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Cambria" w:cs="Cambria" w:ascii="Cambria" w:hAnsi="Cambria"/>
                <w:i/>
              </w:rPr>
              <w:t xml:space="preserve">present </w:t>
            </w:r>
            <w:r>
              <w:rPr>
                <w:rFonts w:eastAsia="Times New Roman" w:cs="Times New Roman" w:ascii="Times New Roman" w:hAnsi="Times New Roman"/>
                <w:i/>
              </w:rPr>
              <w:t>→</w:t>
            </w:r>
            <w:r>
              <w:rPr>
                <w:rFonts w:eastAsia="Cambria" w:cs="Cambria" w:ascii="Cambria" w:hAnsi="Cambria"/>
                <w:i/>
              </w:rPr>
              <w:t>past, full for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of verbs to reduced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forms, statements to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Yes/No or Wh-questions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Cambria" w:cs="Cambria" w:ascii="Cambria" w:hAnsi="Cambria"/>
                <w:i/>
              </w:rPr>
              <w:t>I/we</w:t>
            </w:r>
            <w:r>
              <w:rPr>
                <w:rFonts w:eastAsia="Times New Roman" w:cs="Times New Roman" w:ascii="Times New Roman" w:hAnsi="Times New Roman"/>
                <w:i/>
              </w:rPr>
              <w:t>→</w:t>
            </w:r>
            <w:r>
              <w:rPr>
                <w:rFonts w:eastAsia="Cambria" w:cs="Cambria" w:ascii="Cambria" w:hAnsi="Cambria"/>
                <w:i/>
              </w:rPr>
              <w:t>he,she/they, ...)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-listening /reading cloz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selection task without 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list of missing word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-converting number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and abbreviations to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words (days of the week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dates, hours of the day...)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5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3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pisanje jednostavni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 točno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nekad griješi kod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Češće griješi kod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še rečenice i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rečenica (</w:t>
            </w:r>
            <w:r>
              <w:rPr>
                <w:rFonts w:eastAsia="Cambria" w:cs="Cambria" w:ascii="Cambria" w:hAnsi="Cambria"/>
                <w:i/>
              </w:rPr>
              <w:t>picture-cued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še rečenice 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sanja rečenica 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sanja rečenica 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ruke samo uz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/>
            </w:pPr>
            <w:r>
              <w:rPr>
                <w:rFonts w:eastAsia="Cambria" w:cs="Cambria" w:ascii="Cambria" w:hAnsi="Cambria"/>
                <w:i/>
              </w:rPr>
              <w:t xml:space="preserve">tasks), </w:t>
            </w:r>
            <w:r>
              <w:rPr>
                <w:rFonts w:eastAsia="Cambria" w:cs="Cambria" w:ascii="Cambria" w:hAnsi="Cambria"/>
              </w:rPr>
              <w:t>čestitki z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ruke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ruka te se uz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ruka te se uz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moć učitelja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blagdane, kratki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oristi sav ili velik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ticaj učitelja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moć učitelj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oristeći samo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ruka n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io obrađenog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spravlja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spravlja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snovni vokabular.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glednicama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okabulara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korist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oristi skroman dio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sobnih podataka n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brađeni vokabular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brađenog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Cambria" w:cs="Cambria" w:ascii="Cambria" w:hAnsi="Cambria"/>
              </w:rPr>
              <w:t xml:space="preserve">obrascima </w:t>
            </w:r>
            <w:r>
              <w:rPr>
                <w:rFonts w:eastAsia="Cambria" w:cs="Cambria" w:ascii="Cambria" w:hAnsi="Cambria"/>
                <w:i/>
              </w:rPr>
              <w:t>(for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okabulara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completion tasks: ID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membership cards...)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0" w:gutter="0" w:header="0" w:top="1196" w:footer="0" w:bottom="9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960"/>
        <w:gridCol w:w="2280"/>
        <w:gridCol w:w="2020"/>
        <w:gridCol w:w="2040"/>
        <w:gridCol w:w="2040"/>
        <w:gridCol w:w="2020"/>
        <w:gridCol w:w="30"/>
        <w:gridCol w:w="1280"/>
      </w:tblGrid>
      <w:tr>
        <w:trPr>
          <w:trHeight w:val="515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31" w:name="page18"/>
            <w:bookmarkStart w:id="32" w:name="page18"/>
            <w:bookmarkEnd w:id="32"/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Cambria" w:cs="Cambria" w:ascii="Cambria" w:hAnsi="Cambria"/>
                <w:color w:val="365F91"/>
              </w:rPr>
              <w:t>-</w:t>
            </w:r>
            <w:r>
              <w:rPr>
                <w:rFonts w:eastAsia="Cambria" w:cs="Cambria" w:ascii="Cambria" w:hAnsi="Cambria"/>
                <w:color w:val="000000"/>
              </w:rPr>
              <w:t>pisano odgovaranje na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 točno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točno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točno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sano odgovra n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Cambria" w:cs="Cambria" w:ascii="Cambria" w:hAnsi="Cambria"/>
              </w:rPr>
              <w:t xml:space="preserve">pitanja </w:t>
            </w:r>
            <w:r>
              <w:rPr>
                <w:rFonts w:eastAsia="Cambria" w:cs="Cambria" w:ascii="Cambria" w:hAnsi="Cambria"/>
                <w:i/>
              </w:rPr>
              <w:t>(open and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sano odgovara na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sano odgovara na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sano odgovara n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tanja i rješav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4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closed-ended questions)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tanja i rješava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tanja i rješava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tanja i rješav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zadatke samo uz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 rješavanje zadatak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zadatke. Vrlo rijetko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zadatke. Radi manj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zadatke. Pogreške u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moć učitelj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kon pročitanog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Cambria" w:cs="Cambria" w:ascii="Cambria" w:hAnsi="Cambria"/>
              </w:rPr>
              <w:t xml:space="preserve">griješi u </w:t>
            </w:r>
            <w:r>
              <w:rPr>
                <w:rFonts w:eastAsia="Cambria" w:cs="Cambria" w:ascii="Cambria" w:hAnsi="Cambria"/>
                <w:i/>
              </w:rPr>
              <w:t>spellingu</w:t>
            </w:r>
            <w:r>
              <w:rPr>
                <w:rFonts w:eastAsia="Cambria" w:cs="Cambria" w:ascii="Cambria" w:hAnsi="Cambria"/>
              </w:rPr>
              <w:t xml:space="preserve"> 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Cambria" w:cs="Cambria" w:ascii="Cambria" w:hAnsi="Cambria"/>
              </w:rPr>
              <w:t xml:space="preserve">pogreške u </w:t>
            </w:r>
            <w:r>
              <w:rPr>
                <w:rFonts w:eastAsia="Cambria" w:cs="Cambria" w:ascii="Cambria" w:hAnsi="Cambria"/>
                <w:i/>
              </w:rPr>
              <w:t>spellingu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Cambria" w:cs="Cambria" w:ascii="Cambria" w:hAnsi="Cambria"/>
                <w:i/>
              </w:rPr>
              <w:t xml:space="preserve">spellingu </w:t>
            </w:r>
            <w:r>
              <w:rPr>
                <w:rFonts w:eastAsia="Cambria" w:cs="Cambria" w:ascii="Cambria" w:hAnsi="Cambria"/>
              </w:rPr>
              <w:t>i gramatic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oristeći sam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kst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gramatici. Koristi sav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 gramatici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e ometaju bitno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snovni vokabular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pisanje kratkog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li velik dio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korist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umijevanje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držaja pročitanog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brađenog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brađeni vokabular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oristi skroman dio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ksta (vođeno)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okabulara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brađenog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okabulara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5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pisanje jednostavni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 točno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točno piš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točno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še kraće tekstov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kstova o sebi 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še tekstov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kstove (sadržaj 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še tekstov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sadržaj 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zmišljenim osobama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sadržaj 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rganizacija) 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sadržaj 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rganizacija) 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mjestu u kojem učenik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rganizacija) 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nosi poruku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rganizacija) 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nosi poruku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živi i što rad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nosi poruku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di manje pogrešk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nosi poruku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 uz pomo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oristi sav ili velik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Cambria" w:cs="Cambria" w:ascii="Cambria" w:hAnsi="Cambria"/>
              </w:rPr>
              <w:t xml:space="preserve">u </w:t>
            </w:r>
            <w:r>
              <w:rPr>
                <w:rFonts w:eastAsia="Cambria" w:cs="Cambria" w:ascii="Cambria" w:hAnsi="Cambria"/>
                <w:i/>
              </w:rPr>
              <w:t>spellingu</w:t>
            </w:r>
            <w:r>
              <w:rPr>
                <w:rFonts w:eastAsia="Cambria" w:cs="Cambria" w:ascii="Cambria" w:hAnsi="Cambria"/>
              </w:rPr>
              <w:t xml:space="preserve"> 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Cambria" w:cs="Cambria" w:ascii="Cambria" w:hAnsi="Cambria"/>
              </w:rPr>
              <w:t xml:space="preserve">Pogreške u </w:t>
            </w:r>
            <w:r>
              <w:rPr>
                <w:rFonts w:eastAsia="Cambria" w:cs="Cambria" w:ascii="Cambria" w:hAnsi="Cambria"/>
                <w:i/>
              </w:rPr>
              <w:t>spellingu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čitelja koristeć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io obrađenog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gramatici. Uglavnom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 gramatici n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 osnovn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okabulara 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oristi obrađen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metaju bitno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okabular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gramatičkih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okabular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umijevanje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truktura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oristi skroman dio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brađenog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okabulara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8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3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pisanje riječi, rečenica i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rlo kratkih tekstov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kon prethodn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brađenih sadržaja</w:t>
            </w:r>
          </w:p>
        </w:tc>
        <w:tc>
          <w:tcPr>
            <w:tcW w:w="8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3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riterij za ocjenjivanje diktata je broj ispravno napisanih riječi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ma zvučnom</w:t>
            </w:r>
          </w:p>
        </w:tc>
        <w:tc>
          <w:tcPr>
            <w:tcW w:w="8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Ako se krivo napisana riječ ponavlja, ona se broji kao jedna pogreška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modelu – diktat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(</w:t>
            </w:r>
            <w:r>
              <w:rPr>
                <w:rFonts w:eastAsia="Cambria" w:cs="Cambria" w:ascii="Cambria" w:hAnsi="Cambria"/>
                <w:i/>
              </w:rPr>
              <w:t>traditional/sorting out,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running/ cloze/gapped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dictation, dictogloss)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5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3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2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Jezične</w:t>
            </w:r>
          </w:p>
        </w:tc>
        <w:tc>
          <w:tcPr>
            <w:tcW w:w="123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„</w:t>
            </w:r>
            <w:r>
              <w:rPr>
                <w:rFonts w:eastAsia="Cambria" w:cs="Cambria" w:ascii="Cambria" w:hAnsi="Cambria"/>
              </w:rPr>
              <w:t>Vrednovanje gramatike treba sagledavati kao dinamičan proces, a ne kao sadržaj kojim provjeravamo točnost reprodukcije gramatičkih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zakonitosti –</w:t>
            </w:r>
          </w:p>
        </w:tc>
        <w:tc>
          <w:tcPr>
            <w:tcW w:w="123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avila. Gramatičke strukture su sastavni dio usmenog i pisanog izražavanja i vrednuju se kroz sve četiri osnovne vještine – govor, čitanje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2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gramatika</w:t>
            </w:r>
          </w:p>
        </w:tc>
        <w:tc>
          <w:tcPr>
            <w:tcW w:w="123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lušanje i pisanje. Vrednovanje usvojenosti gramatike treba provoditi kao integralni dio nastavnog sata putem redovnih aktivnosti.“ (HNO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8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0" w:gutter="0" w:header="0" w:top="1196" w:footer="0" w:bottom="9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320" w:hanging="0"/>
        <w:rPr>
          <w:rFonts w:ascii="Cambria" w:hAnsi="Cambria" w:eastAsia="Cambria" w:cs="Cambria"/>
          <w:b/>
          <w:b/>
          <w:color w:val="1F497D"/>
          <w:sz w:val="28"/>
        </w:rPr>
      </w:pPr>
      <w:bookmarkStart w:id="33" w:name="page19"/>
      <w:bookmarkEnd w:id="33"/>
      <w:r>
        <w:rPr>
          <w:rFonts w:eastAsia="Cambria" w:cs="Cambria" w:ascii="Cambria" w:hAnsi="Cambria"/>
          <w:b/>
          <w:color w:val="1F497D"/>
          <w:sz w:val="28"/>
        </w:rPr>
        <w:t>7. i 8. razre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1F497D"/>
          <w:sz w:val="28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5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640"/>
        <w:gridCol w:w="120"/>
        <w:gridCol w:w="1960"/>
        <w:gridCol w:w="100"/>
        <w:gridCol w:w="2060"/>
        <w:gridCol w:w="120"/>
        <w:gridCol w:w="2040"/>
        <w:gridCol w:w="2020"/>
        <w:gridCol w:w="2040"/>
        <w:gridCol w:w="2020"/>
        <w:gridCol w:w="30"/>
        <w:gridCol w:w="1280"/>
      </w:tblGrid>
      <w:tr>
        <w:trPr>
          <w:trHeight w:val="234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Cambria" w:hAnsi="Cambria" w:eastAsia="Cambria" w:cs="Cambria"/>
                <w:w w:val="98"/>
              </w:rPr>
            </w:pPr>
            <w:r>
              <w:rPr>
                <w:rFonts w:eastAsia="Cambria" w:cs="Cambria" w:ascii="Cambria" w:hAnsi="Cambria"/>
                <w:w w:val="98"/>
              </w:rPr>
              <w:t>ELEMENT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FF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FF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exact" w:line="230"/>
              <w:ind w:left="200" w:hanging="0"/>
              <w:rPr>
                <w:rFonts w:ascii="Cambria" w:hAnsi="Cambria" w:eastAsia="Cambria" w:cs="Cambria"/>
                <w:shd w:fill="C6D9F1" w:val="clear"/>
              </w:rPr>
            </w:pPr>
            <w:r>
              <w:rPr>
                <w:rFonts w:eastAsia="Cambria" w:cs="Cambria" w:ascii="Cambria" w:hAnsi="Cambria"/>
                <w:shd w:fill="C6D9F1" w:val="clear"/>
              </w:rPr>
              <w:t>PODRAZUMIJEVA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shd w:fill="C6D9F1" w:val="clear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pacing w:lineRule="exact" w:line="230"/>
              <w:ind w:left="1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ČINI I POSTUPCI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FF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pacing w:lineRule="exact" w:line="230"/>
              <w:ind w:left="92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RITERIJI OCJENJIVANJA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Cambria" w:hAnsi="Cambria" w:eastAsia="Cambria" w:cs="Cambria"/>
                <w:shd w:fill="C6D9F1" w:val="clear"/>
              </w:rPr>
            </w:pPr>
            <w:r>
              <w:rPr>
                <w:rFonts w:eastAsia="Cambria" w:cs="Cambria" w:ascii="Cambria" w:hAnsi="Cambria"/>
                <w:shd w:fill="C6D9F1" w:val="clear"/>
              </w:rPr>
              <w:t>VREDNOVANJA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shd w:fill="C6D9F1" w:val="clear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exact" w:line="224"/>
              <w:ind w:left="2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OVJERAVANJA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exact" w:line="225"/>
              <w:ind w:left="6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DLIČAN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exact" w:line="225"/>
              <w:ind w:left="42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RLO DOBAR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exact" w:line="225"/>
              <w:ind w:left="6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OBAR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exact" w:line="225"/>
              <w:ind w:left="52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OVOLJA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28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Razumijevanj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razumijevanje 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28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-Simon says , Actio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umije naputke 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točno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točno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umije i reagira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slušanjem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agiranje n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feelings, music action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redbe te na nji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umije i reagira na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umije i reagira n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 naputke i naredb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putke i naredb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charades, clas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agira samostalno 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putke i naredbe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putke i naredb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 uz pomo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commands, classroom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očno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čitelja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languag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povezivanj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24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razvrstavanje sličic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 točno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točno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točno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vezuje vizualni 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izualnog 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označavanje brojem il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vezuje vizualni 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vezuje vizualni 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vezuje vizualni 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auditivni jezičn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auditivnog jezičnog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tavljanje u pravila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auditivni jezičn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auditivni jezičn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auditivni jezičn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držaj samo uz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držaj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redoslijed), I spy… Point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držaj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držaj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držaj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moć učitelja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to... Touch..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razumijevanj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23"/>
              <w:rPr/>
            </w:pPr>
            <w:r>
              <w:rPr>
                <w:rFonts w:eastAsia="Cambria" w:cs="Cambria" w:ascii="Cambria" w:hAnsi="Cambria"/>
                <w:i/>
              </w:rPr>
              <w:t>-</w:t>
            </w:r>
            <w:r>
              <w:rPr>
                <w:rFonts w:eastAsia="Cambria" w:cs="Cambria" w:ascii="Cambria" w:hAnsi="Cambria"/>
                <w:b/>
                <w:i/>
              </w:rPr>
              <w:t>Pre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mbria" w:cs="Cambria" w:ascii="Cambria" w:hAnsi="Cambria"/>
                <w:b/>
                <w:i/>
              </w:rPr>
              <w:t>–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mbria" w:cs="Cambria" w:ascii="Cambria" w:hAnsi="Cambria"/>
                <w:b/>
                <w:i/>
              </w:rPr>
              <w:t>listening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 točno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točno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točno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umije upute 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dnostavnog tekst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questions /tasks: predict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umije upute 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umije upute 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umije upute 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redbe t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li dijalog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the context / words /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redbe t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redbe t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redbe t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dnostavne tekstov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globalno 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phrase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dnostavne tekstov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dnostavn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dnostavne tekstov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 dijaloge poznat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elektivno) poznat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mbria" w:cs="Cambria" w:ascii="Cambria" w:hAnsi="Cambria"/>
                <w:i/>
              </w:rPr>
              <w:t>-</w:t>
            </w:r>
            <w:r>
              <w:rPr>
                <w:rFonts w:eastAsia="Cambria" w:cs="Cambria" w:ascii="Cambria" w:hAnsi="Cambria"/>
                <w:b/>
                <w:i/>
              </w:rPr>
              <w:t>While - listening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 dijaloge poznat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kstove i dijalog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 dijaloge poznat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matike i osnovnu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matike i osnovn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33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tasks: Put up your hand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matike i osnovnu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znate tematike 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matike i osnovnu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ruku sugovornik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ruke sugovornik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33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when you hear...; Clap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ruku sugovornika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snovnu poruku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ruku sugovornika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 uz pomo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razumijevanj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33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your hands when…: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ugovornika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čitelja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fraza i riječi koje su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33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Write down th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eposredno osobn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33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numbers….; Mark...; Find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levantne z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33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the missing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čenike, informacij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33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information…; Choos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 jednostavnim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33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the right word; Delet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vakodnevnim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33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extra word(s)...;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materijalima, poput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33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Reorder…; true / fals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klama, jelovnika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33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sentence, error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ospekata, voznog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identifying, Fill in th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da i sl., i kraćih 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gaps…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dnostavnijih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mbria" w:cs="Cambria" w:ascii="Cambria" w:hAnsi="Cambria"/>
                <w:i/>
              </w:rPr>
              <w:t xml:space="preserve">- </w:t>
            </w:r>
            <w:r>
              <w:rPr>
                <w:rFonts w:eastAsia="Cambria" w:cs="Cambria" w:ascii="Cambria" w:hAnsi="Cambria"/>
                <w:b/>
                <w:i/>
              </w:rPr>
              <w:t>Post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mbria" w:cs="Cambria" w:ascii="Cambria" w:hAnsi="Cambria"/>
                <w:b/>
                <w:i/>
              </w:rPr>
              <w:t>–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mbria" w:cs="Cambria" w:ascii="Cambria" w:hAnsi="Cambria"/>
                <w:b/>
                <w:i/>
              </w:rPr>
              <w:t>listening</w:t>
            </w:r>
            <w:r>
              <w:rPr>
                <w:rFonts w:eastAsia="Cambria" w:cs="Cambria" w:ascii="Cambria" w:hAnsi="Cambria"/>
                <w:i/>
              </w:rPr>
              <w:t xml:space="preserve"> tasks: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sobnih pisam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Match...;Fill in..;, Circle..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0" w:gutter="0" w:header="0" w:top="1214" w:footer="0" w:bottom="9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960"/>
        <w:gridCol w:w="2280"/>
        <w:gridCol w:w="2020"/>
        <w:gridCol w:w="2040"/>
        <w:gridCol w:w="2040"/>
        <w:gridCol w:w="2020"/>
        <w:gridCol w:w="30"/>
        <w:gridCol w:w="1280"/>
      </w:tblGrid>
      <w:tr>
        <w:trPr>
          <w:trHeight w:val="246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34" w:name="page20"/>
            <w:bookmarkStart w:id="35" w:name="page20"/>
            <w:bookmarkEnd w:id="35"/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razumijevanje i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Yes/No; True/False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zvršavanje uputa i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tasks; Match th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redbi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sentence halves; Answer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4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the questions...; Reorder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the sentences…; Ask and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answer …; Send an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answer / an email / 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letter to th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person/people in th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text; Write a poem / 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new ending…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razumijevanje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-</w:t>
            </w:r>
            <w:r>
              <w:rPr>
                <w:rFonts w:eastAsia="Cambria" w:cs="Cambria" w:ascii="Cambria" w:hAnsi="Cambria"/>
                <w:i/>
              </w:rPr>
              <w:t>spelling dictation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 točno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točno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poznaje slovkanu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poznaje i zapisuje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lovkanih riječi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-Circle the word you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zgovara i zapisuj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zgovara i zapisuj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iječ, ali je tež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dnostavnije riječi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(spelling)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hear..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lovkanu riječ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lovkanu riječ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zapisuje i izgovara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 uz pomoć.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-čitanje radi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glasno čitanje tekstov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čenice i tekstov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čenice i tekstov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čenice i tekstov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thodno obrađene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Čitanj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tečnosti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thodno obrađeni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čita tečno i točno,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čita tečno i točno uz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čita s pogreškama u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čenice i tekstove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Cambria" w:cs="Cambria" w:ascii="Cambria" w:hAnsi="Cambria"/>
                <w:b/>
              </w:rPr>
              <w:t>-</w:t>
            </w:r>
            <w:r>
              <w:rPr>
                <w:rFonts w:eastAsia="Cambria" w:cs="Cambria" w:ascii="Cambria" w:hAnsi="Cambria"/>
              </w:rPr>
              <w:t>čitanje rečenica,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truktura i rječnik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rlo rijetko griješ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manje pogreške pr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zgovoru ali ga s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čita s pogreškama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ijaloga i kraćeg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čitanje u skupini il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i izgovoru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zgovoru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može razumijeti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oje otežavaju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ksta nakon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aru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umijevanje.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dslušanih zvučnih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samostalno čitanj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zoraka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4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-čitanje s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-</w:t>
            </w:r>
            <w:r>
              <w:rPr>
                <w:rFonts w:eastAsia="Cambria" w:cs="Cambria" w:ascii="Cambria" w:hAnsi="Cambria"/>
                <w:b/>
              </w:rPr>
              <w:t>izolirana vještin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kon pročitanog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kon pročitanog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kon pročitanog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kon pročitanog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razumijevanjem: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čitanj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ksta samostalno 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ksta uglavnom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ksta djelomično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ksta rješava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 razumijevanje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– </w:t>
            </w:r>
            <w:r>
              <w:rPr>
                <w:rFonts w:eastAsia="Cambria" w:cs="Cambria" w:ascii="Cambria" w:hAnsi="Cambria"/>
              </w:rPr>
              <w:t>zadaci višestrukog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očno rješava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očno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očno rješav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zadatke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sanih uputa,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zbor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zadatk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ješava zadatk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zadatk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opunjavanja,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kstova o poznatim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4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odabir pitanj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opunjavanja,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opunjavanja,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opunjavanja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tavljanja u ispravan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držajima i opisa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 kronološki redoslijed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tavljanja u ispravan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tavljanja u ispravan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tavljanja u ispravan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redak i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praćenih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 provjeravanje znanj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redak 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redak 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redak 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idruživanja samo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izualnim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okabulara: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idruživanja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idruživanja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idruživanja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z pomoć učitelja.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držajima,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idruživanje riječi 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dnostavnih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zraza definicijama 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ruka s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dnaslova odlomcima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67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0" w:gutter="0" w:header="0" w:top="1196" w:footer="0" w:bottom="86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960"/>
        <w:gridCol w:w="2280"/>
        <w:gridCol w:w="2020"/>
        <w:gridCol w:w="2040"/>
        <w:gridCol w:w="2040"/>
        <w:gridCol w:w="2020"/>
        <w:gridCol w:w="30"/>
        <w:gridCol w:w="1280"/>
      </w:tblGrid>
      <w:tr>
        <w:trPr>
          <w:trHeight w:val="246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36" w:name="page21"/>
            <w:bookmarkStart w:id="37" w:name="page21"/>
            <w:bookmarkEnd w:id="37"/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glednica i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inonimi, antonimi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dnostavnih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dopunjavanje izraz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bavijesti u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(</w:t>
            </w:r>
            <w:r>
              <w:rPr>
                <w:rFonts w:eastAsia="Cambria" w:cs="Cambria" w:ascii="Cambria" w:hAnsi="Cambria"/>
                <w:i/>
              </w:rPr>
              <w:t>phrasal verbs, idioms</w:t>
            </w:r>
            <w:r>
              <w:rPr>
                <w:rFonts w:eastAsia="Cambria" w:cs="Cambria" w:ascii="Cambria" w:hAnsi="Cambria"/>
              </w:rPr>
              <w:t xml:space="preserve"> 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4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vakodnevnim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l.) riječima koj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ituacijama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edostaju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samostalno čitanje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fonetskih simbola u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-integrirana vještin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6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čitanja (produktivna)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umije smisao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razumije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razumije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umije pročitan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ječniku</w:t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u w:val="single"/>
              </w:rPr>
            </w:pPr>
            <w:r>
              <w:rPr>
                <w:rFonts w:eastAsia="Cambria" w:cs="Cambria" w:ascii="Cambria" w:hAnsi="Cambria"/>
                <w:u w:val="single"/>
              </w:rPr>
              <w:t>Čitanje i govor: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očitanog teksta i s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očitani tekst i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očitani tekst i teže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kst i nalaz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1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 odgovaranje il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lakoćom pronalaz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onalazi određen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onalazi određen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dređene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stavljanje pitanja u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dređen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nformacije u tekstu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nformacije u tekstu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nformacije u tekstu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ezi pročitanog tekst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nformacije. Korist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nekad se korist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ijetko pomoću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 uz pomoć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pisanje i prepričavanj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e kontekstom rad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ontekstom rad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onteksta razumij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čitelja.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ratkog sadržaj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umijevanja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umijevanja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epoznate riječi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očitanog tekst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značenja nepoznatih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značenja nepoznatih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 analiza T/F odgovor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iječi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iječi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 čitanje radi globalnog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umijevanja teksta -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skimming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 čitanje radi nalaženj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dređenih podataka u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/>
            </w:pPr>
            <w:r>
              <w:rPr>
                <w:rFonts w:eastAsia="Cambria" w:cs="Cambria" w:ascii="Cambria" w:hAnsi="Cambria"/>
              </w:rPr>
              <w:t xml:space="preserve">tekstu – </w:t>
            </w:r>
            <w:r>
              <w:rPr>
                <w:rFonts w:eastAsia="Cambria" w:cs="Cambria" w:ascii="Cambria" w:hAnsi="Cambria"/>
                <w:i/>
              </w:rPr>
              <w:t>scanning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/>
            </w:pPr>
            <w:r>
              <w:rPr>
                <w:rFonts w:eastAsia="Cambria" w:cs="Cambria" w:ascii="Cambria" w:hAnsi="Cambria"/>
                <w:u w:val="single"/>
              </w:rPr>
              <w:t>Čitanje i pisanje: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Cambria" w:cs="Cambria" w:ascii="Cambria" w:hAnsi="Cambria"/>
                <w:i/>
              </w:rPr>
              <w:t>C-test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cloze test without a list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of missing word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oponašanje 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 točno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točno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točno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producir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2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Govorn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 govorna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zgovaranje specifični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producira sadržaj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producira sadržaj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producira sadržaj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držaje obrađene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2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sposobnosti –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produkcija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glasova engleskog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brađene cjeline. S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brađene cjeline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brađene cjeline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cjeline samo uz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2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usmeno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zika, pravilno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lakoćom slovka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lovka riječi uz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od slovkanja riječ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moć učitelja. Zna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2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izražavanj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produciranj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iječi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neku pogrešku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osta griješi, ali se n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lovkati svoje ime i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govorenih ili snimljeni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ticaj često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zime te samo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akustičkih model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spravlja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eke jednostavnije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slovkanje riječi-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iječi uz pomoć.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spelling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5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0" w:gutter="0" w:header="0" w:top="1196" w:footer="0" w:bottom="100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960"/>
        <w:gridCol w:w="2280"/>
        <w:gridCol w:w="2020"/>
        <w:gridCol w:w="2040"/>
        <w:gridCol w:w="2040"/>
        <w:gridCol w:w="2020"/>
        <w:gridCol w:w="30"/>
        <w:gridCol w:w="1280"/>
      </w:tblGrid>
      <w:tr>
        <w:trPr>
          <w:trHeight w:val="515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38" w:name="page22"/>
            <w:bookmarkStart w:id="39" w:name="page22"/>
            <w:bookmarkEnd w:id="39"/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govorna produkcija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opisivanje slikovnoga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 točno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točno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 okviru poznatih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izražavanje u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dloška, osoba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nosi poruku u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 točno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nosi poruku u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zičnih i tematskih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4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ontinuitetu)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dmeta i situacij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lobodnoj govornoj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nosi poruku u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lobodnoj govornoj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držaja poruku n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(</w:t>
            </w:r>
            <w:r>
              <w:rPr>
                <w:rFonts w:eastAsia="Cambria" w:cs="Cambria" w:ascii="Cambria" w:hAnsi="Cambria"/>
                <w:i/>
              </w:rPr>
              <w:t>using questions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aktivnosti u okviru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lobodnoj govornoj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aktivnosti u okviru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nosi samostalno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prompts/cues /informa-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znatih jezičnih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aktivnosti u okviru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znatih jezični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eć samo uz stalnu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Cambria" w:cs="Cambria" w:ascii="Cambria" w:hAnsi="Cambria"/>
                <w:i/>
              </w:rPr>
              <w:t>tion tables or not</w:t>
            </w:r>
            <w:r>
              <w:rPr>
                <w:rFonts w:eastAsia="Cambria" w:cs="Cambria" w:ascii="Cambria" w:hAnsi="Cambria"/>
              </w:rPr>
              <w:t>)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truktura i tematskih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znatih jezičnih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truktura i tematski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moć i poticaj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-speaking about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držaja. Primjenjuj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truktura i tematskih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držaja. Čin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čitelja.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students' personal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širok raspon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držaja. Ponekad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greške koj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experience ( e.g. about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thodno usvojenih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čini pogreške u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nekad ometaju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my family, my street)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zičnih sadržaja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govoru ali s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umijevanje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prepričavanj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zražava se s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spravlja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očitanoga 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lakoćom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brađenog teksta 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pričavanje događaj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z osobnoga iskustv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davanje uput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(</w:t>
            </w:r>
            <w:r>
              <w:rPr>
                <w:rFonts w:eastAsia="Cambria" w:cs="Cambria" w:ascii="Cambria" w:hAnsi="Cambria"/>
                <w:i/>
              </w:rPr>
              <w:t>instructions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commands, requests)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Cambria" w:cs="Cambria" w:ascii="Cambria" w:hAnsi="Cambria"/>
                <w:i/>
              </w:rPr>
              <w:t>-</w:t>
            </w:r>
            <w:r>
              <w:rPr>
                <w:rFonts w:eastAsia="Cambria" w:cs="Cambria" w:ascii="Cambria" w:hAnsi="Cambria"/>
              </w:rPr>
              <w:t>povezivanje elemenat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iče, dijaloga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govora u smislenu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cjelinu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iznošenje rezultat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kupnoga il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ndividualnoga rad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pr. postera/plakat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sudjelovanje u kraći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ramatizacijama/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ijalozima uz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dložene jezičn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držaj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7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0" w:gutter="0" w:header="0" w:top="11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960"/>
        <w:gridCol w:w="2080"/>
        <w:gridCol w:w="200"/>
        <w:gridCol w:w="2020"/>
        <w:gridCol w:w="2040"/>
        <w:gridCol w:w="2040"/>
        <w:gridCol w:w="2020"/>
        <w:gridCol w:w="30"/>
        <w:gridCol w:w="1280"/>
      </w:tblGrid>
      <w:tr>
        <w:trPr>
          <w:trHeight w:val="515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0" w:name="page23"/>
            <w:bookmarkStart w:id="41" w:name="page23"/>
            <w:bookmarkEnd w:id="41"/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govorna interakcija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postavljanje i</w:t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 točno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točno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točno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stavlja i odgovara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sudjelovanje u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dgovaranje na pitanja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stavlja i odgovara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stavlja i odgovara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stavlja i odgovar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 pitanja u sklopu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4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govoru)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 sklopu poznatih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 pitanja t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 pitanja t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 pitanja t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znatih jezičnih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verbalno reagiranje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zičnih struktura i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udjeluje u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udjeluje u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udjeluje u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truktura i tematskih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 verbalne i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matskih sadržaja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govoru u sklopu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govoru u sklopu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govoru u sklopu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držaja samo uz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everbalne poticaje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(making an interwiev-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znatih jezičnih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znatih jezičnih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znatih jezični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moć i poticaj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 okviru jezičnih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using cues/prompts)-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truktura i tematskih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truktura i tematskih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truktura i tematski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čitelja.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funkcij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d u paru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3" w:hanging="0"/>
              <w:jc w:val="right"/>
              <w:rPr>
                <w:rFonts w:ascii="Cambria" w:hAnsi="Cambria" w:eastAsia="Cambria" w:cs="Cambria"/>
                <w:w w:val="79"/>
                <w:sz w:val="15"/>
              </w:rPr>
            </w:pPr>
            <w:r>
              <w:rPr>
                <w:rFonts w:eastAsia="Cambria" w:cs="Cambria" w:ascii="Cambria" w:hAnsi="Cambria"/>
                <w:w w:val="79"/>
                <w:sz w:val="15"/>
              </w:rPr>
              <w:t>-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držaja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držaja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držaja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reproduciranje kratki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ijaloga u kojima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čenici samostalno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mijenjaju pojedine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elemente (</w:t>
            </w:r>
            <w:r>
              <w:rPr>
                <w:rFonts w:eastAsia="Cambria" w:cs="Cambria" w:ascii="Cambria" w:hAnsi="Cambria"/>
                <w:i/>
              </w:rPr>
              <w:t>making new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  <w:w w:val="98"/>
              </w:rPr>
            </w:pPr>
            <w:r>
              <w:rPr>
                <w:rFonts w:eastAsia="Cambria" w:cs="Cambria" w:ascii="Cambria" w:hAnsi="Cambria"/>
                <w:i/>
                <w:w w:val="98"/>
              </w:rPr>
              <w:t>dialogues using models)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samostalno vođenje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ijaloga u okviru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znatih situacija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Cambria" w:cs="Cambria" w:ascii="Cambria" w:hAnsi="Cambria"/>
                <w:color w:val="FF0000"/>
                <w:w w:val="98"/>
              </w:rPr>
              <w:t xml:space="preserve">- </w:t>
            </w:r>
            <w:r>
              <w:rPr>
                <w:rFonts w:eastAsia="Cambria" w:cs="Cambria" w:ascii="Cambria" w:hAnsi="Cambria"/>
                <w:color w:val="000000"/>
                <w:w w:val="98"/>
              </w:rPr>
              <w:t>sudjelovanje u kraćim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ramatizacijama i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33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igranju uloga (</w:t>
            </w:r>
            <w:r>
              <w:rPr>
                <w:rFonts w:eastAsia="Cambria" w:cs="Cambria" w:ascii="Cambria" w:hAnsi="Cambria"/>
                <w:i/>
              </w:rPr>
              <w:t>acting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33"/>
              <w:ind w:left="100" w:hanging="0"/>
              <w:rPr/>
            </w:pPr>
            <w:r>
              <w:rPr>
                <w:rFonts w:eastAsia="Cambria" w:cs="Cambria" w:ascii="Cambria" w:hAnsi="Cambria"/>
                <w:i/>
              </w:rPr>
              <w:t xml:space="preserve">out) – </w:t>
            </w:r>
            <w:r>
              <w:rPr>
                <w:rFonts w:eastAsia="Cambria" w:cs="Cambria" w:ascii="Cambria" w:hAnsi="Cambria"/>
              </w:rPr>
              <w:t>rad u paru i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kupini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2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Sposobnost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reproduktivno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nadopunjavanje tekst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 točno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točno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točno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dopunjava teks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2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pisanog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sanje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nuđenim riječima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dopunjava tekst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dopunjava tekst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dopunjava tekst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nuđenim riječima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2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izražavanj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33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-</w:t>
            </w:r>
            <w:r>
              <w:rPr>
                <w:rFonts w:eastAsia="Cambria" w:cs="Cambria" w:ascii="Cambria" w:hAnsi="Cambria"/>
                <w:i/>
              </w:rPr>
              <w:t>multiple choice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nuđenim riječima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nuđenim riječima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nuđenim riječima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 uz pomoć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techniques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očno piše slovkan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ijetko griješi kod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osta griješi kod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čitelja.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  <w:i/>
                <w:i/>
                <w:w w:val="98"/>
              </w:rPr>
            </w:pPr>
            <w:r>
              <w:rPr>
                <w:rFonts w:eastAsia="Cambria" w:cs="Cambria" w:ascii="Cambria" w:hAnsi="Cambria"/>
                <w:i/>
                <w:w w:val="98"/>
              </w:rPr>
              <w:t>-listening/reading cloze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iječi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sanja slovkanih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sanja slovkani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  <w:i/>
                <w:i/>
                <w:w w:val="98"/>
              </w:rPr>
            </w:pPr>
            <w:r>
              <w:rPr>
                <w:rFonts w:eastAsia="Cambria" w:cs="Cambria" w:ascii="Cambria" w:hAnsi="Cambria"/>
                <w:i/>
                <w:w w:val="98"/>
              </w:rPr>
              <w:t>selection task with a list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iječi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iječi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of missing words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pisanje riječi po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zvučnom modelu –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lovkanih slova abeced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0" w:gutter="0" w:header="0" w:top="1196" w:footer="0" w:bottom="94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960"/>
        <w:gridCol w:w="2280"/>
        <w:gridCol w:w="2020"/>
        <w:gridCol w:w="2040"/>
        <w:gridCol w:w="2040"/>
        <w:gridCol w:w="2020"/>
        <w:gridCol w:w="30"/>
        <w:gridCol w:w="1280"/>
      </w:tblGrid>
      <w:tr>
        <w:trPr>
          <w:trHeight w:val="246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42" w:name="page24"/>
            <w:bookmarkStart w:id="43" w:name="page24"/>
            <w:bookmarkEnd w:id="43"/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povezivanje dijelova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 točno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točno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točno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vezuje dijelov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iječi/izraza/rečenica/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vezuje dijelov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vezuje dijelov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vezuje dijelov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iječi te organizir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ratkoga teksta u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iječi te organizira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iječi te organizira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iječi te organizir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čenice ili tekst u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4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Cambria" w:cs="Cambria" w:ascii="Cambria" w:hAnsi="Cambria"/>
              </w:rPr>
              <w:t xml:space="preserve">smislenu cjelinu </w:t>
            </w:r>
            <w:r>
              <w:rPr>
                <w:rFonts w:eastAsia="Cambria" w:cs="Cambria" w:ascii="Cambria" w:hAnsi="Cambria"/>
                <w:i/>
              </w:rPr>
              <w:t>(Matc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čenice ili tekst u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čenice ili tekst u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čenice ili tekst u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mislenu cjelinu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the word/sentenc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mislenu cjelinu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mislenu cjelinu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mislenu cjelinu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 uz pomo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halves...; Put the word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čitelja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in the correct order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Reorder th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sentences/paragraphs...)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8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3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vođeno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nadopunjavanje tekst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 točno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točno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točno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dopunjava tekst 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oduktivno pisanje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iječima koje nedostaju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dopunjava riječi 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dopunjava riječi 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dopunjava riječi 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di zadane izmjen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prema uzorku ili bez):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kst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kst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kst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 njemu samo uz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Fill in the blanks with...;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lovima/riječima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lovima/riječima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lovima/riječim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moć učitelja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Complete the sentence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oje nedostaju t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oje nedostaju. Rad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oje nedostaju. Češć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with..., spot dictation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di zadane izmjen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zadane izmjene na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griješi kod pisanj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cloze dictation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 tekstu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kstu uz poneku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zadanih izmjena n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-grammatical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manju pogrešku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kstu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transformation task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(change the tenses/full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form of verbs to reduced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forms/statements to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Yes/No or Wh-questions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direct to indirect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speech...)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-matching phonetic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symbol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-listening /reading cloz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selection task without 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list of missing word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-converting number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and abbreviations to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words (days of the week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dates, hours of the day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schedules... )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0" w:gutter="0" w:header="0" w:top="1196" w:footer="0" w:bottom="94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960"/>
        <w:gridCol w:w="2280"/>
        <w:gridCol w:w="2020"/>
        <w:gridCol w:w="2040"/>
        <w:gridCol w:w="2040"/>
        <w:gridCol w:w="2020"/>
        <w:gridCol w:w="30"/>
        <w:gridCol w:w="1280"/>
      </w:tblGrid>
      <w:tr>
        <w:trPr>
          <w:trHeight w:val="246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44" w:name="page25"/>
            <w:bookmarkStart w:id="45" w:name="page25"/>
            <w:bookmarkEnd w:id="45"/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pisanje jednostavnih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 točno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nekad griješi kod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Češće griješi kod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še rečenice i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rečenica (</w:t>
            </w:r>
            <w:r>
              <w:rPr>
                <w:rFonts w:eastAsia="Cambria" w:cs="Cambria" w:ascii="Cambria" w:hAnsi="Cambria"/>
                <w:i/>
              </w:rPr>
              <w:t>picture-cued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še rečenice 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sanja rečenica 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sanja rečenica 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ruke samo uz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Cambria" w:cs="Cambria" w:ascii="Cambria" w:hAnsi="Cambria"/>
                <w:i/>
              </w:rPr>
              <w:t xml:space="preserve">tasks) </w:t>
            </w:r>
            <w:r>
              <w:rPr>
                <w:rFonts w:eastAsia="Cambria" w:cs="Cambria" w:ascii="Cambria" w:hAnsi="Cambria"/>
              </w:rPr>
              <w:t>, čestitki z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ruke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ruka te se uz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ruka te se uz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moć učitelja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4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blagdane, kratki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oristi sav ili velik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ticaj učitelja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moć učitelj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oristeći sam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sama, emailova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io obrađenog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spravlja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spravlja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snovni vokabular.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Cambria" w:cs="Cambria" w:ascii="Cambria" w:hAnsi="Cambria"/>
              </w:rPr>
              <w:t xml:space="preserve">pozivnica, </w:t>
            </w:r>
            <w:r>
              <w:rPr>
                <w:rFonts w:eastAsia="Cambria" w:cs="Cambria" w:ascii="Cambria" w:hAnsi="Cambria"/>
                <w:i/>
              </w:rPr>
              <w:t>shopping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okabulara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korist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oristi skroman dio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Cambria" w:cs="Cambria" w:ascii="Cambria" w:hAnsi="Cambria"/>
                <w:i/>
              </w:rPr>
              <w:t xml:space="preserve">lists, </w:t>
            </w:r>
            <w:r>
              <w:rPr>
                <w:rFonts w:eastAsia="Cambria" w:cs="Cambria" w:ascii="Cambria" w:hAnsi="Cambria"/>
              </w:rPr>
              <w:t>poruka n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brađeni vokabular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brađenog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glednicama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okabulara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sobnih podataka n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Cambria" w:cs="Cambria" w:ascii="Cambria" w:hAnsi="Cambria"/>
              </w:rPr>
              <w:t xml:space="preserve">obrascima </w:t>
            </w:r>
            <w:r>
              <w:rPr>
                <w:rFonts w:eastAsia="Cambria" w:cs="Cambria" w:ascii="Cambria" w:hAnsi="Cambria"/>
                <w:i/>
              </w:rPr>
              <w:t>(for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completion tasks: ID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membership cards...)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8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9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pisano odgovaranje n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 točno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točno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točno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sano odgovra na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Cambria" w:cs="Cambria" w:ascii="Cambria" w:hAnsi="Cambria"/>
              </w:rPr>
              <w:t xml:space="preserve">pitanja </w:t>
            </w:r>
            <w:r>
              <w:rPr>
                <w:rFonts w:eastAsia="Cambria" w:cs="Cambria" w:ascii="Cambria" w:hAnsi="Cambria"/>
                <w:i/>
              </w:rPr>
              <w:t>(open and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sano odgovara na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sano odgovara na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sano odgovara n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tanja samo uz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closed-ended questions)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tanja. Vrlo rijetko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tanja. Radi manj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tanja. Pogreške u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moć učitelja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 rješavanje zadatak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Cambria" w:cs="Cambria" w:ascii="Cambria" w:hAnsi="Cambria"/>
              </w:rPr>
              <w:t xml:space="preserve">griješi u </w:t>
            </w:r>
            <w:r>
              <w:rPr>
                <w:rFonts w:eastAsia="Cambria" w:cs="Cambria" w:ascii="Cambria" w:hAnsi="Cambria"/>
                <w:i/>
              </w:rPr>
              <w:t>spellingu</w:t>
            </w:r>
            <w:r>
              <w:rPr>
                <w:rFonts w:eastAsia="Cambria" w:cs="Cambria" w:ascii="Cambria" w:hAnsi="Cambria"/>
              </w:rPr>
              <w:t xml:space="preserve"> 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Cambria" w:cs="Cambria" w:ascii="Cambria" w:hAnsi="Cambria"/>
              </w:rPr>
              <w:t xml:space="preserve">pogreške u </w:t>
            </w:r>
            <w:r>
              <w:rPr>
                <w:rFonts w:eastAsia="Cambria" w:cs="Cambria" w:ascii="Cambria" w:hAnsi="Cambria"/>
                <w:i/>
              </w:rPr>
              <w:t>spellingu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Cambria" w:cs="Cambria" w:ascii="Cambria" w:hAnsi="Cambria"/>
                <w:i/>
              </w:rPr>
              <w:t xml:space="preserve">spellingu </w:t>
            </w:r>
            <w:r>
              <w:rPr>
                <w:rFonts w:eastAsia="Cambria" w:cs="Cambria" w:ascii="Cambria" w:hAnsi="Cambria"/>
              </w:rPr>
              <w:t>i gramatic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oristeći samo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kon pročitanog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gramatici. Koristi sav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 gramatici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e ometaju bitno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snovni vokabular.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kst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li velik dio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korist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umijevanje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brađenog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brađeni vokabular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oristi skroman dio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okabulara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brađenog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okabulara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5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94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pisanje jednostavni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 točno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točno piš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točno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še kraće tekstove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kstova o sebi 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še tekstov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kstove (sadržaj 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še tekstov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sadržaj i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zmišljenim osobama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sadržaj 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rganizacija) 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sadržaj 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rganizacija) i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mjestu u kojem učenik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rganizacija) 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nosi poruku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rganizacija) 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nosi poruku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živi i što rad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nosi poruku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di manje pogrešk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nosi poruku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 uz pomoć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samostalna 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oristi sav ili velik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/>
            </w:pPr>
            <w:r>
              <w:rPr>
                <w:rFonts w:eastAsia="Cambria" w:cs="Cambria" w:ascii="Cambria" w:hAnsi="Cambria"/>
              </w:rPr>
              <w:t xml:space="preserve">u </w:t>
            </w:r>
            <w:r>
              <w:rPr>
                <w:rFonts w:eastAsia="Cambria" w:cs="Cambria" w:ascii="Cambria" w:hAnsi="Cambria"/>
                <w:i/>
              </w:rPr>
              <w:t>spellingu</w:t>
            </w:r>
            <w:r>
              <w:rPr>
                <w:rFonts w:eastAsia="Cambria" w:cs="Cambria" w:ascii="Cambria" w:hAnsi="Cambria"/>
              </w:rPr>
              <w:t xml:space="preserve"> 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/>
            </w:pPr>
            <w:r>
              <w:rPr>
                <w:rFonts w:eastAsia="Cambria" w:cs="Cambria" w:ascii="Cambria" w:hAnsi="Cambria"/>
              </w:rPr>
              <w:t xml:space="preserve">Pogreške u </w:t>
            </w:r>
            <w:r>
              <w:rPr>
                <w:rFonts w:eastAsia="Cambria" w:cs="Cambria" w:ascii="Cambria" w:hAnsi="Cambria"/>
                <w:i/>
              </w:rPr>
              <w:t>spellingu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čitelja koristeći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zajednička izrad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io obrađenog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gramatici. Uglavnom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 gramatici n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 osnovni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matskih poster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okabulara 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oristi obrađen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metaju bitno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okabular.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samostalno pisanj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gramatičkih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okabular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umijevanje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ođenih sastavak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truktura,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oristi skroman dio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kreativno pisanje –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brađenog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sanje vođeni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okabulara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5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0" w:gutter="0" w:header="0" w:top="1196" w:footer="0" w:bottom="9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960"/>
        <w:gridCol w:w="2280"/>
        <w:gridCol w:w="2020"/>
        <w:gridCol w:w="2040"/>
        <w:gridCol w:w="2040"/>
        <w:gridCol w:w="2020"/>
        <w:gridCol w:w="30"/>
        <w:gridCol w:w="1280"/>
      </w:tblGrid>
      <w:tr>
        <w:trPr>
          <w:trHeight w:val="246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46" w:name="page26"/>
            <w:bookmarkStart w:id="47" w:name="page26"/>
            <w:bookmarkEnd w:id="47"/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stavaka i pjesama s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thodno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ipremo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8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8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pisanje riječi, rečenica i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8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rlo kratkih tekstov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kon prethodn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brađenih sadržaja</w:t>
            </w:r>
          </w:p>
        </w:tc>
        <w:tc>
          <w:tcPr>
            <w:tcW w:w="8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riterij za ocjenjivanje diktata je broj ispravno napisanih riječi.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ma zvučnom</w:t>
            </w:r>
          </w:p>
        </w:tc>
        <w:tc>
          <w:tcPr>
            <w:tcW w:w="8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Cambria" w:hAnsi="Cambria" w:eastAsia="Cambria" w:cs="Cambria"/>
                <w:w w:val="99"/>
              </w:rPr>
            </w:pPr>
            <w:r>
              <w:rPr>
                <w:rFonts w:eastAsia="Cambria" w:cs="Cambria" w:ascii="Cambria" w:hAnsi="Cambria"/>
                <w:w w:val="99"/>
              </w:rPr>
              <w:t>Ako se krivo napisana riječ ponavlja, ona se broji kao jedna pogreška.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modelu – diktat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(</w:t>
            </w:r>
            <w:r>
              <w:rPr>
                <w:rFonts w:eastAsia="Cambria" w:cs="Cambria" w:ascii="Cambria" w:hAnsi="Cambria"/>
                <w:i/>
              </w:rPr>
              <w:t>traditional/sorting out,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running/ cloze/gapped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dictation, dictogloss)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75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Jezične</w:t>
            </w:r>
          </w:p>
        </w:tc>
        <w:tc>
          <w:tcPr>
            <w:tcW w:w="123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„</w:t>
            </w:r>
            <w:r>
              <w:rPr>
                <w:rFonts w:eastAsia="Cambria" w:cs="Cambria" w:ascii="Cambria" w:hAnsi="Cambria"/>
              </w:rPr>
              <w:t>Vrednovanje gramatike treba sagledavati kao dinamičan proces, a ne kao sadržaj kojim provjeravamo točnost reprodukcije gramatičkih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zakonitosti –</w:t>
            </w:r>
          </w:p>
        </w:tc>
        <w:tc>
          <w:tcPr>
            <w:tcW w:w="123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avila. Gramatičke strukture su sastavni dio usmenog i pisanog izražavanja i vrednuju se kroz sve četiri osnovne vještine – govor, čitanje,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gramatika</w:t>
            </w:r>
          </w:p>
        </w:tc>
        <w:tc>
          <w:tcPr>
            <w:tcW w:w="123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lušanje i pisanje. Vrednovanje usvojenosti gramatike treba provoditi kao integralni dio nastavnog sata putem redovnih aktivnosti.“ (HNOS)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1300" w:right="0" w:gutter="0" w:header="0" w:top="11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4:15:00Z</dcterms:created>
  <dc:creator/>
  <dc:description/>
  <cp:keywords/>
  <dc:language>en-US</dc:language>
  <cp:lastModifiedBy>Damir</cp:lastModifiedBy>
  <dcterms:modified xsi:type="dcterms:W3CDTF">2017-04-04T14:20:00Z</dcterms:modified>
  <cp:revision>2</cp:revision>
  <dc:subject/>
  <dc:title/>
</cp:coreProperties>
</file>