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jerila ocjenjivanja učenikova uspjeha u hrvatskome jezi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1.</w:t>
      </w:r>
      <w:r>
        <w:rPr>
          <w:b/>
          <w:sz w:val="40"/>
          <w:szCs w:val="40"/>
        </w:rPr>
        <w:t xml:space="preserve"> predmetna sastavnica - JEZI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90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odličan (5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nastavne sadržaje usvojio </w:t>
            </w:r>
            <w:r>
              <w:rPr>
                <w:bCs/>
                <w:color w:val="000000"/>
              </w:rPr>
              <w:t xml:space="preserve">u potpuno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lako usvaja </w:t>
            </w:r>
            <w:r>
              <w:rPr>
                <w:color w:val="000000"/>
              </w:rPr>
              <w:t xml:space="preserve">nove jezične sadrža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pokazuje </w:t>
            </w:r>
            <w:r>
              <w:rPr>
                <w:bCs/>
                <w:color w:val="000000"/>
              </w:rPr>
              <w:t xml:space="preserve">izrazit interes </w:t>
            </w:r>
            <w:r>
              <w:rPr>
                <w:color w:val="000000"/>
              </w:rPr>
              <w:t>za jezične sadrž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ktivan</w:t>
            </w:r>
            <w:r>
              <w:rPr>
                <w:color w:val="000000"/>
              </w:rPr>
              <w:t xml:space="preserve"> je na satu, sudjeluje u obradi novih sadržaja, daje primjedbe i </w:t>
            </w:r>
            <w:r>
              <w:rPr>
                <w:bCs/>
                <w:color w:val="000000"/>
              </w:rPr>
              <w:t>vlastite primj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amostalno</w:t>
            </w:r>
            <w:r>
              <w:rPr>
                <w:color w:val="000000"/>
              </w:rPr>
              <w:t xml:space="preserve"> izvodi pravila, usvojeno znanje primjenjuje ispravno i točno u pisanom i usmenom izražavanj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razlikuje bitno </w:t>
            </w:r>
            <w:r>
              <w:rPr>
                <w:color w:val="000000"/>
              </w:rPr>
              <w:t>od nebitnoga, uočava ključne pojm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očava</w:t>
            </w:r>
            <w:r>
              <w:rPr>
                <w:color w:val="000000"/>
              </w:rPr>
              <w:t xml:space="preserve"> i </w:t>
            </w:r>
            <w:r>
              <w:rPr>
                <w:bCs/>
                <w:color w:val="000000"/>
              </w:rPr>
              <w:t xml:space="preserve">ispravlja </w:t>
            </w:r>
            <w:r>
              <w:rPr>
                <w:color w:val="000000"/>
              </w:rPr>
              <w:t xml:space="preserve">vlastite i tuđe </w:t>
            </w:r>
            <w:r>
              <w:rPr>
                <w:bCs/>
                <w:color w:val="000000"/>
              </w:rPr>
              <w:t>pogreš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očan</w:t>
            </w:r>
            <w:r>
              <w:rPr>
                <w:color w:val="000000"/>
              </w:rPr>
              <w:t xml:space="preserve"> i </w:t>
            </w:r>
            <w:r>
              <w:rPr>
                <w:bCs/>
                <w:color w:val="000000"/>
              </w:rPr>
              <w:t>precizan</w:t>
            </w:r>
            <w:r>
              <w:rPr>
                <w:color w:val="000000"/>
              </w:rPr>
              <w:t xml:space="preserve"> u vježbama raščlambe i otklanjanja pogreša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amostalno istražuje </w:t>
            </w:r>
            <w:r>
              <w:rPr>
                <w:color w:val="000000"/>
              </w:rPr>
              <w:t>nove gramatičke pojave i izvodi pravi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edovito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samostalno</w:t>
            </w:r>
            <w:r>
              <w:rPr>
                <w:color w:val="000000"/>
              </w:rPr>
              <w:t xml:space="preserve"> i </w:t>
            </w:r>
            <w:r>
              <w:rPr>
                <w:bCs/>
                <w:color w:val="000000"/>
              </w:rPr>
              <w:t>točno</w:t>
            </w:r>
            <w:r>
              <w:rPr>
                <w:color w:val="000000"/>
              </w:rPr>
              <w:t xml:space="preserve"> piše i rješava domaće zadać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emeljit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pedantan</w:t>
            </w:r>
            <w:r>
              <w:rPr>
                <w:color w:val="000000"/>
              </w:rPr>
              <w:t xml:space="preserve"> i</w:t>
            </w:r>
            <w:r>
              <w:rPr>
                <w:bCs/>
                <w:color w:val="000000"/>
              </w:rPr>
              <w:t xml:space="preserve"> savjestan</w:t>
            </w:r>
            <w:r>
              <w:rPr>
                <w:color w:val="000000"/>
              </w:rPr>
              <w:t>, brine o vlastitom znanju i uspjehu, rado prihvaća savjete za poboljšanje kvalitete svoga r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>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amostalno</w:t>
            </w:r>
            <w:r>
              <w:rPr>
                <w:color w:val="000000"/>
              </w:rPr>
              <w:t xml:space="preserve"> i </w:t>
            </w:r>
            <w:r>
              <w:rPr>
                <w:bCs/>
                <w:color w:val="000000"/>
              </w:rPr>
              <w:t>samoinicijativno</w:t>
            </w:r>
            <w:r>
              <w:rPr>
                <w:color w:val="000000"/>
              </w:rPr>
              <w:t xml:space="preserve"> služi se dodatnim izvorima  (gramatika, pravopis, rječnici, internet...)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vrlo dobar (4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s razumijevanjem i skoro u potpunosti usvaja jezične sadržaj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aučene sadržaje primjenjuje većinom bez pogrešaka, daje naučene primje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pokazuje interes za nove jezične sadržaje,  na satu sudjeluje u obrad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ima razvijenu sposobnost analize i sinteze jezičnih pojav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pokazuje samostalnost i odgovornost u istraživanju novih pojav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uz poticaj istražuje jezične pojave i izvodi pravila koja uspješno primjenjuj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redovito piše zadaće s malo pogreša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često uočava i ispravlja svoje i tuđe jezične pogreške u usmenom i pisanom izraz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rado prihvaća savjete za poboljšanje kvalitete svoga ra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uz poticaj se služi i ostalim izvorima znanja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bar (3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jezične sadržaje usvojio većim dijelo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 xml:space="preserve">uočava jezičnu pojavu, točno definira, ali primjenjuje s pogreškam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aučeno pamti i reproducira, ali ne redovit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teže povezuje sadržaje unutar predme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sposobnosti jezikoslovnoga mišljenja su na prosječnoj razi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zanimanje za jezično područje je povreme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a satima je aktivnost promjenjiv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rijetko uočava svoje i tuđe pogrešk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uz pomoć uočava i istražuje jezične poja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katkada zaboravlja domaće zadaće, a u napisanima ima pogreša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prihvaća savjete za poboljšanje kvalitete ra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povremeno se koristi drugim izvorima znanja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voljan (2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djelomice usvojeni nastavni sadržaj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 xml:space="preserve">prepoznaje i razlikuje jezičnu pojavu, ali ju vrlo rijetko uporabljuj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aučene nastavne sadržaje djelomično pamti  i reproducira, ali ih ne primjenjuj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 xml:space="preserve">često griješi, ne uočava pogrešk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osjećaj za jezik nije dovoljno razvij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katkad je koncentriran i zapisuje bilješk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uočljiva je nesamostalnost u rad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traži stalnu pomoć i prihvaća savje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vrlo rijetko piše domaće zadać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e koristi se drugim izvorima znanj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- na nastavi je pažljiv i zapisuje u bilježnicu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nedovoljan (1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jezične sadržaje nije usvoji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jezične pojave ne prepoznaje i ne usva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ema razvijeno gramatičko mišljenj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e primjenjuje jezična pravi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 xml:space="preserve">nema predznanja pa teško prati nastav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a satima je pasivan i nezainteresir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ne piše domaće zada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apomena! Za vrijeme nastave jezika naglasak je na vrjednovanju praktične primjene slovničkoga gradiva. Jezik se obično ocjenjuje usmenim i pisanim provjerama.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b/>
          <w:sz w:val="40"/>
          <w:szCs w:val="40"/>
          <w:bdr w:val="single" w:sz="4" w:space="0" w:color="000000"/>
        </w:rPr>
        <w:t>2.</w:t>
      </w:r>
      <w:r>
        <w:rPr>
          <w:b/>
          <w:sz w:val="40"/>
          <w:szCs w:val="40"/>
        </w:rPr>
        <w:t xml:space="preserve"> predmetna sastavnica - KNJIŽEVN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62"/>
      </w:tblGrid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odličan (5)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amostalno  interpretira pročitani tek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otpuno usvaja književnoteorijske pojmove, prepoznaje ih u tekstu i zna se njima koristiti u usmenom i pisanom izra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argumentirano brani postavljene teze tijekom interpretacije književnoga teks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zvrsno povezuje stečeno znanje na nove tekst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kritički se osvrće na pročitani tek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ma razvijene prosudbene sposob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kreativan je i samosta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ako pronalazi rješenja za postavljene zadat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na satima uvijek aktivno  sudjeluje u interpretaciji novih tekst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čita više od zadano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luži se i ostalim izvorima znanja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vrlo dobar (4)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koro u potpunosti samostalno interpretira pročitani teks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pješno usvaja i primjenjuje književnoteorijske pojmov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a razvijene raščlambene i perceptivne sposobnos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a razvijen kritički stav i argumentirano ga zastup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moinicijativan je i kreativa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do sudjeluje u interpretaciji teksta i otkriva prenesena značenj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često koristi i druge izvore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bar (3)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jelomično usvaja i primjenjuje književnoteorijske pojmov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zumije pročitani tekst i katkad sudjeluje u interpretacij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z pomoć učitelja iznosi osobna zapažanj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ščlambene i perceptivne sposobnosti su na prosječnoj razi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vremeno traži pomoć učitelja ili ostalih učenik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čita samo zadan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 koristi se dodatnim izvorima znanj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voljan (2)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vršno interpretira tekst uz učiteljevu pomoć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epoznaje neke književnoteorijske pojmove, primjenjuje ih uz poticaj i pomoć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 satima sudjeluje u interpretaciji samo na poticaj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že doživljava tekst i njegov dublji smis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nedovoljan (1)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teres nije razvije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ni uz dobru motivaciju i pomoć ne sudjeluje u interpretaciji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 posjeduje osnovna književnoteorijska znanj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 razumije pročitani  tek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*Napomena! Za vrijeme nastave književnosti naglasak je na vrjednovanju poznavanja književnih djela te usvojenosti književno-teorijskih pojmova. Književnost se obično ocjenjuje usmenim i pisanim provje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bdr w:val="single" w:sz="4" w:space="0" w:color="000000"/>
        </w:rPr>
        <w:t>3.</w:t>
      </w:r>
      <w:r>
        <w:rPr>
          <w:b/>
          <w:sz w:val="40"/>
          <w:szCs w:val="40"/>
        </w:rPr>
        <w:t xml:space="preserve"> predmetna sastavnica – LEKTI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• </w:t>
      </w:r>
      <w:r>
        <w:rPr/>
        <w:t>popis lektirnih naslova učenici dobivaju početkom prvog tjedna školske godine, a upoznati su i s radnim vremenom školske knjižnice te načinom pisanja bilježaka poslije čitanja (i proznoga i pjesničkoga teksta)</w:t>
      </w:r>
    </w:p>
    <w:p>
      <w:pPr>
        <w:pStyle w:val="Normal"/>
        <w:rPr/>
      </w:pPr>
      <w:r>
        <w:rPr/>
        <w:t xml:space="preserve">• </w:t>
      </w:r>
      <w:r>
        <w:rPr/>
        <w:t>popis se nalazi i na školskim internetskim stranicama</w:t>
      </w:r>
    </w:p>
    <w:p>
      <w:pPr>
        <w:pStyle w:val="Normal"/>
        <w:rPr/>
      </w:pPr>
      <w:r>
        <w:rPr/>
        <w:t xml:space="preserve">• </w:t>
      </w:r>
      <w:r>
        <w:rPr/>
        <w:t>interpretacija lektire u pravilu se održava zadnja dva sata u mjesecu</w:t>
      </w:r>
    </w:p>
    <w:p>
      <w:pPr>
        <w:pStyle w:val="Normal"/>
        <w:rPr/>
      </w:pPr>
      <w:r>
        <w:rPr/>
        <w:t xml:space="preserve">• </w:t>
      </w:r>
      <w:r>
        <w:rPr/>
        <w:t>lektiru je moguće provjeriti višeminutnom pisanom i usmenom provjerom</w:t>
      </w:r>
    </w:p>
    <w:p>
      <w:pPr>
        <w:pStyle w:val="Normal"/>
        <w:rPr/>
      </w:pPr>
      <w:r>
        <w:rPr/>
        <w:t xml:space="preserve">• </w:t>
      </w:r>
      <w:r>
        <w:rPr/>
        <w:t xml:space="preserve">u vrjednovanju učeničkih lektira važne odrednice su: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poštivanje postavljenih rokova za čitanje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donošenje urednih i valjanih učeničkih bilježaka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ako učenik ne donese bilješke poslije čitanja i nije pročitao djelo, dobit će negativnu ocjenu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ako je učenik ovladao sadržajem i djelomično pročitao, dobit će pozitivnu ocje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4.</w:t>
      </w:r>
      <w:r>
        <w:rPr>
          <w:b/>
          <w:sz w:val="40"/>
          <w:szCs w:val="40"/>
        </w:rPr>
        <w:t xml:space="preserve"> predmetna sastavnica – </w:t>
      </w:r>
      <w:r>
        <w:rPr>
          <w:b/>
          <w:sz w:val="36"/>
          <w:szCs w:val="36"/>
        </w:rPr>
        <w:t>USMENO JEZIČNO IZRAŽAVANJE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• </w:t>
      </w:r>
      <w:r>
        <w:rPr/>
        <w:t>učenike se može usmeno ispitivati svakodnevno, bez posebne najave</w:t>
      </w:r>
    </w:p>
    <w:p>
      <w:pPr>
        <w:pStyle w:val="Normal"/>
        <w:rPr/>
      </w:pPr>
      <w:r>
        <w:rPr/>
        <w:t xml:space="preserve">• </w:t>
      </w:r>
      <w:r>
        <w:rPr/>
        <w:t xml:space="preserve">ocjena iz usmenoga jezičnoga izražavanja uključuje primjenu hrvatskoga standardnog književnog jezika u komunikaciji tijekom sata </w:t>
      </w:r>
    </w:p>
    <w:p>
      <w:pPr>
        <w:pStyle w:val="Normal"/>
        <w:rPr/>
      </w:pPr>
      <w:r>
        <w:rPr/>
        <w:t xml:space="preserve">• </w:t>
      </w:r>
      <w:r>
        <w:rPr/>
        <w:t>moguće je upisati ocjenu iz kulture komuniciranja</w:t>
      </w:r>
    </w:p>
    <w:p>
      <w:pPr>
        <w:pStyle w:val="Normal"/>
        <w:rPr/>
      </w:pPr>
      <w:r>
        <w:rPr/>
        <w:t xml:space="preserve">• </w:t>
      </w:r>
      <w:r>
        <w:rPr/>
        <w:t>u svakom obrazovnom razdoblju učenik treba naučiti krasnosloviti zadane pjesme (u nižim razredima predmetne nastave moguća je provjera čitanja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5.</w:t>
      </w:r>
      <w:r>
        <w:rPr>
          <w:b/>
          <w:sz w:val="40"/>
          <w:szCs w:val="40"/>
        </w:rPr>
        <w:t xml:space="preserve"> predmetna sastavnica – </w:t>
      </w:r>
      <w:r>
        <w:rPr>
          <w:b/>
          <w:sz w:val="36"/>
          <w:szCs w:val="36"/>
        </w:rPr>
        <w:t>PISANO JEZIČNO IZRAŽAVANJ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90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odličan (5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okazuje vrlo visok stupanj usvojenosti pravopisnoga i gramatičkoga gradiva, čitkim slovopisom, te zakonitostima organiziranja i oblikovanja različitih vrsta pisanih tekst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ismeni sastavci sadržajno razrađeni, točno napisani, kompozicijski utemeljeni, zanimljivi, kreativni, maštov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spješno piše po diktatu, odgovara na pitanja, samostalno i točno stvara reče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eži usavršavanju svoga pisanoga izra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vrlo dobar (4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isok stupanj usvojenosti pravopisnoga i gramatičkoga gradiva, čitkim slovopisom, te oblikovanjem različitih vrsta tekstov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pješan je pri pisanju diktata, odgovora i samostalno napisanih rečenic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redan 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bar (3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jelomična usvojenost pravopisne i gramatičke norme, te djelomična ovladanost zakonitostima organizacije i oblikovanja različitih vrsta tekstov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trebna je pomoć uč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voljan (2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čini veće pravopisne, gramatičke i stilske pogrješke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 poznaje zakonitosti organizacije tekst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ismeni sastavci su logički nepoveza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trebna je stalna pomo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nedovoljan (1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iromašnim rječnikom ne može izraziti misl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ije usvojio ni minimum pravopisnih i gramatičkih pravil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tografske norme su ispod razi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 poznaje zakonitosti tekst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ĆE ZADAĆE</w:t>
      </w:r>
    </w:p>
    <w:p>
      <w:pPr>
        <w:pStyle w:val="Normal"/>
        <w:rPr/>
      </w:pPr>
      <w:r>
        <w:rPr/>
        <w:t xml:space="preserve">• </w:t>
      </w:r>
      <w:r>
        <w:rPr/>
        <w:t xml:space="preserve">treba redovito pisati domaće zadaće radi uvježbavanja i utvrđivanja naučenog gradiva </w:t>
      </w:r>
    </w:p>
    <w:p>
      <w:pPr>
        <w:pStyle w:val="Normal"/>
        <w:rPr/>
      </w:pPr>
      <w:r>
        <w:rPr/>
        <w:t xml:space="preserve">• </w:t>
      </w:r>
      <w:r>
        <w:rPr/>
        <w:t>evidenciju o pisanju vode učenici zaduženi za pregled domaćih uradaka u svoje bilježnice u obliku minusa</w:t>
      </w:r>
    </w:p>
    <w:p>
      <w:pPr>
        <w:pStyle w:val="Normal"/>
        <w:rPr/>
      </w:pPr>
      <w:r>
        <w:rPr/>
        <w:t xml:space="preserve">• </w:t>
      </w:r>
      <w:r>
        <w:rPr/>
        <w:t>tri nenapisane domaće zadaće u jednom obrazovnom razdoblju vrednuju se nedovoljnom ocjenom</w:t>
      </w:r>
    </w:p>
    <w:p>
      <w:pPr>
        <w:pStyle w:val="Normal"/>
        <w:rPr/>
      </w:pPr>
      <w:r>
        <w:rPr/>
        <w:t xml:space="preserve">• </w:t>
      </w:r>
      <w:r>
        <w:rPr/>
        <w:t xml:space="preserve">ako je učenik zaboravio bilježnicu i ne može učitelju predočiti domaću zadaću, ona se vrednuje kao nenapisana </w:t>
      </w:r>
    </w:p>
    <w:p>
      <w:pPr>
        <w:pStyle w:val="Normal"/>
        <w:rPr/>
      </w:pPr>
      <w:r>
        <w:rPr/>
        <w:t xml:space="preserve">• </w:t>
      </w:r>
      <w:r>
        <w:rPr/>
        <w:t xml:space="preserve">prepisana domaća zadaća (učenici imaju jednaku zadaću s istim pogreškama), vrednuje se kao nenapisana </w:t>
      </w:r>
    </w:p>
    <w:p>
      <w:pPr>
        <w:pStyle w:val="Normal"/>
        <w:rPr/>
      </w:pPr>
      <w:r>
        <w:rPr/>
        <w:t xml:space="preserve">• </w:t>
      </w:r>
      <w:r>
        <w:rPr/>
        <w:t>domaća zadaća napisana na satu ili pod odmorom vrednuje se kao nenapisana</w:t>
      </w:r>
    </w:p>
    <w:p>
      <w:pPr>
        <w:pStyle w:val="Normal"/>
        <w:rPr/>
      </w:pPr>
      <w:r>
        <w:rPr/>
        <w:t xml:space="preserve">• </w:t>
      </w:r>
      <w:r>
        <w:rPr/>
        <w:t xml:space="preserve">ako je pregledana, zadaća može biti i ocijenjena u kućicu pojedinog elementa sukladno njezinu sadržaju (npr. sastav na zadanu temu u  jezično izražavanj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E ZADAĆE</w:t>
      </w:r>
    </w:p>
    <w:p>
      <w:pPr>
        <w:pStyle w:val="Normal"/>
        <w:rPr/>
      </w:pPr>
      <w:r>
        <w:rPr/>
        <w:t xml:space="preserve">• </w:t>
      </w:r>
      <w:r>
        <w:rPr/>
        <w:t>ocjena iz zadaće je zbroj niza sastavnica: ocjenjuju se jezični (gramatika, pravopis, rječnik) i nejezični elementi (sadržaj, kompozicija, suodnos teme i sadržaja, urednost)</w:t>
      </w:r>
    </w:p>
    <w:p>
      <w:pPr>
        <w:pStyle w:val="Normal"/>
        <w:rPr/>
      </w:pPr>
      <w:r>
        <w:rPr/>
        <w:t xml:space="preserve">• </w:t>
      </w:r>
      <w:r>
        <w:rPr/>
        <w:t>u sastavnicu pisanoga izražavanja iz školske se zadaće upisuje samo jedna ocj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6.</w:t>
      </w:r>
      <w:r>
        <w:rPr>
          <w:b/>
          <w:sz w:val="40"/>
          <w:szCs w:val="40"/>
        </w:rPr>
        <w:t xml:space="preserve"> predmetna sastavnica – MEDIJSKA KULTU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90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odličan (5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u potpunosti usvojio ključne pojmove te ih primjereno i s lakoćom primjenju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ima vrlo razvijene sposobnosti za komunikaciju s filmom, radijem, televizijom, tiskom, stripom, računalom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samoinicijativno stvara nove medijske sadrž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veliko zanimanje i sposobnosti za praćenje dostignuća u medijskoj kul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osobito je aktivan na satima interpretacije fil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sposoban je kritički prosuditi o filmskom dje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samostalno i argumentirano iznosi osobne stav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lako i uspješno povezuje sadržaje iz medijske kulture sa sadržajima iz ostalih sastavnica hrvatskoga jezika i drugih predm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76" w:hanging="0"/>
              <w:rPr>
                <w:color w:val="000000"/>
              </w:rPr>
            </w:pPr>
            <w:r>
              <w:rPr/>
              <w:t xml:space="preserve">• </w:t>
            </w:r>
            <w:r>
              <w:rPr>
                <w:color w:val="000000"/>
              </w:rPr>
              <w:t>samostalno priprema prezentacije i plakate te ih uvjerljivo komentira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vrlo dobar (4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vaja ključne pojmove i primjenjuje ih u novim situacijam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zvijene su sposobnosti za komunikaciju s medijim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 poticaj stvara medijske sadržaj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ti dostignuća u medijim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vezuje sadržaje unutar medijske kulture (film, kazalište...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 skupini priprema prezentacije, plakat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bar (3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jelomično usvojeni ključni pojmov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municira s medijima na prosječnoj razi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 poticaj se uključuje u raspravu i komentare o filmu, kazališnom djelu.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labije povezuje stečeno znanje sa sadržajima ostalih sastavnica hrvatskoga jezik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interes je promjenji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dovoljan (2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osobnosti za komunikaciju s medijima slabo su razvije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epoznaje samo elementarne pojmov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nanje o medijskoj kulturi na početnoj je razin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teres i aktivnosti su minim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 ocjenu nedovoljan (1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isu razvijene sposobnost ni interes za komunikaciju s medijim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isu usvojeni ključni pojmov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• </w:t>
            </w:r>
            <w:r>
              <w:rPr/>
              <w:t>ni na poticaj i dobru motivaciju ne sudjeluje u nastavi medijske kultu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apomena! Kod ocjenjivanja medijske kulture vrednuje se izrada plakata na zadanu temu, crtanje stripova i sl. te poznavanje pojmova iz medijske kulture (film, kazalište, tisak…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EBNE ODREDB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ISANE PROVJERE 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učeniku tijekom pisane provjere nije dopuštena uporaba sredstava za prepisivanje (bilježnica, podsjetnik i sl.) • primijeti li to učitelj, pisana provjera znanja vrednuje se ocjenom nedovoljan</w:t>
      </w:r>
    </w:p>
    <w:p>
      <w:pPr>
        <w:pStyle w:val="Normal"/>
        <w:rPr/>
      </w:pPr>
      <w:r>
        <w:rPr/>
        <w:t xml:space="preserve">• </w:t>
      </w:r>
      <w:r>
        <w:rPr/>
        <w:t>pisane provjere znanja učenik je dužan pisati pisanim slovima, čitljivo, na što će ga učitelj upozoriti prije početka pisanja</w:t>
      </w:r>
    </w:p>
    <w:p>
      <w:pPr>
        <w:pStyle w:val="Normal"/>
        <w:rPr/>
      </w:pPr>
      <w:r>
        <w:rPr/>
        <w:t xml:space="preserve">• </w:t>
      </w:r>
      <w:r>
        <w:rPr/>
        <w:t>ne može li pročitati učenikov uradak, učitelj će ga vrednovati nedovoljnom ocjenom</w:t>
      </w:r>
    </w:p>
    <w:p>
      <w:pPr>
        <w:pStyle w:val="Normal"/>
        <w:rPr/>
      </w:pPr>
      <w:r>
        <w:rPr/>
        <w:t xml:space="preserve">• </w:t>
      </w:r>
      <w:r>
        <w:rPr/>
        <w:t>učenikov uspjeh u pisanim provjerama u pravilu se (uz moguće iznimke) vrednuje prema unaprijed dogovorenom bodovanj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IŠEMINUTNE PROVJ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učitelj ima pravo provesti nenajavljenu višeminutnu provjeru nakon svake obrađene nastavne jedinice</w:t>
      </w:r>
    </w:p>
    <w:p>
      <w:pPr>
        <w:pStyle w:val="Normal"/>
        <w:rPr/>
      </w:pPr>
      <w:r>
        <w:rPr/>
        <w:t xml:space="preserve">• </w:t>
      </w:r>
      <w:r>
        <w:rPr/>
        <w:t>ocjenu iz jedne provjere ( ili prosječnu ocjenu iz više višeminutnih pisanih provjera) koja ukupno prelazi 15 minuta upisujemo u rubriku</w:t>
      </w:r>
    </w:p>
    <w:p>
      <w:pPr>
        <w:pStyle w:val="Normal"/>
        <w:rPr/>
      </w:pPr>
      <w:r>
        <w:rPr/>
        <w:t xml:space="preserve">• </w:t>
      </w:r>
      <w:r>
        <w:rPr/>
        <w:t>višeminutne provjere znanja ne ponavljaju se bez obzira na postotak postignutih negativnih ocje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IK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ROLNI DIKTAT </w:t>
      </w:r>
    </w:p>
    <w:p>
      <w:pPr>
        <w:pStyle w:val="Normal"/>
        <w:rPr/>
      </w:pPr>
      <w:r>
        <w:rPr/>
        <w:t xml:space="preserve">5. RAZRED: 9O – 1OO riječi </w:t>
      </w:r>
    </w:p>
    <w:p>
      <w:pPr>
        <w:pStyle w:val="Normal"/>
        <w:rPr/>
      </w:pPr>
      <w:r>
        <w:rPr/>
        <w:t xml:space="preserve">6. RAZRED: 11O – 12O riječi </w:t>
      </w:r>
    </w:p>
    <w:p>
      <w:pPr>
        <w:pStyle w:val="Normal"/>
        <w:rPr/>
      </w:pPr>
      <w:r>
        <w:rPr/>
        <w:t xml:space="preserve">7. RAZRED: 13O – 14O riječi </w:t>
      </w:r>
    </w:p>
    <w:p>
      <w:pPr>
        <w:pStyle w:val="Normal"/>
        <w:rPr/>
      </w:pPr>
      <w:r>
        <w:rPr/>
        <w:t xml:space="preserve">8.RAZRED: 15O – 16O  riječ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OGRJEŠAKA :</w:t>
      </w:r>
    </w:p>
    <w:p>
      <w:pPr>
        <w:pStyle w:val="Normal"/>
        <w:rPr/>
      </w:pPr>
      <w:r>
        <w:rPr/>
        <w:t xml:space="preserve">ODLIČAN: 0 i 1 pogrješka </w:t>
      </w:r>
    </w:p>
    <w:p>
      <w:pPr>
        <w:pStyle w:val="Normal"/>
        <w:rPr/>
      </w:pPr>
      <w:r>
        <w:rPr/>
        <w:t xml:space="preserve">VRLO DOBAR: najviše 3 pogrješke </w:t>
      </w:r>
    </w:p>
    <w:p>
      <w:pPr>
        <w:pStyle w:val="Normal"/>
        <w:rPr/>
      </w:pPr>
      <w:r>
        <w:rPr/>
        <w:t xml:space="preserve">DOBAR: 4 do 6 pogrješaka (ortografske +interpunkcijske ) </w:t>
      </w:r>
    </w:p>
    <w:p>
      <w:pPr>
        <w:pStyle w:val="Normal"/>
        <w:rPr/>
      </w:pPr>
      <w:r>
        <w:rPr/>
        <w:t xml:space="preserve">DOVOLJAN: 7 do 10 </w:t>
      </w:r>
    </w:p>
    <w:p>
      <w:pPr>
        <w:pStyle w:val="Normal"/>
        <w:rPr/>
      </w:pPr>
      <w:r>
        <w:rPr/>
        <w:t xml:space="preserve">NEDOVOLJAN: više od 1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ST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DOVOLJAN : manje od 40 % </w:t>
      </w:r>
    </w:p>
    <w:p>
      <w:pPr>
        <w:pStyle w:val="Normal"/>
        <w:rPr/>
      </w:pPr>
      <w:r>
        <w:rPr/>
        <w:t xml:space="preserve">DOVOLJAN : 40 – 55 % </w:t>
      </w:r>
    </w:p>
    <w:p>
      <w:pPr>
        <w:pStyle w:val="Normal"/>
        <w:rPr/>
      </w:pPr>
      <w:r>
        <w:rPr/>
        <w:t xml:space="preserve">DOBAR : 56 -  75 %  </w:t>
      </w:r>
    </w:p>
    <w:p>
      <w:pPr>
        <w:pStyle w:val="Normal"/>
        <w:rPr/>
      </w:pPr>
      <w:r>
        <w:rPr/>
        <w:t>VRLO DOBAR : 76  - 89 %</w:t>
      </w:r>
    </w:p>
    <w:p>
      <w:pPr>
        <w:pStyle w:val="Normal"/>
        <w:rPr/>
      </w:pPr>
      <w:r>
        <w:rPr/>
        <w:t xml:space="preserve">ODLIČAN : 90 – 100 %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5z0">
    <w:name w:val="WW8NumSt5z0"/>
    <w:qFormat/>
    <w:rPr>
      <w:rFonts w:ascii="Comic Sans MS" w:hAnsi="Comic Sans MS" w:cs="Comic Sans MS"/>
    </w:rPr>
  </w:style>
  <w:style w:type="character" w:styleId="WW8NumSt6z0">
    <w:name w:val="WW8NumSt6z0"/>
    <w:qFormat/>
    <w:rPr>
      <w:rFonts w:ascii="Comic Sans MS" w:hAnsi="Comic Sans MS" w:cs="Comic Sans MS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WW8NumSt11z0">
    <w:name w:val="WW8NumSt11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02:00Z</dcterms:created>
  <dc:creator>Mih@ela</dc:creator>
  <dc:description/>
  <cp:keywords/>
  <dc:language>en-US</dc:language>
  <cp:lastModifiedBy>balasko.melita209@gmail.com</cp:lastModifiedBy>
  <cp:lastPrinted>2012-09-21T14:03:00Z</cp:lastPrinted>
  <dcterms:modified xsi:type="dcterms:W3CDTF">2017-04-03T17:41:00Z</dcterms:modified>
  <cp:revision>8</cp:revision>
  <dc:subject/>
  <dc:title>Mjerila ocjenjivanja učenikova uspjeha u hrvatskome jeziku</dc:title>
</cp:coreProperties>
</file>