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NAČINI, POSTUPCI I ELEMENTI VREDNOVANJA U NASTAVI </w:t>
      </w:r>
      <w:r>
        <w:rPr>
          <w:rFonts w:cs="Arial" w:ascii="Arial" w:hAnsi="Arial"/>
          <w:b/>
          <w:sz w:val="28"/>
        </w:rPr>
        <w:t>NJEMAČKOG JEZIKA</w:t>
      </w:r>
      <w:r>
        <w:rPr>
          <w:rFonts w:cs="Arial" w:ascii="Arial" w:hAnsi="Arial"/>
          <w:sz w:val="28"/>
        </w:rPr>
        <w:t xml:space="preserve"> U OSNOVNOJ ŠKOLI OD 4. DO 8. RAZR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OŠ Zvonimira Fra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ŠK. GOD. 2021.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driana Pavlinić  Tomšić , Lea Biškup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64"/>
        <w:gridCol w:w="2003"/>
        <w:gridCol w:w="1518"/>
        <w:gridCol w:w="1328"/>
        <w:gridCol w:w="1328"/>
        <w:gridCol w:w="1676"/>
        <w:gridCol w:w="1941"/>
      </w:tblGrid>
      <w:tr>
        <w:trPr>
          <w:trHeight w:val="52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MENT VREDNOVANJ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KTIVNOST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AČINI I POSTUPCI VREDNOVANJA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</w:rPr>
              <w:t>KRITERIJI OCJENJIVANJA</w:t>
            </w:r>
          </w:p>
        </w:tc>
      </w:tr>
      <w:tr>
        <w:trPr>
          <w:trHeight w:val="52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DLIČAN (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VRLO DOBAR (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OBAR 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OVOLJAN 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EDOVOLJAN (1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AZUMIJEVANJE SLUŠANJ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AZUMIJEVANJE ČITANJ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OVORENJ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ISANJ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– 6. RAZRED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13"/>
        <w:gridCol w:w="2367"/>
        <w:gridCol w:w="1940"/>
        <w:gridCol w:w="2066"/>
        <w:gridCol w:w="1849"/>
        <w:gridCol w:w="2356"/>
      </w:tblGrid>
      <w:tr>
        <w:trPr>
          <w:trHeight w:val="5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VREDNOVANJ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I POSTUPCI PROVJERAVANJA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 OCJENJIVANJA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ČAN (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AR (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 (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AN (2)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SLUŠANJ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balno reagiranje na naputke i naredb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izvršavanje uputa (otvori knjigu, str 51, riješi zadatak, pročitaj, ponovi..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azumije upute i naredbe, reagira pravi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razumije upute i naredbe i pravilno na njih reagir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i uz pomoć razumije upute i naredb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upute i naredbe isključivo uz pomoć učitelja ili drugih učenika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slikovnog i zvučnog sadrža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stavanje sličica (preslagivanje u pravilan redoslijed ili označavanje brojem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prema govornim uput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ovezuje slikovni i zvučni jezični sadržaj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povezuje slikovni i zvučni jezični sadržaj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ovezuje slikovni i zvučni sadrža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kovni i zvučni sadržaj povezuje samo uz pomoć učitelja ili drugog učenik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no razumijevanje kratkog teksta poznate tematik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i na jednostavna pit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F rečenic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punjavanje riječi koja nedosta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azumije kratki tekst poznate tematike. Odgovori na pitanja su točni, R/F rečenice su točno određene, nadopunjavanje rečenica ili dijelova teksta je toč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razumije kratki tekst poznate tematike. Odgovori na pitanja su uglavnom točni, R/F rečenice su uglavnom točno određene, nadopunjavanje rečenica ili dijelova teksta je uglavnom toč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kratki tekst poznate tematike. Odgovori na pitanja su djelomično točni, R/F rečenice su djelomično točno određene, nadopunjavanje rečenica ili dijelova teksta je djelomično toč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Kratki tekst poznate tematike razumije uz pomoć učitelja i drugih učenika. Odgovor na pitanje je najčešće jednom riječju, ne može sklopiti rečenicu. R/F rečenice rješava pogađanjem, uglavnom ne razumije značenje, teško ih povezuje s tekstom. Nadopunjavanje rečenica ili dijelova teksta je većim dijelom netočno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jednostavnog teksta i osnovne poruke sugovorn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ivnosti za vrijeme slušanja teksta (zaplješći kada čuješ..., podcrtaj riječi ili rečenice..., crtanje prema uputi iz teksta, preslagivanje sličica prema tekstu..., R/F rečenice...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kon slušanja teksta (preslagivanje redoslijeda dijelova teksta, nadopunjavanje teksta, R/F zadatci..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jednostavni tekst i osnovnu poruku sugovornika bez ikakvih teškoć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razumije jednostavni tekst i osnovnu poruku sugovornik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jednostavni tekst i osnovnu poruku sugovornik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 i osnovnu poruku sugovornika razumije samo uz pomoć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ČITANJ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radi tečnost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za zvučnim zapisom uz tekst ili za učitel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po uloga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glasno čitanje kraćeg teksta ili dijela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čita riječi, rečenice i kraće tekstove. Eventualne pogreške ispravlja sa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čita riječi, rečenice i kraće tekstove. Ukoliko je upozoren na pogrešku, učenik ju sam ispravlja, ali ju ne može sam primijetit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čita riječi, rečenice i kraće tekstove. Nije u stanju sam ispraviti pogrešk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oznaje, ponavlja i čita riječi i rečenice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čitanj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i pridruživanje slike i riječ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riječi na karticama, te ih točno povezuje sa slikovnim materijal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riječi na karticama te ih uglavnom točno povezuje sa slikovnim materijal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Čita riječi na karticama (ponekad uz pogreške), te ih djelomično točno povezuje sa slikovnim sadržaj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ječi na karticama čita i povezuje sa slikovnim materijalom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ljanje rečenice od zadanih dijelo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očitane riječi i dijelove rečenica točno povezuje u smislenu cjeli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tane riječi i dijelove rečenica uglavnom točno povezuje u smislenu cjelin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tane riječi i dijelove rečenica djelomično točno povezuje u smislenu cjelin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Pročitane riječi i dijelove rečenica samo uz pomoć učitelja povezuje u smislenu cjelinu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točnih i netočnih podataka iz teksta, nadopunjavanje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ravno određuje točne i netočne rečenice, te samostalno ispravlja one netočne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Uglavnom ispravno određuje točne i netočne rečenice i ispravlja netočn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ispravno određuje točne i netočne, rečenice, djelomično točno ispravlja netočn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točno određuje točne i netočne rečenice. nije u stanju sam ispraviti netočn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aranje na jednostavna pitanja u vezi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Samostalno i točno odgovara na jednostavna pitanja. Eventualne podreške ispravlja sa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uglavnom točno odgovara na jednostavna pitanja. Ukoliko mu se ukaže na pogrešku, u stanju je ispraviti ju sa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Djelomično točno odgovara na jednostavna pitanja, nepotpunim rečenica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ednostavna pitanja odgovara jednom rječju, ukoliko pitanje razumije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i razumijevanje uputa za r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razumije kratke pisane upu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razumije kratke pisane uput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kratke pisane uput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Kratke pisane upute razumije samo uz pomoć učitelja ili drugih učenika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EN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reproduk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iranje kratkih dijaloga, uz promjenu nekih elemen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reproducira kratki dijalog i bez poteškoća mijenja elemen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reproducira kraći dijalog i mijenja element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reproducira kraći dijalog i mijenja element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omoć učitelja reproducira kraći dijalog, ne može samostalno mijenjati element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produk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Oblikovanje kratkih rečenica. Imenovanje i opisivanje predmeta, osoba i radnji. Sudjelovanje u kraćim dramatizacij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renosi poruku i sudjeluje u kratkim dramatizacijama. Eventualne pogreške ispravlja samosta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glavnom točno prenosi poruku i sudjeluje u kratkim dramatizacijama. Ukazane pogreške ispravlja samostal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renosi poruku i sudjeluje u kratkim dramatizacijama. Ne može sam ispraviti pogrešk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oruku prenosi uz pomoć učitelja ili drugih učenika. ne razumije svoje pogreške, nije ih u stanju ispraviti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interakcija (sudjelovanje u razgovoru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vođenje kratkih idjaloga u sklopu poznatih situac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vodi kraći dijalog u sklopu poznatih situacija. Eventualne pogreške ispravlja samosta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glavnom točno vodi kraći dijalog u sklopu poznatih situacija. Ukazane pogreške ispravlja samostal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točno vodi kraći dijalog u sklopu poznatih situacija. Ne može sam ispraviti pogreške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kraćem dijalogu sudjeluje samo odgovorima jednom riječju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eproduktivno pisan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isivanje riječi i kraćih rečenica prema grafijskom predlošku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isivanje kratkih tekstova koji su prethodno usmeno obrađen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prepisuje riječi i rečenice, te kraće tekstove koji su usmeno obrađeni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Uglavnom točno prepisuje riječi i rečenice, kao i tekstove koji su usmeno obrađen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repisuje riječi, rečenice i tekstove koji su usmeno obrađen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o griješi pri prepisivanju riječi i kraćih rečenica i tekstova koji su usmeno obrađeni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o produktivno pisan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ovezivanje izmiješanih dijelova rečenica/kratkog teksta u logičku cjeli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ovezuje dijelove rečenica/teksta u logičku cjeli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povezuje dijelove rečenica ili teksta u logičku cjelin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ovezuje dijelove rečenica ili teksta u logičku cjelin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ak izvršava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javanje teksta ponuđenim, prethodno obrađenim i usmeno uvježbanim leksičkim jedinic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nadopunjava tekst riječima koje nedostaju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nadopunjava tekst riječima koje nedostaj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nadopunjava tekst riječima koje nedostaj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ak izvršava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isanje riječi, rečenica iči vrlo kratkih tekstova (s prethodno obrađenim i uvježbanim sadržajem) prema zvučnom modelu - dikt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tatom se provjeravaju i vrednuju prethodno obrađeni i uvježbani sadržaji. Diktat se provodi prema unaprijed dogovorenim kriterijima. Ako se krivo napisana riječ ponavlja, ona se broji kao jedna greška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Pisanje osobnih podataka na obrascima, razglednicama i čestitkama za blagdane prema predlošku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lno i točno ispunjava osobne podatke obrascima i piše kratku poruku na razglednici ili prigodnu čestitku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glavnom točno ispunjava osobne podatke na obrascima i s manjim pogreškama piše kratku poruku na razglednici ili prigodnoj čestitc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ispunjava osobne podatke na obrascima i s dosta pogrešaka piše kratku poruku na razglednici ili prigodnoj čestit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omoć učitelja ili drugih učenika ispunjava osobne podatke na obrascima. Poruku na čestitci ili razglednici prepisuj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ivanje osoba, navika, izražavanje vlastitog stav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Samostalno i točno opisuje sebe, svoje prijatelje, članove obitelji. Samostalno i točno opisuje svoj raspored. Samostalno i točno opisuje što voli, a što ne. Samostalno uviđa eventualne pogreške i odmah ih ispravlj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opisuje sebe, svoje prijatelje, članove obitelji. Uglavnom točno opisuje svoj raspored, što voli, a što ne. Ukazane pogreške ispravlja samostaln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Djelomično točno opisuje sebe, svoje prijatelje i članove obitelji. Djelomično točno opisuje svoj raspored, što voli, a što ne. Greške ne može ispraviti samostal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lo šturo i s puno pogrešaka navodi svoje najosnovnije podatke. Prijatelje i članove obitelji opisuje uz pomoć učitelja, jednako tako i svoj raspored. Ispravljene pogreške ne razumij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i 8. razred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13"/>
        <w:gridCol w:w="2367"/>
        <w:gridCol w:w="1940"/>
        <w:gridCol w:w="2066"/>
        <w:gridCol w:w="1849"/>
        <w:gridCol w:w="2356"/>
      </w:tblGrid>
      <w:tr>
        <w:trPr>
          <w:trHeight w:val="5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VREDNOVANJ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I POSTUPCI PROVJERAVANJA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JI OCJENJIVANJA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ČAN (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AR (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 (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AN (2)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SLUŠANJ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erbalno reagiranje na naputke i naredb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izvršavanje uputa (otvori knjigu, str 51, riješi zadatak, pročitaj, ponovi..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upute i naredbe, reagira pravi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razumije upute i naredbe i pravilno na njih reagir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i uz pomoć razumije upute i naredb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upute i naredbe isključivo uz pomoć učitelja ili drugih učenika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slikovnog i zvučnog sadržaja, rješavanje motivacijskoh zadata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stavanje sličica (preslagivanje u pravilan redoslijed ili označavanje brojem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prema govornim uput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ovezuje slikovni i zvučni jezični sadržaj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povezuje slikovni i zvučni jezični sadržaj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ovezuje slikovni i zvučni sadrža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kovni i zvučni sadržaj povezuje samo uz pomoć učitelja ili drugog učenik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no razumijevanje teksta poznate tematik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i na pit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F reče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punjavanje riječi koja nedosta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ičavanje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umije tekst poznate tematike. Odgovori na pitanja su točni, R/F rečenice su točno određene, nadopunjavanje rečenica ili dijelova teksta je točno. Bez grešaka prepričava tekst, eventualne pogreške uočava i ispravlja samostalno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razumije tekst poznate tematike. Odgovori na pitanja su uglavnom točni, R/F rečenice su uglavnom točno određene, nadopunjavanje rečenica ili dijelova teksta je uglavnom točno. Tekst prepričava uglavnom bez pogrešaka, ukazane pogreške ispravlja samostal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tekst poznate tematike. Odgovori na pitanja su djelomično točni, R/F rečenice su djelomično točno određene, nadopunjavanje rečenica ili dijelova teksta je djelomično točno. Tekst prepričava uz puno pogrešak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poznate tematike razumije uz pomoć učitelja i drugih učenika. Odgovor na pitanje je najčešće jednom riječju, ne može sklopiti rečenicu. R/F rečenice rješava pogađanjem, uglavnom ne razumije značenje, teško ih povezuje s tekstom. Nadopunjavanje rečenica ili dijelova teksta je većim dijelom netočno. Nije u stanju samostalno prepričati tekst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teksta i osnovne poruke sugovorn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vrijeme slušanja teksta (zaplješći kada čuješ..., podcrtaj riječi ili rečenice..., crtanje prema uputi iz teksta, preslagivanje sličica prema tekstu..., R/F rečenice...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kon slušanja teksta (preslagivanje redoslijeda dijelova teksta, nadopunjavanje teksta, R/F zadatci..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 tekst i osnovnu poruku sugovornika bez ikakvih teškoća. Bez poteškoća prepriča tekst u nekoliko rečenic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razumije tekst i osnovnu poruku sugovornik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tekst i osnovnu poruku sugovornik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 i osnovnu poruku sugovornika razumije samo uz pomoć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ČITANJ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radi tečnost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za zvučnim zapisom uz tekst ili za učitel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po uloga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glasno čitanje kraćeg teksta ili dijela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čita rečenice i tekstove. Eventualne pogreške ispravlja sa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čita rečenice i tekstove. Ukoliko je upozoren na pogrešku, učenik ju sam ispravlja, ali ju ne može sam primijetit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čita rečenice i tekstove. Nije u stanju sam ispraviti pogrešk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oznaje, ponavlja i čita riječi i rečenice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čitanj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i pridruživanje slike i riječ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riječi na karticama, te ih točno povezuje sa slikovnim materijal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riječi na karticama te ih uglavnom točno povezuje sa slikovnim materijal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riječi na karticama (ponekad uz pogreške), te ih djelomično točno povezuje sa slikovnim sadržaj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ječi na karticama čita i povezuje sa slikovnim materijalom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ljanje rečenice od zadanih dijelo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tane riječi i dijelove rečenica točno povezuje u smislenu cjeli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tane riječi i dijelove rečenica uglavnom točno povezuje u smislenu cjelin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tane riječi i dijelove rečenica djelomično točno povezuje u smislenu cjelin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čitane riječi i dijelove rečenica samo uz pomoć učitelja povezuje u smislenu cjelinu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točnih i netočnih podataka iz teksta, nadopunjavanje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ravno određuje točne i netočne rečenice, te samostalno ispravlja one netočne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ispravno određuje točne i netočne rečenice i ispravlja netočn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ispravno određuje točne i netočne, rečenice, djelomično točno ispravlja netočn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točno određuje točne i netočne rečenice. nije u stanju sam ispraviti netočn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aranje na pitanja u vezi teks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odgovara na pitanja. Eventualne podreške ispravlja sa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uglavnom točno odgovara na pitanja. Ukoliko mu se ukaže na pogrešku, u stanju je ispraviti ju sa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odgovara na pitanja, nepotpunim rečenica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itanja odgovara jednom rječju, ukoliko pitanje razumije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i razumijevanje uputa za r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razumije pisane upu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razumije pisane uput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razumije pisane uput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e upute razumije samo uz pomoć učitelja ili drugih učenika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EN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reproduk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iranje dijaloga, uz promjenu nekih elemen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reproducira dijalog i bez poteškoća mijenja elemen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reproducira dijalog i mijenja element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reproducira dijalog i mijenja element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omoć učitelja reproducira dijalog, ne može samostalno mijenjati element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produk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ovanje rečenica. Imenovanje i opisivanje predmeta, osoba i radnji. Sudjelovanje u dramatizacij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renosi poruku i sudjeluje u dramatizacijama. Eventualne pogreške ispravlja samosta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prenosi poruku i sudjeluje u dramatizacijama. Ukazane pogreške ispravlja samostal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renosi poruku i sudjeluje u dramatizacijama. Ne može sam ispraviti pogrešk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ku prenosi uz pomoć učitelja ili drugih učenika. ne razumije svoje pogreške, nije ih u stanju ispraviti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na interakcija (sudjelovanje u razgovoru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vođenje dijaloga u sklopu poznatih situaci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vodi dijalog u sklopu poznatih situacija. Eventualne pogreške ispravlja samostal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vodi dijalog u sklopu poznatih situacija. Ukazane pogreške ispravlja samostal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točno vodi dijalog u sklopu poznatih situacija. Ne može sam ispraviti pogreške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kraćem dijalogu sudjeluje samo odgovorima jednom riječju.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ivno pisan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isivanje tekstova koji su prethodno usmeno obrađen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prepisuje rečenice i tekstove koji su usmeno obrađeni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prepisuje rečenice i tekstove koji su usmeno obrađen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repisuje rečenice i tekstove koji su usmeno obrađen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o griješi pri prepisivanju kraćih rečenica i tekstova koji su usmeno obrađeni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o produktivno pisan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izmiješanih dijelova rečenica teksta u logičku cjeli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povezuje dijelove rečenica/teksta u logičku cjelin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povezuje dijelove rečenica ili teksta u logičku cjelin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povezuje dijelove rečenica ili teksta u logičku cjelin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ak izvršava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javanje teksta ponuđenim, prethodno obrađenim i usmeno uvježbanim leksičkim jedinic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nadopunjava tekst riječima koje nedostaju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nadopunjava tekst riječima koje nedostaj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nadopunjava tekst riječima koje nedostaj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ak izvršava samo uz pomoć učitelj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riječi, rečenica ili kratkih tekstova (s prethodno obrađenim i uvježbanim sadržajem) prema zvučnom modelu - diktat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tatom se provjeravaju i vrednuju prethodno obrađeni i uvježbani sadržaji. Diktat se provodi prema unaprijed dogovorenim kriterijima. Ako se krivo napisana riječ ponavlja, ona se broji kao jedna greška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je osobnih podataka na obrascima, razglednicama i čestitkama za blagdane prema predlošku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lno i točno ispunjava osobne podatke obrascima i piše kratku poruku na razglednici ili prigodnu čestitku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točno ispunjava osobne podatke na obrascima i s manjim pogreškama piše kratku poruku na razglednici ili prigodnoj čestitc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ispunjava osobne podatke na obrascima i s dosta pogrešaka piše kratku poruku na razglednici ili prigodnoj čestit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omoć učitelja ili drugih učenika ispunjava osobne podatke na obrascima. Poruku na čestitci ili razglednici prepisuje.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ivanje osoba, navika, izražavanje vlastitog stava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 točno opisuje sebe, svoje prijatelje, članove obitelji. Samostalno i točno opisuje svoj raspored. Samostalno i točno opisuje što voli, a što ne. Samostalno uviđa eventualne pogreške i odmah ih ispravlj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avnom točno opisuje sebe, svoje prijatelje, članove obitelji. Uglavnom točno opisuje svoj raspored, što voli, a što ne. Ukazane pogreške ispravlja samostaln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mično točno opisuje sebe, svoje prijatelje i članove obitelji. Djelomično točno opisuje svoj raspored, što voli, a što ne. Greške ne može ispraviti samostal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lo šturo i s puno pogrešaka navodi svoje najosnovnije podatke. Prijatelje i članove obitelji opisuje uz pomoć učitelja, jednako tako i svoj raspored. Ispravljene pogreške ne razumij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sa postotcima kod pismene provjere znanja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3"/>
        <w:gridCol w:w="2341"/>
        <w:gridCol w:w="2342"/>
        <w:gridCol w:w="2342"/>
        <w:gridCol w:w="2407"/>
      </w:tblGrid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OCJE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odličan ( 5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vrlo dobar ( 4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dobar ( 3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dovoljan ( 2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nedovoljan ( 1 )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POSTO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90 % – 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75 % - 89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62 % - 74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50 % - 61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sz w:val="16"/>
                <w:szCs w:val="16"/>
                <w:lang w:val="pl-PL"/>
              </w:rPr>
            </w:pPr>
            <w:r>
              <w:rPr>
                <w:rFonts w:cs="Ebrima" w:ascii="Ebrima" w:hAnsi="Ebrima"/>
                <w:sz w:val="16"/>
                <w:szCs w:val="16"/>
                <w:lang w:val="pl-PL"/>
              </w:rPr>
              <w:t>0 % - 49 %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6:00Z</dcterms:created>
  <dc:creator>TOMŠIĆ</dc:creator>
  <dc:description/>
  <cp:keywords/>
  <dc:language>en-US</dc:language>
  <cp:lastModifiedBy>Zvone</cp:lastModifiedBy>
  <cp:lastPrinted>1995-11-21T17:41:00Z</cp:lastPrinted>
  <dcterms:modified xsi:type="dcterms:W3CDTF">2021-09-20T06:56:00Z</dcterms:modified>
  <cp:revision>2</cp:revision>
  <dc:subject/>
  <dc:title/>
</cp:coreProperties>
</file>