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ČINI I POSTUPCI VREDNOVANJA UČENIK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</w:t>
      </w:r>
      <w:r>
        <w:rPr>
          <w:b/>
          <w:sz w:val="28"/>
          <w:szCs w:val="28"/>
          <w:lang w:val="hr-HR"/>
        </w:rPr>
        <w:t>IZ  PRIRODE I  BIOLOGIJ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KRITERIJI  OCJENJIVANJA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Š Zvonimira Franka u Kutini</w:t>
      </w:r>
    </w:p>
    <w:p>
      <w:pPr>
        <w:pStyle w:val="Normal"/>
        <w:rPr>
          <w:lang w:val="hr-HR"/>
        </w:rPr>
      </w:pPr>
      <w:r>
        <w:rPr>
          <w:lang w:val="hr-HR"/>
        </w:rPr>
        <w:t>Predmetni učitelj: Marina Malnar, prof. bio i ke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lementi  ocjenjivanja:</w:t>
      </w:r>
    </w:p>
    <w:p>
      <w:pPr>
        <w:pStyle w:val="Normal"/>
        <w:ind w:left="720" w:hanging="0"/>
        <w:rPr/>
      </w:pPr>
      <w:r>
        <w:rPr>
          <w:lang w:val="hr-HR"/>
        </w:rPr>
        <w:t>1.</w:t>
      </w:r>
      <w:r>
        <w:rPr>
          <w:rFonts w:cs="Arial" w:ascii="Calibri" w:hAnsi="Calibri"/>
          <w:bCs/>
          <w:i/>
          <w:color w:val="000000"/>
          <w:kern w:val="2"/>
          <w:sz w:val="64"/>
          <w:szCs w:val="64"/>
          <w:lang w:eastAsia="hr-HR"/>
        </w:rPr>
        <w:t xml:space="preserve"> </w:t>
      </w:r>
      <w:r>
        <w:rPr>
          <w:bCs/>
        </w:rPr>
        <w:t>Usvojenost prirodoslovnih (bioloških) koncepata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2.   Prirodoznanstvene kompetenc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hr-HR"/>
        </w:rPr>
        <w:t xml:space="preserve">1. a   </w:t>
      </w:r>
      <w:r>
        <w:rPr>
          <w:b/>
          <w:bCs/>
        </w:rPr>
        <w:t>Usvojenost prirodoslovnih (bioloških) koncep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 učenici će tijekom školske godine 3-4 puta usmeno razgovarati o nastavnim sadržajim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redviđenim Planom i program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76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cjen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riteriji ocjenjivanj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edovoljan (1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- Učenik ne može imenovati osnovne biološke pojmove, pogrešno objašnjava  pojmove, nije u stanju reproducirati sadržaj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 (2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Učenik se prisjeća osnovnih pojmova, </w:t>
            </w:r>
            <w:r>
              <w:rPr/>
              <w:t>reproducira</w:t>
            </w:r>
            <w:r>
              <w:rPr>
                <w:lang w:val="hr-HR"/>
              </w:rPr>
              <w:t xml:space="preserve"> </w:t>
            </w:r>
            <w:r>
              <w:rPr/>
              <w:t>osnovne</w:t>
            </w:r>
            <w:r>
              <w:rPr>
                <w:lang w:val="hr-HR"/>
              </w:rPr>
              <w:t xml:space="preserve"> </w:t>
            </w:r>
            <w:r>
              <w:rPr/>
              <w:t>pojmove</w:t>
            </w:r>
            <w:r>
              <w:rPr>
                <w:lang w:val="hr-HR"/>
              </w:rPr>
              <w:t xml:space="preserve"> </w:t>
            </w:r>
            <w:r>
              <w:rPr/>
              <w:t>bez</w:t>
            </w:r>
            <w:r>
              <w:rPr>
                <w:lang w:val="hr-HR"/>
              </w:rPr>
              <w:t xml:space="preserve"> </w:t>
            </w:r>
            <w:r>
              <w:rPr/>
              <w:t>razumjevanja</w:t>
            </w:r>
            <w:r>
              <w:rPr>
                <w:lang w:val="hr-HR"/>
              </w:rPr>
              <w:t xml:space="preserve">, objašnjava pojmove sa nekoliko riječi, odgovara po sjećanju i  uz  pomoć učitelja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ar (3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k može prepoznati osnovne pojmove i reproducirati njihovo značenje, uočava pojave u prirodi, ali ih ne povezuje sa sadržajima,  ne povezuje različite pojmove, pojmove ne može objasni vlastitim primjerima, uz pomoć učitelja rješava jednostavne zadatke, nije siguran u točnost svojih odgovor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o dobar (4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r-HR"/>
              </w:rPr>
            </w:pPr>
            <w:r>
              <w:rPr>
                <w:lang w:val="hr-HR"/>
              </w:rPr>
              <w:t>Učenik razumije sadržaje i može ih reproducirati, samostalno opisuje i objašnjava pojmove i procese, na pitanja odgovara cjelovitim rečenicama, povezuje nastavne sadržaje i svakodnevni život, točno koristi biološke pojmove, povezuje različite sadržaje, ne snalazi se u složenim problemima i zadatcima, nije samostalan u povezivanju novih i prethodno naučenih sadržaja, ne povezuje sadržaje sa sadržajima drugih nastavnih predmeta, nije samostalan u prenošenju znanja drugima. Nesigurno argumentira. Koncepti o pojmovima i procesima nisu u potpunosti formirani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ličan (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exact" w:line="269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k u potpunosti razumije nastavne sadržaje i povezuje ih, analizira, sintetizira i sistematizira, nadograđuje stečena znanja. Samostalno obrazlaže sadržaj navodeći i vlastite primjere, riješava  složene probleme i zadatke. Bez poteškoća primjenjuje nastavne sadržaje u svakodnevnom životu. Korelira stečena znanja sa sadržajima drugih predmeta. Ima formirane koncepte o pojmovima i procesima. Može prenositi svoja znanja drugima i argumentirano iznosi nove ideje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  <w:lang w:val="hr-HR"/>
        </w:rPr>
        <w:t>1.b U</w:t>
      </w:r>
      <w:r>
        <w:rPr>
          <w:b/>
          <w:bCs/>
        </w:rPr>
        <w:t>svojenost prirodoslovnih (bioloških) koncep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učenici će tijekom školske godine pisati  3- 5 pisanih provjera i kratke pisane provjere prema 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>objavljenom Raporedu pisanih provjera</w:t>
      </w:r>
    </w:p>
    <w:p>
      <w:pPr>
        <w:pStyle w:val="Normal"/>
        <w:rPr>
          <w:lang w:val="hr-HR"/>
        </w:rPr>
      </w:pPr>
      <w:r>
        <w:rPr>
          <w:lang w:val="hr-HR"/>
        </w:rPr>
        <w:t>- okvirni kriteriji:</w:t>
      </w:r>
    </w:p>
    <w:tbl>
      <w:tblPr>
        <w:tblW w:w="4742" w:type="dxa"/>
        <w:jc w:val="left"/>
        <w:tblInd w:w="2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64"/>
      </w:tblGrid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cje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Riješenost (%)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 (1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 – 39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 (2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 – 53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ar (3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4 – 73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o dobar (4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4 – 87</w:t>
            </w:r>
          </w:p>
        </w:tc>
      </w:tr>
      <w:tr>
        <w:trPr>
          <w:trHeight w:val="3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ličan (5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8 - 10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080" w:hanging="0"/>
        <w:rPr/>
      </w:pPr>
      <w:r>
        <w:rPr>
          <w:b/>
          <w:lang w:val="hr-HR"/>
        </w:rPr>
        <w:t xml:space="preserve">2. </w:t>
      </w:r>
      <w:r>
        <w:rPr>
          <w:lang w:val="hr-HR"/>
        </w:rPr>
        <w:t xml:space="preserve"> Prirodoznanstvene kompetencije</w:t>
      </w:r>
    </w:p>
    <w:p>
      <w:pPr>
        <w:pStyle w:val="Normal"/>
        <w:rPr/>
      </w:pPr>
      <w:r>
        <w:rPr>
          <w:lang w:val="hr-HR"/>
        </w:rPr>
        <w:t xml:space="preserve">- uz pojedine nastavne sadržaje predviđeni su praktični radovi ili  mali projekti. </w:t>
      </w:r>
    </w:p>
    <w:p>
      <w:pPr>
        <w:pStyle w:val="Normal"/>
        <w:rPr/>
      </w:pPr>
      <w:r>
        <w:rPr>
          <w:lang w:val="hr-HR"/>
        </w:rPr>
        <w:t xml:space="preserve">- za svaki </w:t>
      </w:r>
      <w:r>
        <w:rPr>
          <w:u w:val="single"/>
          <w:lang w:val="hr-HR"/>
        </w:rPr>
        <w:t>individualni rad</w:t>
      </w:r>
      <w:r>
        <w:rPr>
          <w:lang w:val="hr-HR"/>
        </w:rPr>
        <w:t xml:space="preserve"> dane su upute u bilježnici: sadržaji koje treba istražiti, forma rada i 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 xml:space="preserve">termin predaje rada. Zadani sadržaji su elementi vrednovanja, a kriterije određuje kvaliteta i 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 xml:space="preserve">kvaniteta istraženih sadržaja.   </w:t>
      </w:r>
    </w:p>
    <w:p>
      <w:pPr>
        <w:pStyle w:val="Normal"/>
        <w:rPr/>
      </w:pPr>
      <w:r>
        <w:rPr>
          <w:lang w:val="hr-HR"/>
        </w:rPr>
        <w:t xml:space="preserve">- svaki </w:t>
      </w:r>
      <w:r>
        <w:rPr>
          <w:u w:val="single"/>
          <w:lang w:val="hr-HR"/>
        </w:rPr>
        <w:t>skupni rad</w:t>
      </w:r>
      <w:r>
        <w:rPr>
          <w:lang w:val="hr-HR"/>
        </w:rPr>
        <w:t xml:space="preserve"> zbog specifičnosti sadržaja ima vlastite elemente vrednovanja i kriterije s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kojima se učenici upoznaju prije početka  skupnog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cjena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riteriji ocjenjivanja –  POSTER/ PREZENTACIJA, IZLAGANJ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 (1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ije napravio poster/prezentaci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e sudjeluje u  izlaganju postera/prezentacij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 (2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hr-H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hr-HR" w:bidi="ar-SA"/>
              </w:rPr>
              <w:t>- sadržaj postera/prezentacije je nepregledan, nejasan, ne prati zadanu tem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i izlaganju čita tekst sa postera/prezentacije koji ne razumij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ar (3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hr-H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hr-HR" w:bidi="ar-SA"/>
              </w:rPr>
              <w:t xml:space="preserve">- sadržaj postera/prezentacije prati zadanu temu, podaci su nepotpuni 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hr-H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hr-HR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hr-HR" w:bidi="ar-SA"/>
              </w:rPr>
              <w:t>nisu prikazani sistematično, neke činjenice su pogreš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i izlaganju je nesiguran, čita sa slajd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o dobar (4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poster/prezentacija je uredan, ima formu, količina sadržaja je neprimjerena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istematičnost sadržaja djelomična, korišteni nerazumljivi pojmov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 izlaganju nesiguran, koristi pojmove koje ne razumij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ličan (5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sadržaji postera/prezentacije su primjereni uzrastu, izneseni su točno, jasno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istematično, poster/prezentacija  je uredan i pregled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i izlaganju govori samostalno, sigurno, točno i razumlji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Način  praćenja  razvoja interesa, sposobnosti, samostalnosti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odnosa prema radu</w:t>
      </w:r>
    </w:p>
    <w:p>
      <w:pPr>
        <w:pStyle w:val="Normal"/>
        <w:rPr/>
      </w:pPr>
      <w:r>
        <w:rPr>
          <w:lang w:val="hr-HR"/>
        </w:rPr>
        <w:t xml:space="preserve">- bilježi se usmeno ispitivanje uz kratko objašnjenje razine postignuća za tu ocjenu i usvojenost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ojedinih ishoda učenja</w:t>
      </w:r>
    </w:p>
    <w:p>
      <w:pPr>
        <w:pStyle w:val="Normal"/>
        <w:rPr/>
      </w:pPr>
      <w:r>
        <w:rPr>
          <w:lang w:val="hr-HR"/>
        </w:rPr>
        <w:t xml:space="preserve">- bilježi se donošenje pribora za rad, odnos prema radu, uključenost u nastavni proces, način 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>zapisivanja sadržaja u bilježnicu, izvršavanje zadanih zadataka i  ponašanje u skupnom radu</w:t>
      </w:r>
    </w:p>
    <w:p>
      <w:pPr>
        <w:pStyle w:val="Normal"/>
        <w:rPr/>
      </w:pPr>
      <w:r>
        <w:rPr>
          <w:lang w:val="hr-HR"/>
        </w:rPr>
        <w:t>- bilježi se naziv pisane provjere i praktičnog rad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oc">
    <w:name w:val="Ponoc"/>
    <w:basedOn w:val="Normal"/>
    <w:next w:val="StandardWeb"/>
    <w:qFormat/>
    <w:pPr>
      <w:spacing w:lineRule="auto" w:line="360" w:before="240" w:after="240"/>
      <w:ind w:left="720" w:hanging="0"/>
      <w:jc w:val="right"/>
    </w:pPr>
    <w:rPr>
      <w:rFonts w:ascii="Stylus BT" w:hAnsi="Stylus BT" w:cs="Stylus BT"/>
      <w:b/>
      <w:i/>
      <w:color w:val="993300"/>
      <w:sz w:val="28"/>
      <w:lang w:val="hr-HR"/>
    </w:rPr>
  </w:style>
  <w:style w:type="paragraph" w:styleId="StandardWeb">
    <w:name w:val="Standard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a-IN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7:00Z</dcterms:created>
  <dc:creator>SENKA</dc:creator>
  <dc:description/>
  <cp:keywords/>
  <dc:language>en-US</dc:language>
  <cp:lastModifiedBy>Zvone</cp:lastModifiedBy>
  <dcterms:modified xsi:type="dcterms:W3CDTF">2021-09-14T12:07:00Z</dcterms:modified>
  <cp:revision>2</cp:revision>
  <dc:subject/>
  <dc:title>NAČINI I POSTUPCI VREDNOVANJA UČENIKA</dc:title>
</cp:coreProperties>
</file>