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NISTARSTVO ZNANOSTI, OBRAZOVANJA I ŠPOR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GENCIJA ZA ODGOJ  I OBRAZOVAN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HRVATSKO MATEMATIČKO DRUŠTV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NA ŠKOLA ZVONIMIRA FRANK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 O  Z  I  V</w:t>
      </w:r>
    </w:p>
    <w:p>
      <w:pPr>
        <w:pStyle w:val="Normal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20. Regionalno natjecanje iz matematik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čenika četvrtog, petog i šestog razred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ENIC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POZVAN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N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REGIONALN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NATJECANJ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IZ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MATEMATIK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OSNOVN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Š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pl-PL"/>
              </w:rPr>
              <w:t>KOL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- 4.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AZRED</w:t>
            </w:r>
          </w:p>
        </w:tc>
      </w:tr>
      <w:tr>
        <w:trPr>
          <w:trHeight w:val="255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505"/>
              <w:gridCol w:w="1908"/>
              <w:gridCol w:w="1741"/>
              <w:gridCol w:w="1356"/>
              <w:gridCol w:w="1928"/>
            </w:tblGrid>
            <w:tr>
              <w:trPr>
                <w:trHeight w:val="36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lang w:val="hr-H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  <w:t>IME I PREZIME UČENIKA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  <w:t>ŠKOLA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  <w:t>MJEST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hr-HR"/>
                    </w:rPr>
                    <w:t>ŽUPANIJA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hr-HR"/>
                    </w:rPr>
                    <w:t>IME I PREZIME MEN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alentina Megl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Veliko Trgovišće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ubrovčan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išnja Duk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drian Beke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Izidora Kršnjavog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ndreja B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ija Blažanov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Otok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ranka Duduk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Josip Kelava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I. osnovna škola Varaždin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araždin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anja Špr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5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latko Šafa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"Ljubo Babić"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Jastrebarsko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ranka Župan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6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Josipa Delija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V. osnovna škola Bjelovar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jelovar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Nevenka Vujč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7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van  Vrban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Grabrik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Karlovac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nježana Pletikos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8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uka Jereš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Trnove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Trnovec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irjana Vuk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9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Krešimir Beštak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Trnsko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ira Božiko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0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Tessa Slovenc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Gustava Krklec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Eva Varen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1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islav  Stojanov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Savski Gaj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nježana Pavleš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2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Karlo Grozdan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Josipa Račić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arica Re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3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ara Borz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Ive Andrić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lica Petriče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4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uka Kramar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Voltino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ragica Peterna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5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Pia Ocvirk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Izidora Kršnjavog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ndreja B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6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lojzije Hokman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Novi Marof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Novi Marof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unja Mar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7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uka Dumanč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Savski Gaj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elita Ivaniše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8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in Knežev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Ive Andrić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lica Petriče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9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Tomislav Novak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Zvonimira Frank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Kutina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idija Vlajs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0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van Rissi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 xml:space="preserve">OŠ Antuna i Ivana Kukuljevića 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araždinske Toplice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elita Arz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tin Boroš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Prečko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elita Medenj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2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omagoj Perčulija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Bukova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Nina  Iv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3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ndrej Slapniča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Jure  Kaštelan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ina Luc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4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ihael Grmovšek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Side Košutić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Radoboj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ragica Pospi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5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ovro Hrvo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Retkove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ubravka Šarkan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6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ucija Caren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Braća Radić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tinska Ves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erica Pleš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7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avid Požega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Prva osnovna škol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gulin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jiljana Salop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8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Nimai Vadas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. osnovna škola Čakove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Čakovec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elimira Vink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9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Ema Požek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Marije Jurić Zagorke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ndrijana Premu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0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ana Kuče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Julija Klović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lka Mirna Ančić Igr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1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Josipa Vickov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Klinča Sel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Gordana Peršin Bu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2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van Sedlan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Franje Sert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ednja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Željka Vre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3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ko Polovnjak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. osnovna škola Petrinj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Petrinja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vančica Te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4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avor Andr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Novsk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Novska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jerka Vukel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5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Tatjana Mat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Legrad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egrad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6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nica Vrban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6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islav Jelaš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Josipa Račić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arica Re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7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Helena Moža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Ivana Filipovića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Gordana Šutalo Kleteč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8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ara Zve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Strahonine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trahoninec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išnja Balo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39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Ante Zuanov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Vrbani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enka Must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0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runo Iljazov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Tituša Brezovačkog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Vlasta Ljubič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1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ihael Smetiško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Augusta Šenoe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Marija Gal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2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ucija Glaze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II. osnovna škola Bjelovar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jelovar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Bojana Mate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3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Laura Majer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III. osnovna škola Čakove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Čakovec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denka Nov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4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Tin Luč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Gustava Krkle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Snježana Feg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5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Rea Novaković Matoš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Jordanova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ubravka Stojan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46.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Petra Veić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OŠ Jordanovac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Zagreb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  <w:t>Dubravka Stojanić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ozvano je ukupno 46 učenika.</w:t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NIC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OZVAN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GIONALN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ATJECANJ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Z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TEMATIK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SNOVN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Š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OL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- 5.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AZRED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bottom w:val="single" w:sz="4" w:space="0" w:color="000000"/>
            </w:tcBorders>
            <w:shd w:fill="FFFFFF" w:val="clea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35"/>
              <w:gridCol w:w="1872"/>
              <w:gridCol w:w="2754"/>
              <w:gridCol w:w="1494"/>
              <w:gridCol w:w="751"/>
              <w:gridCol w:w="1656"/>
            </w:tblGrid>
            <w:tr>
              <w:trPr>
                <w:trHeight w:val="3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  <w:t>IME I PREZIME UČENIK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  <w:t>ŠKOL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  <w:t>MJEST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  <w:t>ŽUPANIJ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</w:rPr>
                    <w:t>IME I PREZIME MEN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ikola Buhiniček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nb-NO"/>
                    </w:rPr>
                    <w:t>OŠ Antuna I Ivana Kukuljev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Varaždinske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Toplic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tonija Buhinič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omagoj Bradač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Otok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enata Svedr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etar Orl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Josipa Rač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dranka Danče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edran Glavaš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Horvat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ubravka Baš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rla Krez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Žuti Brije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rjana Buš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ni Gligi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Matije Gup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ijana Grubišić Shar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tin Rosenzweig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Ivana Filipov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esna Seuč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slav Ban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22. lipnj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isak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tjepan Bur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ucija Kuhar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 Lijepa naša Tuhelj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uhelj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čica Slavič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abrijela  Jur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Brezovi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ka Tuka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ta Pongra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II. osnovna škola Čakovec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Čakovec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senija Gač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in Komerički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Augusta Šeno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rago Beg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 Džaj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Jordanovac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ika Markovin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tej Rafaj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Samobor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mobor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ja Kar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io Kletečki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braće Rad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loštar Ivanić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ljenko Petrač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uka Bare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Žuti Brije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rjana Buš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mislav Plešk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Remet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smir Bišče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ven Wagner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Stjepana Basariček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ić-Grad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ja Korol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Karlo Franj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OŠ Antun Nemčić Gostovinsk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Koprivnic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Marija Zah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orijan Cirkveni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Antuna Augustinč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prešić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ja Perk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kov Jelen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Tin Ujević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 K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vro Catel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Kustošij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latko Novač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tin Oborovečki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Veliko Trgovišć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eliko Trgovišć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tun Bubnj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ija Sold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"Braća Radić"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oprivnic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a Graš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Karlo Šerbetar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OŠ Antun Nemčić Gostovinsk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Koprivnic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Ljerka Ber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 Kuljak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Zlatar Bistri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latar Bistric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ija Petanj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uka Mrkov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Konjščin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onjščin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ordana Toša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 Bedeni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Eugena Kvaternik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elika Goric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idija Er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abela Ljub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 I.K. Sakcinsko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ec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ordana Ferenč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mislav Vugrine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Trnovec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novec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raženka Mag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a Flora Runj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Petra Preradov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a Mihalje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ko Juk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Granešin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a Kaniža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ikola Pintar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Ivana Gorana Kovač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veti Juraj Na Bregu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ita Edeš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ikola Vink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Mursko Središć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ursko Središć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užica Pah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uka Vrdoljak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Luk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nika Soboc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gor Fresl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Ive Andr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užica Pol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elani Adamić-Gol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Antuna Augustinč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prešić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jerka Stiploš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osip Vidov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Stjepana  Kefelj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utin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ornelija Vojvod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runo Sačar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Ljudevita Mode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riževci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ijan Gara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rna Bilas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Mursko Središć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ursko Središć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užica Pahor, Ksenija Bil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etar Sabolek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Dragutina Domjan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uža Tok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drea Omičev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Vrban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rijana Mušt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3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drea Matijev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Žitnjak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iniša Rež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4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abrijela Markovinov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Vjenceslava Novak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ica Golu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5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ucija Krznar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Stjepana Radić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restovec Orehovički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ija Novakov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6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runo Mesarić Hreba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Banij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rlovac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tonija Mastel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7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ula Hercigonj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Malešnic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an Maloč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uka Žinić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Š Kustošij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agreb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latko Novači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ozvano je ukupno 48 učenika.</w:t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59"/>
        <w:gridCol w:w="1455"/>
        <w:gridCol w:w="1026"/>
        <w:gridCol w:w="1800"/>
      </w:tblGrid>
      <w:tr>
        <w:trPr>
          <w:trHeight w:val="2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61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NIC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OZVAN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GIONALN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ATJECANJ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Z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TEMATIK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SNOVN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Š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OL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  <w:t xml:space="preserve"> - 6.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AZRED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  <w:t>IME I PREZIME UČENIK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  <w:t>ŠKO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  <w:t>MJE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  <w:t>ŽUPA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hr-HR"/>
              </w:rPr>
              <w:t>IME I PREZIME MENTOR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ura Jurče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Slun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lun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ile Juk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onko Sabolč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Ivana Gorana Kovač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v. Juraj n/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Željko Kralj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ikola Damian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Antuna Augustinč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preš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Đurđa Laljak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ristijan Gorič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Marija Bistr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ija Bist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asna Šagud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a Đurđ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Kneginec Gorn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Gornji Knegine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ikolina Brego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ikola Šalga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Sveti Đur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veti Đur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evenka Dožaj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 Skeledži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"Ljubo Babić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astrebars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ovorka Radeč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ja Puč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Tuž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už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Mirjana Slunjski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ko Kalvareš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RAĆA RIBAR SIS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is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Branka Paripo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Dominik Pečaver Šoši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Nikole Tes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a Mam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/>
              </w:rPr>
              <w:t>Ivan Vrho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/>
              </w:rPr>
              <w:t>OŠ Antun Nemčić Gostovins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/>
              </w:rPr>
              <w:t>Kopriv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/>
              </w:rPr>
              <w:t>Hrvoje Šelimb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osip Pup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Jure  KaŠtela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irjana Ivand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  Brn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Malešn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da Agreš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ija Škrl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Malešn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jubica Hust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ibor Krlež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Malešn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iroslava Rumih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 Vajd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rezov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ka Tuka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 Ratk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Antuna I Ivana Kukuljev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araždinske Topli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evenka Baret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uka Bariš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rest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esv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esna Vuje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Kristian Vedran Budrovč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Pantovč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asenka Parađiko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obert Mar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ukov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jna Tonko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tea Skypal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Ante Kovač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ada Bokul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tin Mal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Trnsk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esna Draženović Žitk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ristijan Štefan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artola Kaš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ijan Grbac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tjepan Jakova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Mlado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a Škrabl Vek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ristijan Vukel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ogumila Toni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amob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Božo Koso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IJA ZE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Stjepana Kefel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ut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ornelija Vojvod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uka Šop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VI. osnovna škol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araž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Željka Šalamo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asmin Gor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>II. osnovna ško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araž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Željko Šipek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orena Sokol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"Ljubo Babić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astrebars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ovorka Radeč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Šimun Kastrape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Eugena  Kvaterni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elika Go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erica Malovec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Leonardo Kapetan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Antuna I Ivana Kukuljev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araždinske Topli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evenka Baret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omislav Huđ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Tuž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už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Mirjana Slunjski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vonimir Gršk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Ivana Gorana Kovač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Željko Buranj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tin Še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Rude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o Zeb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rcijan Mlinar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Dr. Ivan Mer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Gordana Pa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 Sablj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Ivana Gorana Kovač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Željko Buranj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arlo Hercigon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Janka Leskova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Preg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ira Juričk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irjana Pohiž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Side Košuti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dobo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Dragica Šalko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Dario Babojel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M. Lan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Bre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atica Horvat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Paula Inkre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Ru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amob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Diana Baro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osip Dražen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Bani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arlov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ndreja Volmut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Petra Jambrišk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Vin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i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Dijana Leskova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tija Viker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II.osnovna škola Čakove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Čakove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van Malaš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Karlo Poljan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Strahonine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Strahonine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Jovanka Trbojev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Bernarda Mis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Donja Dubra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Donja Dubr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irjana Ribi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Petar Mat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Š Ante Starčević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gre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Maja Merori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ozvano je ukupno 46 učenika.</w:t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9:00Z</dcterms:created>
  <dc:creator>Korisnik</dc:creator>
  <dc:description/>
  <cp:keywords/>
  <dc:language>en-US</dc:language>
  <cp:lastModifiedBy>Korisnik</cp:lastModifiedBy>
  <dcterms:modified xsi:type="dcterms:W3CDTF">2009-05-11T10:16:00Z</dcterms:modified>
  <cp:revision>21</cp:revision>
  <dc:subject/>
  <dc:title>MINISTARSTVO ZNANOSTI, OBRAZOVANJA I ŠPORTA</dc:title>
</cp:coreProperties>
</file>