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OSNOVNIH ŠKOL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 ZA PODNOŠENJE PRIJ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LEŽNI SLUŽBENICI 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Š Dragutina Tadijanovića Petrinja      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. OŠ Petrinja                                 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Mate Lovraka Petrinja     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„Ivan Goran Kovačić“ Gora     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Jabukova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Glin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Davorina Trstenjaka H. Kostaj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Sunj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Mladost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„Braća Radić“ Martinska Ve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Vladimir Nazor, Topu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Gvoz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hd w:fill="FFFFFF" w:val="clear"/>
              <w:spacing w:before="28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Dvo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Ivo Kozarčanin Hrvatska Dubic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Katarina Zrinska Mečenčan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„Braća Bobetko“ Sisak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Š Galdovo Sisak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Viktorovac Sisak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Ivana Kukuljevića Sisak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Braća Ribar Sisak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Sela                 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Komarevo        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Budaševo-Topolovac-Gušće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22. lipnja Sisak                 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ak, S. i A. Radića 36, soba 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ja Čatić, Vedran Velhes (044/500-081, 500-085)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Jasenovac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28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ska, Trg dr. Franje Tuđmana 2, soba br. 17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janka Boljkovac (044/500-1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Josipa Kozarca Lipovlj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ska, Trg dr. Franje Tuđmana 2, soba br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janka Boljkovac (044/500-1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Nov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ska, Trg dr. Franje Tuđmana 2, soba br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janka Boljkovac (044/500-1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Raj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ska, Trg dr. Franje Tuđmana 2, soba br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janka Boljkovac (044/500-1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tolička osnovna škola u Novskoj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ska, Trg dr. Franje Tuđmana 2, soba br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mjanka Boljkovac (044/500-123)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Popovač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Lud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Zorke Sever Popovač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Vladimira Vidrića Kutina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Stjepana Kefelje Kutina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Š Mate Lovraka Kutina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Zvonimira Franka Ku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Banova Jar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Š Borisa Papandopula Ku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na, Kneza Lj. Posavskog 27, soba br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žana Augustin (044/500-107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1:00Z</dcterms:created>
  <dc:creator>RH-TDU</dc:creator>
  <dc:description/>
  <cp:keywords/>
  <dc:language>en-US</dc:language>
  <cp:lastModifiedBy>Sonja</cp:lastModifiedBy>
  <cp:lastPrinted>2019-10-16T14:46:00Z</cp:lastPrinted>
  <dcterms:modified xsi:type="dcterms:W3CDTF">2020-05-28T08:04:00Z</dcterms:modified>
  <cp:revision>65</cp:revision>
  <dc:subject/>
  <dc:title>POPIS OSNOVNIH ŠKOLA PO OSNIVAČIMA</dc:title>
</cp:coreProperties>
</file>