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 R A D   K U T I N 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SNOVNA ŠKOLA ZVONIMIRA FRANK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UTINA, S. S. KRANJČEVIĆA 2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L: 044 / 660- 454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AKS: 044 / 660-455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8"/>
          <w:szCs w:val="48"/>
        </w:rPr>
        <w:t>LiDraNo 2011</w:t>
      </w:r>
      <w:r>
        <w:rPr>
          <w:rFonts w:cs="Comic Sans MS" w:ascii="Comic Sans MS" w:hAnsi="Comic Sans MS"/>
          <w:b/>
          <w:sz w:val="36"/>
          <w:szCs w:val="36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OŠ ZVONIMIRA FRANKA, KUTI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E, 28. siječnja 2011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RIJE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OGAĐAN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00 – 9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kupljanje sudionik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- učenici i mentori osnovnih škol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00 – 9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ečano otvaranje smot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>9.15 – 10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jedinačni i skupni scenski nastup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15 – 10.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oglašenje najboljih literarnih, novinarskih, radijskih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videofilmskih učeničkih rado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30 – 11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Sastanak Prosudbenog povjerenstva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ručak za učenik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00 – 11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Objava rezultata, podjela diploma, priznanja i zahvaln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15 – 11.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krugli sto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30 – 12.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učak za voditelje, članove Prosudbenog povjerenstva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blagovaonica škol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OSNOVNA ŠKOLA ZVONIMIRA FRANKA, KUTI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OZIV UČENICIMA I VODITELJIMA OSNOVNIH ŠKOL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GRADSKI LiDraNo 2011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E, 28. siječnja 2011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RAMSKO-SCENSKO STVARALAŠTV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OJEDINAČNI NASTUPI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Š Banova Jaruga, Banova Jaruga</w:t>
      </w:r>
    </w:p>
    <w:p>
      <w:pPr>
        <w:pStyle w:val="Normal"/>
        <w:ind w:left="1533" w:firstLine="59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azivanje poezije: Balada iz predgrađa</w:t>
      </w:r>
    </w:p>
    <w:p>
      <w:pPr>
        <w:pStyle w:val="Normal"/>
        <w:ind w:left="1533" w:firstLine="59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utor teksta: Dobriša Cesarić</w:t>
      </w:r>
    </w:p>
    <w:p>
      <w:pPr>
        <w:pStyle w:val="Normal"/>
        <w:ind w:left="1533" w:firstLine="59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zvodi: Mihaela Jakopčić, 7. razred</w:t>
      </w:r>
    </w:p>
    <w:p>
      <w:pPr>
        <w:pStyle w:val="Normal"/>
        <w:ind w:left="1533" w:firstLine="59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diteljica: Sanja Feltrin</w:t>
      </w:r>
    </w:p>
    <w:p>
      <w:pPr>
        <w:pStyle w:val="Normal"/>
        <w:ind w:left="1533" w:firstLine="59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ajanje: 2 min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Š Stjepana Kefelje, Kutina</w:t>
      </w:r>
    </w:p>
    <w:p>
      <w:pPr>
        <w:pStyle w:val="Normal"/>
        <w:ind w:left="1533" w:firstLine="59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nolog: Mama kaže</w:t>
      </w:r>
    </w:p>
    <w:p>
      <w:pPr>
        <w:pStyle w:val="Normal"/>
        <w:ind w:left="1533" w:firstLine="59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utor teksta: Sanja Pilić</w:t>
      </w:r>
    </w:p>
    <w:p>
      <w:pPr>
        <w:pStyle w:val="Normal"/>
        <w:ind w:left="1533" w:firstLine="59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zvodi Bruna Habek, 5. razred</w:t>
      </w:r>
    </w:p>
    <w:p>
      <w:pPr>
        <w:pStyle w:val="Normal"/>
        <w:ind w:left="1533" w:firstLine="59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diteljica: Branka Krančević</w:t>
      </w:r>
    </w:p>
    <w:p>
      <w:pPr>
        <w:pStyle w:val="Normal"/>
        <w:ind w:left="1533" w:firstLine="59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ajanje: 3,5 mi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Š Vladimira Vidrića, Kutina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azivanje poezije: Samo srca</w:t>
      </w:r>
    </w:p>
    <w:p>
      <w:pPr>
        <w:pStyle w:val="Normal"/>
        <w:ind w:left="212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utor teksta: Sida Košutić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zvodi: Helena Lujanović, 7. razred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diteljica: Darinka Netopil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ajanje: 2 mi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Š Banova Jaruga, Banova Jaruga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nolog: Paklena zvonjava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utor teksta: Ratko Bjelčić</w:t>
      </w:r>
    </w:p>
    <w:p>
      <w:pPr>
        <w:pStyle w:val="Normal"/>
        <w:ind w:left="1416" w:firstLine="708"/>
        <w:rPr/>
      </w:pPr>
      <w:r>
        <w:rPr>
          <w:rFonts w:cs="Comic Sans MS" w:ascii="Comic Sans MS" w:hAnsi="Comic Sans MS"/>
          <w:sz w:val="28"/>
          <w:szCs w:val="28"/>
        </w:rPr>
        <w:t>Izvodi: Petra Sopić, 4. razred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diteljica: Đurđa Krajcar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ajanje: 3 min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KUPNI NASTUPI (DRAMSKO-SCENSKA IGRA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Š Stjepana Kefelje, Kutina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vana Marinić: Različitosti</w:t>
      </w:r>
    </w:p>
    <w:p>
      <w:pPr>
        <w:pStyle w:val="Normal"/>
        <w:ind w:left="212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roj izvođača: 8 učenika, 6. i 8. razred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diteljica: Iva Habazin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ajanje: 10 min</w:t>
        <w:tab/>
        <w:tab/>
        <w:tab/>
        <w:tab/>
        <w:t>(CD player)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Š Vladimira Vidrića, Kutina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ristina Škrokov: Božićna Crvenkapica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roj izvođača: 7 učenika, 5. i 6. razred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ditelj: Ivor Žitnjak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ajanje: 10 mi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Š Mate Lovraka, Kutina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da Bogati: Sretan cvrčak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roj izvođača: 8 učenika, 4. razred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diteljica: Gordana Vuković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ajanje: 5 mi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Š Banova Jaruga, Banova Jaruga</w:t>
      </w:r>
    </w:p>
    <w:p>
      <w:pPr>
        <w:pStyle w:val="Normal"/>
        <w:ind w:left="1416" w:firstLine="708"/>
        <w:rPr/>
      </w:pPr>
      <w:r>
        <w:rPr>
          <w:rFonts w:cs="Comic Sans MS" w:ascii="Comic Sans MS" w:hAnsi="Comic Sans MS"/>
          <w:sz w:val="28"/>
          <w:szCs w:val="28"/>
        </w:rPr>
        <w:t>Jiri Žaček: Čert a Kača (Vrag i Katarina)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roj izvođača: 4 učenika, 5. i 7. razred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diteljica: Dana Stakor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ajanje: 3 mi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Š Mate Lovraka, Kutina</w:t>
      </w:r>
    </w:p>
    <w:p>
      <w:pPr>
        <w:pStyle w:val="Normal"/>
        <w:ind w:left="212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Jasna Horvat (prema izvorniku A. de Saint-Exuperyja): </w:t>
      </w:r>
    </w:p>
    <w:p>
      <w:pPr>
        <w:pStyle w:val="Normal"/>
        <w:ind w:left="2124" w:hanging="0"/>
        <w:rPr/>
      </w:pPr>
      <w:r>
        <w:rPr>
          <w:rFonts w:cs="Comic Sans MS" w:ascii="Comic Sans MS" w:hAnsi="Comic Sans MS"/>
          <w:sz w:val="28"/>
          <w:szCs w:val="28"/>
        </w:rPr>
        <w:t>Mali princ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roj izvođača: 8 učenika, 6., 7. i 8. razred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diteljica: Marija Roško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ajanje: 10 mi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EDLOŽENI LITERARNI RADOVI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Š Zvonimira Franka, Kutina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slov: Praznik u mom domu</w:t>
      </w:r>
    </w:p>
    <w:p>
      <w:pPr>
        <w:pStyle w:val="Normal"/>
        <w:ind w:left="212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me i prezime učenika: Leonarda Desić, 6. razred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ditelj/mentor: Danica Ćorić</w:t>
      </w:r>
    </w:p>
    <w:p>
      <w:pPr>
        <w:pStyle w:val="Normal"/>
        <w:ind w:left="141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Š Mate Lovraka, Kutina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slov: Strpljenje je moć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me i prezime učenika: Antonia Lovrić, 7. razred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ditelj/mentor: Sanja Horvat-Sokol</w:t>
      </w:r>
    </w:p>
    <w:p>
      <w:pPr>
        <w:pStyle w:val="Normal"/>
        <w:ind w:left="141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EDLOŽENI NOVINARSKI RADOVI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Š Zvonimira Franka, Kutina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slov: Legenda hrvatskog novinarstva (članak)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me i prezime učenika: Ana-Maria Mesić, 8. razred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ditelj/mentor: Branka Hecer</w:t>
      </w:r>
    </w:p>
    <w:p>
      <w:pPr>
        <w:pStyle w:val="Normal"/>
        <w:ind w:left="141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Š Banova Jaruga, Banova Jaruga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slov: Pokušajte s neznanjem (intervju)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me i prezime učenika: Mihaela Jakopčić, 7. razred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ditelj/mentor: Sanja Feltrin</w:t>
      </w:r>
    </w:p>
    <w:p>
      <w:pPr>
        <w:pStyle w:val="Normal"/>
        <w:ind w:left="141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EDLOŽENI ŠKOLSKI LISTOVI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Š Zvonimira Franka, Kutina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slov: LOPOČ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a redakciju: Nikolina Petrović, 8. razred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ditelj/mentor: Branka Hecer</w:t>
      </w:r>
    </w:p>
    <w:p>
      <w:pPr>
        <w:pStyle w:val="Normal"/>
        <w:ind w:left="1416" w:firstLine="708"/>
        <w:rPr/>
      </w:pPr>
      <w:r>
        <w:rPr>
          <w:rFonts w:cs="Comic Sans MS" w:ascii="Comic Sans MS" w:hAnsi="Comic Sans MS"/>
          <w:sz w:val="28"/>
          <w:szCs w:val="28"/>
        </w:rPr>
        <w:t>(Dostaviti školi domaćinu županijskog natjecanja)</w:t>
      </w:r>
    </w:p>
    <w:p>
      <w:pPr>
        <w:pStyle w:val="Normal"/>
        <w:ind w:left="141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ADIJSKO STVARALAŠTVO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slov radijske emisije: Lisica i grožđe (radiobasna)</w:t>
      </w:r>
    </w:p>
    <w:p>
      <w:pPr>
        <w:pStyle w:val="Normal"/>
        <w:ind w:left="1788" w:firstLine="33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snovna škola Zvonimira Franka, Kutina</w:t>
      </w:r>
    </w:p>
    <w:p>
      <w:pPr>
        <w:pStyle w:val="Normal"/>
        <w:ind w:left="1452" w:firstLine="672"/>
        <w:rPr/>
      </w:pPr>
      <w:r>
        <w:rPr>
          <w:rFonts w:cs="Comic Sans MS" w:ascii="Comic Sans MS" w:hAnsi="Comic Sans MS"/>
          <w:sz w:val="28"/>
          <w:szCs w:val="28"/>
        </w:rPr>
        <w:t>Novinarka: Tena Kordas, 6. razred</w:t>
      </w:r>
    </w:p>
    <w:p>
      <w:pPr>
        <w:pStyle w:val="Normal"/>
        <w:ind w:left="1788" w:firstLine="33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nimatelj: Ivan Tucaković, 8. razred</w:t>
      </w:r>
    </w:p>
    <w:p>
      <w:pPr>
        <w:pStyle w:val="Normal"/>
        <w:ind w:left="1452" w:firstLine="67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diteljica: Branka Hecer</w:t>
      </w:r>
    </w:p>
    <w:p>
      <w:pPr>
        <w:pStyle w:val="Normal"/>
        <w:ind w:left="1788" w:firstLine="336"/>
        <w:rPr/>
      </w:pPr>
      <w:r>
        <w:rPr>
          <w:rFonts w:cs="Comic Sans MS" w:ascii="Comic Sans MS" w:hAnsi="Comic Sans MS"/>
          <w:sz w:val="28"/>
          <w:szCs w:val="28"/>
        </w:rPr>
        <w:t>(Dostaviti školi domaćinu županijskog natjecanja)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IDEOFILMSKO STVARALAŠTVO – KRATKA IGRANA FORM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slov: SUNCE MOJE MALO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snovna škola Stjepana Kefelje, Kutina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čenici: Antonija Martinović, 8. razred</w:t>
      </w:r>
    </w:p>
    <w:p>
      <w:pPr>
        <w:pStyle w:val="Normal"/>
        <w:ind w:left="141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              Marijana Debeljak, 8. razred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              Marija Zeba, 8. razred</w:t>
      </w:r>
    </w:p>
    <w:p>
      <w:pPr>
        <w:pStyle w:val="Normal"/>
        <w:ind w:left="1416" w:firstLine="708"/>
        <w:rPr/>
      </w:pPr>
      <w:r>
        <w:rPr>
          <w:rFonts w:cs="Comic Sans MS" w:ascii="Comic Sans MS" w:hAnsi="Comic Sans MS"/>
          <w:sz w:val="28"/>
          <w:szCs w:val="28"/>
        </w:rPr>
        <w:t>Voditelji/mentori: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      Ivica Petrović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      Ivana Hegol</w:t>
      </w:r>
    </w:p>
    <w:p>
      <w:pPr>
        <w:pStyle w:val="Normal"/>
        <w:ind w:left="1416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ab/>
        <w:t>(Dostaviti školi domaćinu županijskog natjecanja)</w:t>
      </w:r>
    </w:p>
    <w:p>
      <w:pPr>
        <w:pStyle w:val="Normal"/>
        <w:ind w:left="141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pomena: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 školskoj godini 2010./2011. videofilmske radove škole šalju, 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sim županijskom povjerenstvu i županijskom selektoru 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a adresu: Agencija za odgoj i obrazovanje, Donje Svetice 38, 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 000 Zagreb, LiDraNo 2011. (videofilmski radovi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</w:rPr>
        <w:t>ORGANIZACIJSKI ODBOR</w:t>
      </w:r>
    </w:p>
    <w:sectPr>
      <w:type w:val="nextPage"/>
      <w:pgSz w:w="11906" w:h="16838"/>
      <w:pgMar w:left="1418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46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43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10:00Z</dcterms:created>
  <dc:creator>Snjezana</dc:creator>
  <dc:description/>
  <cp:keywords/>
  <dc:language>en-US</dc:language>
  <cp:lastModifiedBy>Snjezana</cp:lastModifiedBy>
  <cp:lastPrinted>2011-01-25T14:16:00Z</cp:lastPrinted>
  <dcterms:modified xsi:type="dcterms:W3CDTF">2011-01-26T10:10:00Z</dcterms:modified>
  <cp:revision>2</cp:revision>
  <dc:subject/>
  <dc:title>OSNOVNA ŠKOLA ZVONIMIRA FRANKA, KUTINA</dc:title>
</cp:coreProperties>
</file>