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SAČKO – MOSLAVAČKA ŽUPANIJ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NOVNA ŠKOLA ZVONIMIRA FRAN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TINA, S. S. KRANJČEVIĆA 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: 044 / 660- 454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KS: 044 / 660-455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KOLOŠKI KVIZ „LIJEPA NAŠA“ 2011.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Š ZVONIMIRA FRANKA, KUTI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E, 11. veljače 2011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RIJE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GAĐAN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00 – 9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Dolazak sudionika natjecanja, prijave i smještaj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uručivanje CD-a za power point prezentaciju tajniku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upanijskog povjerenst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5 – 9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ečano otvorenje natjecanja, prigodni pozdravi i kraći kulturno zabavni progr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10.00 – 10.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smeni dio natjecanj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45 – 11.15 – Ručak za učenik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1.15 - 12.30 – Učenici i mentori imaju organiziran izl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 – 13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 Povjerenstva (zasebno OŠ i SŠ)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0 – 12.30 – Objava ljestvice rezultata pismenog rad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30 – 13.00 - Žalb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13.00 – 13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čak za mentore i članove Povjerenst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30 – 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wer point prezentacija praktičnog rad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bjava ljestvice rezultata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ismeni + power point prezentacij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0 – 16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i dio natjecanj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sudjeluje 5 ekipa osnovnih i 5 ekipa srednjih škol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</w:rPr>
              <w:t>16.15 – 16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lašenje pobjednika i podjela nagrada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4956" w:firstLine="708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Organizacijski odbor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24:00Z</dcterms:created>
  <dc:creator>Snjezana</dc:creator>
  <dc:description/>
  <cp:keywords/>
  <dc:language>en-US</dc:language>
  <cp:lastModifiedBy>Snjezana</cp:lastModifiedBy>
  <cp:lastPrinted>2011-02-07T11:44:00Z</cp:lastPrinted>
  <dcterms:modified xsi:type="dcterms:W3CDTF">2011-02-07T11:11:00Z</dcterms:modified>
  <cp:revision>5</cp:revision>
  <dc:subject/>
  <dc:title>SISAČKO – MOSLAVAČKA ŽUPANIJA</dc:title>
</cp:coreProperties>
</file>