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PANIJA SISAČKO-MOSLAV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 KU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ZVONIMIRA FR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INA, S. S. KRANJČEVIĆA 2</w:t>
      </w:r>
    </w:p>
    <w:p>
      <w:pPr>
        <w:pStyle w:val="Normal"/>
        <w:spacing w:before="120" w:after="0"/>
        <w:rPr/>
      </w:pPr>
      <w:r>
        <w:rPr/>
        <w:t>KLASA: 001-02/12-01/01</w:t>
      </w:r>
    </w:p>
    <w:p>
      <w:pPr>
        <w:pStyle w:val="Normal"/>
        <w:rPr/>
      </w:pPr>
      <w:r>
        <w:rPr/>
        <w:t>URBROJ: 2176-33-01-12-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IŠNJI PLAN I PROGRAM RAD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E ŠKOLE ZVONIMIRA FRANKA, KUT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ZA ŠKOLSKU GODINU 2012./13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utina, rujan 201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rža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1525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vjetima rad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školskom području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utrašnji školski prostor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je školskog okoliša i plan uređivanj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rni prikaz unutarnjeg školskog prostora i njegove namjene u školskoj godini 2012./13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obnove, adaptacije, dogradnje i izgradnje novog prostor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tekućeg održavanja zgrade i instalacij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izvršiteljima poslova i njihovim radnim zaduženjima u 2012./13 . školskoj godini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izvršitelja poslov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6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dgojno-obrazovnim radnicima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iteljima razredne nastave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2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iteljima predmetne nastave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3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iteljima defektolozima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4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ravnatelju i stručnim suradnicim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6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stalim radnicima škol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6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odgojno-obrazovnih radnika škole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7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o i godišnje zaduženje učitelja za školsku godinu 2012./13. /RAZREDNA NASTAVA/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8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o i godišnje zaduženje učitelja za školsku godinu 2012./13.  /PREDMETNA NASTAVA/</w:t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69">
            <w:r>
              <w:rPr>
                <w:rStyle w:val="IndexLink"/>
                <w:lang w:val="en-US" w:eastAsia="en-US"/>
              </w:rPr>
              <w:t>Tjedna i godišnja zaduženja ravnatelja i stručnih suradnika škole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70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ostalih radnika škole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rganizaciji rada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ja smjena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organizacija rada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žurstvo učitelja i učenika</w:t>
              <w:tab/>
              <w:t>1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75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na nastava</w:t>
              <w:tab/>
              <w:t>1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76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zredna nastava</w:t>
              <w:tab/>
              <w:t>1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77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žurstvo učenik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jevoz učenika putnik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7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hrana učenika</w:t>
              <w:tab/>
              <w:t>1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0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hrana učenika u školskoj kuhinji školske godine 2012./13.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8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kalendar ra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8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korištenja godišnjih odmora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8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spored sati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4">
            <w:r>
              <w:rPr>
                <w:rStyle w:val="IndexLink"/>
                <w:lang w:val="en-US" w:eastAsia="en-US"/>
              </w:rPr>
              <w:t>3.8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/RAZREDNA NASTAVA/ - PRIJEPODNE</w:t>
              <w:tab/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5">
            <w:r>
              <w:rPr>
                <w:rStyle w:val="IndexLink"/>
                <w:lang w:val="en-US" w:eastAsia="en-US"/>
              </w:rPr>
              <w:t>3.8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/RAZREDNA NASTAVA/ - POSLIJEPODNE</w:t>
              <w:tab/>
              <w:t>2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6">
            <w:r>
              <w:rPr>
                <w:rStyle w:val="IndexLink"/>
                <w:lang w:val="en-US" w:eastAsia="en-US"/>
              </w:rPr>
              <w:t>3.8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/PREDMETNA NASTAVA/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7">
            <w:r>
              <w:rPr>
                <w:rStyle w:val="IndexLink"/>
                <w:lang w:val="en-US" w:eastAsia="en-US"/>
              </w:rPr>
              <w:t>3.8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/POSEBNI RO/</w:t>
              <w:tab/>
              <w:t>2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8">
            <w:r>
              <w:rPr>
                <w:rStyle w:val="IndexLink"/>
                <w:lang w:val="en-US" w:eastAsia="en-US"/>
              </w:rPr>
              <w:t>3.8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/POSEBNI RO/</w:t>
              <w:tab/>
              <w:t>2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89">
            <w:r>
              <w:rPr>
                <w:rStyle w:val="IndexLink"/>
                <w:lang w:val="en-US" w:eastAsia="en-US"/>
              </w:rPr>
              <w:t>3.8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 A S P O R E D     S A T I   - NASTAVA U KUĆI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90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ja rada u nastavi</w:t>
              <w:tab/>
              <w:t>2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1">
            <w:r>
              <w:rPr>
                <w:rStyle w:val="IndexLink"/>
                <w:lang w:val="en-US" w:eastAsia="en-US"/>
              </w:rPr>
              <w:t>3.9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enicima i razrednim odjelima /razredna nastava/</w:t>
              <w:tab/>
              <w:t>2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2">
            <w:r>
              <w:rPr>
                <w:rStyle w:val="IndexLink"/>
                <w:lang w:val="en-US" w:eastAsia="en-US"/>
              </w:rPr>
              <w:t>3.9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enicima i razrednim odjelima /predmetna nastava/</w:t>
              <w:tab/>
              <w:t>3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3">
            <w:r>
              <w:rPr>
                <w:rStyle w:val="IndexLink"/>
                <w:lang w:val="en-US" w:eastAsia="en-US"/>
              </w:rPr>
              <w:t>3.9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enicima u posebnim razrednim odjelima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nastavni plan i program rada škole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9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fond sati nastavnih predmeta po razrednim odjelima – redovna nastava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59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i i godišnji broj nastavnih sati za ostale oblike odgojno-obrazovnog rada</w:t>
              <w:tab/>
              <w:t>3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7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i i godišnji broj nastavnih sati izborne nastave</w:t>
              <w:tab/>
              <w:t>3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8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i i godišnji broj nastavnih sati dopunske nastave</w:t>
              <w:tab/>
              <w:t>3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599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i i godišnji broj nastavnih sati dodatne nastave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vi rada ravnatelja, odgojno-obrazovnih i ostalih radnika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i program rada ravnatelja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plan i program rada pedagoga škole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plan i program rada knjižničara škole</w:t>
              <w:tab/>
              <w:t>4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rFonts w:eastAsia="Times New Roman"/>
              <w:lang w:val="en-US" w:eastAsia="en-US"/>
            </w:rPr>
            <w:t>5.3 Odgojno obrazovni rad……………….....................................................................................46</w:t>
          </w:r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a Školskog odbora i stručnih tijela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a Školskog odbora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a Učiteljskog vijeća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a Razrednih vijeća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0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 Vijeća roditelja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rada Vijeća učenika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stručnog osposobljavanja i usavršavanja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o usavršavanje u školi</w:t>
              <w:tab/>
              <w:t>5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13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a vijeća</w:t>
              <w:tab/>
              <w:t>5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14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a usavršavanja za sve odgojno obrazovne radnike</w:t>
              <w:tab/>
              <w:t>5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15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a usavršavanja na županijskoj razini</w:t>
              <w:tab/>
              <w:t>5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16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a usavršavanja na državnoj razini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stalim aktivnostima u funkciji odgojno-obrazovnog rada i poslovanja školske ustanove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kulturne i javne djelatnosti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1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zdravstveno-socijalne zaštite učenika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rada u prevenciji zlouporabe sredstava ovisnosti</w:t>
              <w:tab/>
              <w:t>5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21">
            <w:r>
              <w:rPr>
                <w:rStyle w:val="IndexLink"/>
                <w:lang w:val="en-US" w:eastAsia="en-US"/>
              </w:rPr>
              <w:t>8.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osredni rad s učenicima u prevenciji zlouporabe sredstava ovisnosti</w:t>
              <w:tab/>
              <w:t>5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22">
            <w:r>
              <w:rPr>
                <w:rStyle w:val="IndexLink"/>
                <w:lang w:val="en-US" w:eastAsia="en-US"/>
              </w:rPr>
              <w:t>8.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roj, uspostava i praćenje programa rada</w:t>
              <w:tab/>
              <w:t>5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23">
            <w:r>
              <w:rPr>
                <w:rStyle w:val="IndexLink"/>
                <w:lang w:val="en-US" w:eastAsia="en-US"/>
              </w:rPr>
              <w:t>8.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d s roditeljima učenika</w:t>
              <w:tab/>
              <w:t>5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05152624">
            <w:r>
              <w:rPr>
                <w:rStyle w:val="IndexLink"/>
                <w:lang w:val="en-US" w:eastAsia="en-US"/>
              </w:rPr>
              <w:t>8.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li poslovi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5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vanjskog vrednovanja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6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Eko škole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7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plan i program učeničke zadruge «BREZA»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8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aktivnosti školskih poslova za školsku godinu 2012./13.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2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 investicijskog i tekućeg održavanja u šk. god. 2012./13.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30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rebe investicija i investicijskog održavanja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31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rebe opremanja škole</w:t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3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školske godine 2012./13.</w:t>
              <w:tab/>
              <w:t>68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968" w:leader="dot"/>
            </w:tabs>
            <w:rPr>
              <w:rFonts w:eastAsia="Times New Roman"/>
              <w:lang w:val="en-US" w:eastAsia="en-US"/>
            </w:rPr>
          </w:pPr>
          <w:hyperlink w:anchor="__RefHeading___Toc30515263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ozi</w:t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OSNOVNI PODACI O OSNOVNOJ ŠKOLI  (OSOBNA KARTA ŠKOLE)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ziv škole:</w:t>
            </w:r>
          </w:p>
        </w:tc>
        <w:tc>
          <w:tcPr>
            <w:tcW w:w="5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OSNOVNA ŠKOLA ZVONIMIRA FRAN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škol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zCs w:val="22"/>
              </w:rPr>
              <w:t xml:space="preserve">S. S. KRANJČEVIĆA 2, p.p. 106, 44320 </w:t>
            </w:r>
            <w:r>
              <w:rPr>
                <w:b/>
                <w:bCs/>
                <w:smallCaps/>
                <w:szCs w:val="22"/>
              </w:rPr>
              <w:t>Kuti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Županij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Telefonski broj: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4/660-45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telefaks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4/660-45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nternetska pošt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os-kutina-005@skole.t-com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nternetska adres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www.os-zvonimira-franka-kt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Šifra škol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-043-0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atični broj škol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39259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OIB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785833885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pis u sudski registar (broj i datum)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t-11/9912-2 , 18.7.2011.</w:t>
            </w:r>
          </w:p>
        </w:tc>
      </w:tr>
      <w:tr>
        <w:trPr>
          <w:trHeight w:val="92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 škol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ORO GAL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sjednik Školskog odbor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VANKA MALNA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Voditelj smjen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DARIO DUD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Voditelji Područnih škola Ilova i Gojl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dica Pančić, Rada Oroz</w:t>
            </w:r>
          </w:p>
        </w:tc>
      </w:tr>
      <w:tr>
        <w:trPr>
          <w:trHeight w:val="92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 u razrednoj nastavi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 u predmetnoj nastavi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 s teškoćama u razvoju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 u produženom boravku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 putnik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7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an broj razrednih odjel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zrednih odjela u matičnoj školi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razrednih odjela u posebnom odjelu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zrednih odjela u PŠ Gojl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zrednih odjela u PŠ Ilov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zrednih odjela RN-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zrednih odjela PN-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smjen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očetak i završetak svake smjen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.15 – 14.20, 12.45 – 17.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dnik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itelja predmetne nastav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itelja razredne nastav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itelja defektologa u P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itelja defektologa - nastava u kući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Broj stručnih suradn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ostalih radnik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nestručnih učitelj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pripravnika: volonter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mentora i savjetnik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voditelja ŽSV-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92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računala u školi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stava: 17, ostalo: 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specijaliziranih učionic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športskih dvoran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športskih igrališt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Školska knjižnic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Školska kuhinja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0" w:name="__RefHeading___Toc305152551"/>
      <w:bookmarkEnd w:id="0"/>
      <w:r>
        <w:rPr/>
        <w:t>Podaci o uvjetima rad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" w:name="__RefHeading___Toc305152552"/>
      <w:bookmarkEnd w:id="1"/>
      <w:r>
        <w:rPr/>
        <w:t>Podaci o školskom području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dlukom o mreži osnovnih škola grada Kutine školsko područje obuhvaća ulice u istočnom dijelu grada Kutine (istočno od Ulice hrvatskih branitelja) te ulice mjesnih zajednica: Gojlo, Mišinka, Husain, Batina, Ilova i Radničko naselje – Krč.</w:t>
      </w:r>
    </w:p>
    <w:p>
      <w:pPr>
        <w:pStyle w:val="Normal"/>
        <w:ind w:left="705" w:hanging="0"/>
        <w:rPr/>
      </w:pPr>
      <w:r>
        <w:rPr/>
        <w:t>Školsko je područje time zaokruženo, a škola smještena u centralnom dijelu upisnog područja.</w:t>
      </w:r>
    </w:p>
    <w:p>
      <w:pPr>
        <w:pStyle w:val="Normal"/>
        <w:ind w:left="705" w:hanging="0"/>
        <w:rPr/>
      </w:pPr>
      <w:r>
        <w:rPr/>
        <w:t>Prometnice do škole izgrađene su iz svih dijelova upisnog područja.</w:t>
      </w:r>
    </w:p>
    <w:p>
      <w:pPr>
        <w:pStyle w:val="Normal"/>
        <w:ind w:left="705" w:hanging="0"/>
        <w:rPr/>
      </w:pPr>
      <w:r>
        <w:rPr/>
        <w:t>Škola u svom sastavu ima dva područna razredna odjela (škole) u Gojlu i Ilovi.</w:t>
      </w:r>
    </w:p>
    <w:p>
      <w:pPr>
        <w:pStyle w:val="Normal"/>
        <w:ind w:left="705" w:hanging="0"/>
        <w:rPr/>
      </w:pPr>
      <w:r>
        <w:rPr/>
        <w:t xml:space="preserve">Demografska kretanja stanovništva utječu na promjenu broja učenika u matičnoj školi </w:t>
      </w:r>
    </w:p>
    <w:p>
      <w:pPr>
        <w:pStyle w:val="Normal"/>
        <w:ind w:left="705" w:hanging="0"/>
        <w:rPr/>
      </w:pPr>
      <w:r>
        <w:rPr/>
        <w:t>i područnim razrednim odjelim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_RefHeading___Toc305152553"/>
      <w:bookmarkEnd w:id="2"/>
      <w:r>
        <w:rPr/>
        <w:t>Unutrašnji školski prostor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grada matične škole stara je dvadeset devet godina. Ukupna površina školske zgrade iznosi 3950 m</w:t>
      </w:r>
      <w:r>
        <w:rPr>
          <w:vertAlign w:val="superscript"/>
        </w:rPr>
        <w:t xml:space="preserve">2 </w:t>
      </w:r>
      <w:r>
        <w:rPr/>
        <w:t xml:space="preserve">. Odgojno-obrazovni rad organizira se u devetnaest specijaliziranih učionica za razrednu i predmetnu nastavu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 4 specijalizirane učionice za razrednu nastav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 15 specijaliziranih učionica za predmetnu nastav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 2 specijalizirane učionice za djecu s posebnim potrebam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 1 specijaliziranoj učionici informatik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 1 dvorani za tjelesnu i zdravstvenu kulturu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Ostali radni i drugi prostor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kuhinja i blagovaonic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bornic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10 kabineta za učitelj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4 ureda: za računovodstvo, tajnika, pedagoga i ravnatelj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1 soba za prijem roditelj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8 sanitarnih čvorova za učenik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60" w:hanging="357"/>
        <w:rPr/>
      </w:pPr>
      <w:r>
        <w:rPr/>
        <w:t>2 sanitarna čvora za radnike škole.</w:t>
      </w:r>
    </w:p>
    <w:p>
      <w:pPr>
        <w:pStyle w:val="Header"/>
        <w:tabs>
          <w:tab w:val="clear" w:pos="4536"/>
          <w:tab w:val="clear" w:pos="9072"/>
        </w:tabs>
        <w:ind w:left="703" w:hanging="0"/>
        <w:rPr/>
      </w:pPr>
      <w:r>
        <w:rPr/>
        <w:t>Stanje školskog prostora sa stajališta kvantitete zadovoljava osnovne pedagoške i higijensko zdravstvene kriterije za sve aktivnosti koje čine odgojno-obrazovni program osnovne škole.</w:t>
      </w:r>
    </w:p>
    <w:p>
      <w:pPr>
        <w:pStyle w:val="Normal"/>
        <w:rPr/>
      </w:pPr>
      <w:r>
        <w:rPr/>
        <w:tab/>
        <w:t>Školsko zemljište je uređeno. Škola je prepoznatljiva, zagrljena s preko tisuću sadnica</w:t>
      </w:r>
    </w:p>
    <w:p>
      <w:pPr>
        <w:pStyle w:val="Normal"/>
        <w:ind w:firstLine="705"/>
        <w:rPr/>
      </w:pPr>
      <w:r>
        <w:rPr/>
        <w:t>i ukrasnog bilja. Od 2003. godine škola ima status Međunarodne Eko-škole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Zgrada Područne škole Ilova je u dobrom stanju. Površina unutarnjeg prostora iznosi 427 m</w:t>
      </w:r>
      <w:r>
        <w:rPr>
          <w:vertAlign w:val="superscript"/>
        </w:rPr>
        <w:t>2</w:t>
      </w:r>
      <w:r>
        <w:rPr/>
        <w:t>. Ima dvije učionice, zbornicu, kuhinju te funkcionalni hodnik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Zgrada Područne škole Gojlo je obnovljena. Ukupna površina unutarnjeg prostora iznosi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386 m</w:t>
      </w:r>
      <w:r>
        <w:rPr>
          <w:vertAlign w:val="superscript"/>
        </w:rPr>
        <w:t>2</w:t>
      </w:r>
      <w:r>
        <w:rPr/>
        <w:t>. Ima dvije učionice, zbornicu i kuhinju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Školski prostor i oprema sa stanovišta opremljenosti ne zadovoljava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3" w:name="__RefHeading___Toc305152554"/>
      <w:bookmarkEnd w:id="3"/>
      <w:r>
        <w:rPr/>
        <w:t>Stanje školskog okoliša i plan uređivan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3" w:hanging="0"/>
        <w:rPr/>
      </w:pPr>
      <w:r>
        <w:rPr/>
        <w:t>Ukupna površina školske čestice iznosi oko 25.000 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/PŠ Gojlo – 4.000 m</w:t>
      </w:r>
      <w:r>
        <w:rPr>
          <w:vertAlign w:val="superscript"/>
        </w:rPr>
        <w:t>2</w:t>
      </w:r>
      <w:r>
        <w:rPr/>
        <w:t>,  PŠ Ilova – 15.000 m</w:t>
      </w:r>
      <w:r>
        <w:rPr>
          <w:vertAlign w:val="superscript"/>
        </w:rPr>
        <w:t>2</w:t>
      </w:r>
      <w:r>
        <w:rPr/>
        <w:t>/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Školsko zemljište je uređeno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Osim športskih terena postoje zelene površine, prilazni putovi i parkiralište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03" w:hanging="0"/>
        <w:rPr/>
      </w:pPr>
      <w:r>
        <w:rPr/>
        <w:t>Okoliš škole uređuju učenici akcijama društveno-korisnog rada i redovnim radom domara i spremačica.</w:t>
      </w:r>
    </w:p>
    <w:p>
      <w:pPr>
        <w:pStyle w:val="Heading2"/>
        <w:numPr>
          <w:ilvl w:val="1"/>
          <w:numId w:val="5"/>
        </w:numPr>
        <w:spacing w:before="120" w:after="360"/>
        <w:ind w:left="578" w:hanging="578"/>
        <w:rPr/>
      </w:pPr>
      <w:bookmarkStart w:id="4" w:name="__RefHeading___Toc305152555"/>
      <w:bookmarkEnd w:id="4"/>
      <w:r>
        <w:rPr/>
        <w:t>Tabelarni prikaz unutarnjeg školskog prostora i njegove namjene u školskoj godini 2012./13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4"/>
        <w:gridCol w:w="833"/>
        <w:gridCol w:w="2650"/>
        <w:gridCol w:w="1932"/>
        <w:gridCol w:w="1548"/>
      </w:tblGrid>
      <w:tr>
        <w:trPr>
          <w:trHeight w:val="27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P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STOR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ČIONIC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ROJ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MJENE</w:t>
            </w:r>
          </w:p>
        </w:tc>
      </w:tr>
      <w:tr>
        <w:trPr>
          <w:trHeight w:val="14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 SMJE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SMJE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Športska dvor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1.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Posebna odgojna sku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TZK – 1.-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rFonts w:eastAsia="Times New Roman"/>
                <w:spacing w:val="-20"/>
                <w:szCs w:val="22"/>
              </w:rPr>
              <w:t xml:space="preserve">               </w:t>
            </w:r>
            <w:r>
              <w:rPr>
                <w:spacing w:val="-20"/>
                <w:szCs w:val="22"/>
              </w:rPr>
              <w:t>1.-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PO- I-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PO- V-V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TZK – 1.-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RN +PO Izmjena smjena svaki drugi tje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KUP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Učionica br.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H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H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HJ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M, F</w:t>
              <w:br/>
              <w:t>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5. – 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.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KUP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 w:val="22"/>
                <w:szCs w:val="20"/>
              </w:rPr>
              <w:t>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čionica br.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Učionica br. 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INFORMA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 xml:space="preserve">TK 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V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P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GE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</w:rPr>
              <w:t>L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K,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NJ, 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  <w:szCs w:val="22"/>
              </w:rPr>
              <w:t>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INFORMA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DODAT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KUP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VEUKUP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8 razrednih odje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 razredna odj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_RefHeading___Toc305152556"/>
      <w:bookmarkEnd w:id="5"/>
      <w:r>
        <w:rPr/>
        <w:t>Plan obnove, adaptacije, dogradnje i izgradnje novog prosto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Planira se u tijeku godin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-     preinaka spremišta u prostor za ekonoma-skladištar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staviti u funkciju „panik“ rasvjetu u školi. </w:t>
      </w:r>
    </w:p>
    <w:p>
      <w:pPr>
        <w:pStyle w:val="Heading2"/>
        <w:numPr>
          <w:ilvl w:val="1"/>
          <w:numId w:val="5"/>
        </w:numPr>
        <w:rPr/>
      </w:pPr>
      <w:bookmarkStart w:id="6" w:name="__RefHeading___Toc305152557"/>
      <w:bookmarkEnd w:id="6"/>
      <w:r>
        <w:rPr/>
        <w:t>Plan tekućeg održavanja zgrade i instalaci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lanira se u okviru sredstava namijenjenih za održavanje zgrade i instalacija namjensko trošenje po potrebi, a osobito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 bojanje zidov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regledi i održavanje protupožarnih aparata i uređaj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pravci i bojanje stolarije i okov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pravci ravnih i kosih krovnih površin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stalo po potrebi.</w:t>
      </w:r>
    </w:p>
    <w:p>
      <w:pPr>
        <w:pStyle w:val="Heading1"/>
        <w:numPr>
          <w:ilvl w:val="0"/>
          <w:numId w:val="5"/>
        </w:numPr>
        <w:rPr/>
      </w:pPr>
      <w:bookmarkStart w:id="7" w:name="__RefHeading___Toc305152558"/>
      <w:bookmarkEnd w:id="7"/>
      <w:r>
        <w:rPr/>
        <w:t>Podaci o izvršiteljima poslova i njihovim radnim zaduženjima u 2012./13 . školskoj godi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305152559"/>
      <w:bookmarkEnd w:id="8"/>
      <w:r>
        <w:rPr/>
        <w:t>Plan izvršitelja poslo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Cs w:val="22"/>
        </w:rPr>
      </w:pPr>
      <w:r>
        <w:rPr>
          <w:szCs w:val="22"/>
        </w:rPr>
        <w:t xml:space="preserve">I. </w:t>
        <w:tab/>
        <w:t>UČITELJI</w:t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szCs w:val="22"/>
        </w:rPr>
        <w:tab/>
        <w:tab/>
        <w:t>- Razredna nastava</w:t>
        <w:tab/>
        <w:tab/>
        <w:tab/>
        <w:t xml:space="preserve">           1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Hrvatski jezik</w:t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Likovna kultura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Glazbena kultura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Engleski jezik</w:t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Njemački jezik</w:t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Matematika</w:t>
        <w:tab/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Fizika – Matematika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 xml:space="preserve">- Priroda – Kemija 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 xml:space="preserve">- Priroda – Biologija  </w:t>
        <w:tab/>
        <w:tab/>
        <w:tab/>
        <w:t xml:space="preserve"> </w:t>
        <w:tab/>
        <w:t>1</w:t>
      </w:r>
    </w:p>
    <w:p>
      <w:pPr>
        <w:pStyle w:val="Header"/>
        <w:tabs>
          <w:tab w:val="clear" w:pos="4536"/>
          <w:tab w:val="clear" w:pos="9072"/>
        </w:tabs>
        <w:ind w:left="1413" w:firstLine="3"/>
        <w:rPr>
          <w:szCs w:val="22"/>
        </w:rPr>
      </w:pPr>
      <w:r>
        <w:rPr>
          <w:szCs w:val="22"/>
        </w:rPr>
        <w:t>- Povijest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Geografija</w:t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Tehnička kultura - informatika</w:t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Tjelesna i zdravstvena kultura</w:t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Vjeronauk</w:t>
        <w:tab/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Informatika</w:t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12" w:firstLine="6"/>
        <w:rPr>
          <w:szCs w:val="22"/>
        </w:rPr>
      </w:pPr>
      <w:r>
        <w:rPr>
          <w:szCs w:val="22"/>
        </w:rPr>
        <w:t>Ukupno I:</w:t>
        <w:tab/>
        <w:tab/>
        <w:tab/>
        <w:tab/>
        <w:t xml:space="preserve">           39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>II.</w:t>
        <w:tab/>
        <w:t>UČITELJI DEFEKTOLOZI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Cs w:val="22"/>
        </w:rPr>
      </w:pPr>
      <w:r>
        <w:rPr>
          <w:szCs w:val="22"/>
        </w:rPr>
        <w:tab/>
        <w:tab/>
        <w:t>Učitelji defektolozi u posebnim odjelima</w:t>
        <w:tab/>
        <w:t>4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Cs w:val="22"/>
        </w:rPr>
        <w:t>II.</w:t>
        <w:tab/>
      </w:r>
      <w:r>
        <w:rPr>
          <w:spacing w:val="-20"/>
          <w:szCs w:val="22"/>
        </w:rPr>
        <w:t>RAVNATELJ I STRUČNI SURADNICI</w:t>
      </w:r>
      <w:r>
        <w:rPr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Ravnatelj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Pedagog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Knjižničar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12" w:firstLine="6"/>
        <w:rPr>
          <w:szCs w:val="22"/>
        </w:rPr>
      </w:pPr>
      <w:r>
        <w:rPr>
          <w:szCs w:val="22"/>
        </w:rPr>
        <w:t>Ukupno II:</w:t>
        <w:tab/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Cs w:val="22"/>
        </w:rPr>
        <w:t>III.</w:t>
        <w:tab/>
      </w:r>
      <w:r>
        <w:rPr>
          <w:spacing w:val="-20"/>
          <w:szCs w:val="22"/>
        </w:rPr>
        <w:t>ADMINISTRATIVNO-TEHNIČKO OSOBLJE</w:t>
      </w: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Tajnik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Računovođa</w:t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Administrator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Domar</w:t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Kuharica</w:t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szCs w:val="22"/>
        </w:rPr>
        <w:tab/>
        <w:tab/>
        <w:t>- Kuharica - spremačica /PŠ/</w:t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- Spremačica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3" w:hanging="0"/>
        <w:rPr>
          <w:szCs w:val="22"/>
        </w:rPr>
      </w:pPr>
      <w:r>
        <w:rPr>
          <w:szCs w:val="22"/>
        </w:rPr>
        <w:tab/>
        <w:tab/>
        <w:t>Ukupno III:</w:t>
        <w:tab/>
        <w:tab/>
        <w:tab/>
        <w:tab/>
        <w:t xml:space="preserve">           16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  <w:tab/>
        <w:tab/>
        <w:t>SVEUKUPNO (I + II + III)</w:t>
        <w:tab/>
        <w:tab/>
        <w:t xml:space="preserve">           62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_RefHeading___Toc305152560"/>
      <w:bookmarkEnd w:id="9"/>
      <w:r>
        <w:rPr/>
        <w:t>Podaci o odgojno-obrazovnim radnicima</w:t>
      </w:r>
    </w:p>
    <w:p>
      <w:pPr>
        <w:pStyle w:val="Heading3"/>
        <w:numPr>
          <w:ilvl w:val="2"/>
          <w:numId w:val="5"/>
        </w:numPr>
        <w:rPr/>
      </w:pPr>
      <w:bookmarkStart w:id="10" w:name="__RefHeading___Toc305152561"/>
      <w:bookmarkEnd w:id="10"/>
      <w:r>
        <w:rPr/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5"/>
        <w:gridCol w:w="1155"/>
        <w:gridCol w:w="2280"/>
        <w:gridCol w:w="1320"/>
        <w:gridCol w:w="1200"/>
        <w:gridCol w:w="1049"/>
      </w:tblGrid>
      <w:tr>
        <w:trPr>
          <w:trHeight w:val="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ed. bro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me i prezi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a rođe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Zv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entor-savjet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až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kica Raš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anka Maln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Savjet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a Matk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rjana Pažul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Savjet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talija Vukuš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dija Vlajs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rjana Herjav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urđa Vonč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da Oro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dica Panč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žica Krmpot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k 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es Grb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irani učitel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V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bookmarkStart w:id="11" w:name="__RefHeading___Toc305152562"/>
      <w:bookmarkEnd w:id="11"/>
      <w:r>
        <w:rPr/>
        <w:t>Podaci o učiteljima predmetne nastav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960"/>
        <w:gridCol w:w="1981"/>
        <w:gridCol w:w="918"/>
        <w:gridCol w:w="1301"/>
        <w:gridCol w:w="1080"/>
        <w:gridCol w:w="960"/>
      </w:tblGrid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ed. bro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me i 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Zvan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pre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met koji pre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entor-savjet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aža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ranka Hec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18"/>
                <w:lang w:val="hr-HR"/>
              </w:rPr>
              <w:t>Profesor  hrvatskog jez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elita Lenič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esor hrvatskog jez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iljana Šimu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pl. učitelj s pojač programom iz nast. pred. hrvatski jez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Zvjezdana Mihal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esor likovne kul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kov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Maja Štajcer-Vranje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ipl. učitelj s pojač. programom iz nast. pr. glazbena kultu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Andreja Koste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pl. učitelj s pojač. programom iz nast. pred. engleski jez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e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jana Gub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pl.učitelj s pojač. programom iz nast. pred. engleski jez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e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nita Lovreković Merka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ipl. učitelj s pojač. programom iz nast. pred. matemat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roditljskomdopu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njemačkog jez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Š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jemač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</w:rPr>
            </w:pPr>
            <w:r>
              <w:rPr>
                <w:sz w:val="22"/>
              </w:rPr>
              <w:t>Men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jemačkog i engleskog jezika i književ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Pavica Vug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matematik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Š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sz w:val="22"/>
              </w:rPr>
              <w:t>Savjet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Ivan Bodi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amjena z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 w:val="20"/>
                <w:szCs w:val="20"/>
              </w:rPr>
              <w:t>Anitu Lovreković Merka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dukacije matematike i informatik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Manuela K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or matematike i fizik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zika i 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</w:rPr>
            </w:pPr>
            <w:r>
              <w:rPr>
                <w:spacing w:val="-20"/>
              </w:rPr>
              <w:t>Ines Križan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ipl. učitelj s pojač. programom iz nast. pred. matemat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Zdenka Des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biologije i domaćinst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Š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roda i 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Helena Šti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rehrambene tehnologi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  <w:t xml:space="preserve">Kem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Nevenka Glava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or povijesti i sociologi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Sunčica Ivan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eografije i prof. filozofi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Vesna Androić Hanž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eografi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rena To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plomirani inženjer građevine i učitelj tehničke kul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hnička kultura i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rislav Ko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fizičke kul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Š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rina Pinju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fizičke kul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Š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katehe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katehe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Suzana Cind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katehe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jeronau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uzana Vu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pl. učitelj s pojač. programom iz nast. predmeta informat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Krešimir Selet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istar informatik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rena Jur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ipl. učitelj s pojač. programom iz nast. predm. engleski jez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bookmarkStart w:id="12" w:name="__RefHeading___Toc305152563"/>
      <w:r>
        <w:rPr/>
        <w:t>Podaci o učiteljima defektolozima</w:t>
      </w:r>
      <w:bookmarkEnd w:id="12"/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80"/>
        <w:gridCol w:w="1800"/>
        <w:gridCol w:w="1080"/>
        <w:gridCol w:w="132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ed. b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a rođ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pre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až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Renata Klobu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plomirani defektolog i nastavnik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čitelj defek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elena Br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rofesor rehab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>Učitelj defek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nka Će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plomirani defektolog i nastavnik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čitelj defek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ilka Cvek Mil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Diplomirani defek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čitelj defek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bookmarkStart w:id="13" w:name="__RefHeading___Toc305152564"/>
      <w:bookmarkEnd w:id="13"/>
      <w:r>
        <w:rPr/>
        <w:t>Podaci o ravnatelju i stručnim suradnicima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080"/>
        <w:gridCol w:w="1800"/>
        <w:gridCol w:w="1059"/>
        <w:gridCol w:w="10"/>
        <w:gridCol w:w="1211"/>
        <w:gridCol w:w="1080"/>
        <w:gridCol w:w="1080"/>
      </w:tblGrid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ed.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a rođ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Zvanj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prem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taža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Boro G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tavnik fizičke kultur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Cs w:val="20"/>
              </w:rPr>
            </w:pPr>
            <w:r>
              <w:rPr>
                <w:szCs w:val="20"/>
              </w:rPr>
              <w:t>VŠ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Cs w:val="20"/>
              </w:rPr>
            </w:pPr>
            <w:r>
              <w:rPr>
                <w:szCs w:val="20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rio D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esor pedagogij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De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plomirani knjižničar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pl. bohemist i polonist 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tavnik R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Cs w:val="20"/>
              </w:rPr>
            </w:pPr>
            <w:r>
              <w:rPr>
                <w:szCs w:val="20"/>
              </w:rPr>
              <w:t>V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njiž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Cs w:val="20"/>
              </w:rPr>
            </w:pPr>
            <w:r>
              <w:rPr>
                <w:szCs w:val="20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360" w:after="360"/>
        <w:ind w:left="578" w:hanging="578"/>
        <w:rPr/>
      </w:pPr>
      <w:bookmarkStart w:id="14" w:name="__RefHeading___Toc305152565"/>
      <w:bookmarkEnd w:id="14"/>
      <w:r>
        <w:rPr/>
        <w:t>Podaci o ostalim radnicima ško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024"/>
        <w:gridCol w:w="2216"/>
        <w:gridCol w:w="1027"/>
        <w:gridCol w:w="1853"/>
        <w:gridCol w:w="1080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d. bro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e i prez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dina rođe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vanj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ručne spre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ža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žica Kranjče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7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Upravni prav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V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idija Krm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6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konomi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andra Bil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7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nomi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irjana Žigol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6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Kuh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evenka Mes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95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Cs w:val="20"/>
              </w:rPr>
              <w:t>N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Spremačica- kuharica u PŠ Goj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33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venka Matij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h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van Šval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5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rojobrav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V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osip Slipa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5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rav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ada Ljev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9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konomi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Štefica Ljepov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4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N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kica Radovana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ar, Kuh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venka Plavš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nomi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ica Rel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4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N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denka Šval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5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Konfekcijski rad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dra Vrač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nomi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h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S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remačica – kuharica u PŠ I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ježana Zgorele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ravni prav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V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rodiljnom dopu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56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743"/>
        <w:gridCol w:w="1783"/>
        <w:gridCol w:w="711"/>
        <w:gridCol w:w="711"/>
        <w:gridCol w:w="711"/>
        <w:gridCol w:w="869"/>
        <w:gridCol w:w="553"/>
        <w:gridCol w:w="711"/>
        <w:gridCol w:w="711"/>
        <w:gridCol w:w="711"/>
        <w:gridCol w:w="858"/>
        <w:gridCol w:w="534"/>
        <w:gridCol w:w="711"/>
        <w:gridCol w:w="712"/>
        <w:gridCol w:w="534"/>
        <w:gridCol w:w="711"/>
        <w:gridCol w:w="711"/>
        <w:gridCol w:w="565"/>
        <w:gridCol w:w="618"/>
      </w:tblGrid>
      <w:tr>
        <w:trPr>
          <w:trHeight w:val="85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ČITELJ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576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TAVN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MET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OSREDNI ODGOJNO-OBRAZOVNI RAD S UČENICIMA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ALI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LOV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SEBNI POSLOV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pBdr>
                <w:top w:val="nil"/>
              </w:pBdr>
              <w:ind w:left="113" w:right="-108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UKUPNO TJEDNO </w:t>
            </w:r>
          </w:p>
          <w:p>
            <w:pPr>
              <w:pStyle w:val="TextBody"/>
              <w:pBdr>
                <w:top w:val="nil"/>
              </w:pBdr>
              <w:ind w:left="113" w:right="-108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ZADUŽENJE /SATI/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KOVREMENI RAD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pBdr>
                <w:top w:val="nil"/>
              </w:pBdr>
              <w:ind w:left="113" w:right="-108" w:hanging="0"/>
              <w:rPr/>
            </w:pPr>
            <w:r>
              <w:rPr>
                <w:b/>
                <w:bCs/>
                <w:sz w:val="20"/>
                <w:szCs w:val="16"/>
              </w:rPr>
              <w:t xml:space="preserve">UKUPNO </w:t>
            </w:r>
            <w:r>
              <w:rPr>
                <w:b/>
                <w:bCs/>
                <w:spacing w:val="-20"/>
                <w:sz w:val="20"/>
                <w:szCs w:val="16"/>
              </w:rPr>
              <w:t>GODIŠNJE</w:t>
            </w:r>
          </w:p>
          <w:p>
            <w:pPr>
              <w:pStyle w:val="TextBody"/>
              <w:pBdr>
                <w:top w:val="nil"/>
              </w:pBdr>
              <w:ind w:left="113" w:right="-108" w:hanging="0"/>
              <w:rPr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eastAsia="Arial"/>
                <w:b/>
                <w:bCs/>
                <w:spacing w:val="-20"/>
                <w:sz w:val="20"/>
                <w:szCs w:val="16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16"/>
              </w:rPr>
              <w:t>ZADUŽENJE /SATI/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  <w:t>NJE /SATI/</w:t>
            </w:r>
          </w:p>
        </w:tc>
      </w:tr>
      <w:tr>
        <w:trPr>
          <w:trHeight w:val="11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ITA NAST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OVITA N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ČL. 80 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OR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ST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. OBR. RAD RAZREDNI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A NAST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NAST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 N. AKTIVNO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A IKLUBO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20"/>
                <w:szCs w:val="18"/>
              </w:rPr>
              <w:t>UKUPNO  SATI NEPOSREDNOG RA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OSTALI POSL. ČL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0"/>
                <w:sz w:val="18"/>
                <w:szCs w:val="18"/>
              </w:rPr>
              <w:t>65 . ST.3 . 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OSTALI POSL. ČL.</w:t>
            </w:r>
          </w:p>
          <w:p>
            <w:pPr>
              <w:pStyle w:val="Normal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5.   ST. 2 . 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20"/>
                <w:szCs w:val="18"/>
              </w:rPr>
              <w:t>UKUPNO  SATI TJED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POSLO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KUPNO SATI TJEDNO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VONČ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vj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KU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JANA HERJAVE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k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C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GRB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RAŠ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/5/  LK/1/ 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k.s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MALN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GK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.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MATKOV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/5/ LK/1/ GK/1/ M/4/ 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tm.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JANA PAŽUL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 M/4/ PID/3/ TZK/2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a 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JA VUKUŠ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 M/4/ PID/3/ TZK/2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č.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VLAJSOV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4.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/5/  LK/1/  GK/1/ M/4/ PID/3/ TZK/2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č.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CA KRMPOT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PŠ I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. i 2.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/5/  LK/1/  GK/1/ M/4/ PID/3/ TZK/2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. 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CA PANČI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Š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3. i 4..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5/  LK/1/ 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ORO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PŠ G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1. -3.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/5/  LK/1/  GK/1/ M/4/ PID/2/ TZK/3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am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</w:tbl>
    <w:p>
      <w:pPr>
        <w:pStyle w:val="Heading2"/>
        <w:numPr>
          <w:ilvl w:val="1"/>
          <w:numId w:val="21"/>
        </w:numPr>
        <w:rPr/>
      </w:pPr>
      <w:bookmarkStart w:id="15" w:name="__RefHeading___Toc305152566"/>
      <w:bookmarkEnd w:id="15"/>
      <w:r>
        <w:rPr/>
        <w:t>Tjedna i godišnja zaduženja odgojno-obrazovnih radnika škole</w:t>
      </w:r>
    </w:p>
    <w:p>
      <w:pPr>
        <w:pStyle w:val="Heading3"/>
        <w:numPr>
          <w:ilvl w:val="2"/>
          <w:numId w:val="5"/>
        </w:numPr>
        <w:spacing w:before="0" w:after="0"/>
        <w:rPr/>
      </w:pPr>
      <w:bookmarkStart w:id="16" w:name="__RefHeading___Toc305152567"/>
      <w:bookmarkEnd w:id="16"/>
      <w:r>
        <w:rPr/>
        <w:t>Tjedno i godišnje zaduženje učitelja za školsku godinu 201./13. /RAZREDNA NASTAVA/</w:t>
      </w:r>
    </w:p>
    <w:p>
      <w:pPr>
        <w:pStyle w:val="Heading3"/>
        <w:numPr>
          <w:ilvl w:val="2"/>
          <w:numId w:val="5"/>
        </w:numPr>
        <w:rPr/>
      </w:pPr>
      <w:bookmarkStart w:id="17" w:name="__RefHeading___Toc305152568"/>
      <w:bookmarkEnd w:id="17"/>
      <w:r>
        <w:rPr/>
        <w:t>Tjedno i godišnje zaduženje učitelja za školsku godinu 2012./13.  /PREDMETNA NASTAVA/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1"/>
        <w:gridCol w:w="527"/>
        <w:gridCol w:w="721"/>
        <w:gridCol w:w="1246"/>
        <w:gridCol w:w="712"/>
        <w:gridCol w:w="712"/>
        <w:gridCol w:w="712"/>
        <w:gridCol w:w="712"/>
        <w:gridCol w:w="712"/>
        <w:gridCol w:w="712"/>
        <w:gridCol w:w="601"/>
        <w:gridCol w:w="645"/>
        <w:gridCol w:w="642"/>
        <w:gridCol w:w="712"/>
        <w:gridCol w:w="712"/>
        <w:gridCol w:w="691"/>
        <w:gridCol w:w="567"/>
        <w:gridCol w:w="700"/>
        <w:gridCol w:w="760"/>
        <w:gridCol w:w="485"/>
        <w:gridCol w:w="712"/>
      </w:tblGrid>
      <w:tr>
        <w:trPr>
          <w:trHeight w:val="8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ITEL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P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0"/>
              </w:rPr>
              <w:t>M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RAZREDNI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JE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OSREDNI ODGOJNO-OBRAZOVNI RAD S UČENICIM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LOV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SEBNI POSLOV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pBdr>
                <w:top w:val="nil"/>
              </w:pBdr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UKUPNO TJED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DUŽENJE/SATI/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KOVREMENI RAD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pBdr>
                <w:top w:val="nil"/>
              </w:pBdr>
              <w:ind w:left="113" w:righ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 xml:space="preserve">UKUPNO </w:t>
            </w:r>
            <w:r>
              <w:rPr>
                <w:b/>
                <w:bCs/>
                <w:spacing w:val="-20"/>
                <w:sz w:val="20"/>
                <w:szCs w:val="16"/>
              </w:rPr>
              <w:t>GODIŠNJE ZADUŽENJE  /SATI/</w:t>
            </w:r>
          </w:p>
        </w:tc>
      </w:tr>
      <w:tr>
        <w:trPr>
          <w:trHeight w:val="17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I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I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IZ ČL. 80. 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REDNI</w:t>
            </w:r>
            <w:r>
              <w:rPr>
                <w:b/>
                <w:bCs/>
                <w:spacing w:val="-20"/>
                <w:sz w:val="20"/>
                <w:szCs w:val="20"/>
              </w:rPr>
              <w:t>ŠTV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IZVAN   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AKTIVNOS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DRUŠTV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I  KLUBOV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UKUP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OSTALI POSL. ČL.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 . ST.3 . 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OSTALI POSL. ČL.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.   ST. 2 . K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20"/>
                <w:szCs w:val="18"/>
              </w:rPr>
              <w:t>UKUPNO  SATI     TJE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POSLO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KUPNO SATI TJEDNO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ab, 8.a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U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6"/>
                <w:szCs w:val="16"/>
              </w:rPr>
              <w:t>M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ŠIMUNE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, 7.ab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5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   7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A LENIČ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abc. , 8.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- 8.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JEZD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L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bc, 6.abc, 7.ab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Li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ŠTAJCER-VRANJE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ab, 5.abc, 6.abc, 7.ab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.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Flau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GUB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a, 5.a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a, 8.a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KRIŽANE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.c,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 KOSTELA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.abc, 7bc, 8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7.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EK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ŽA JANKOV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ab, 5abc, 6bc, 7b 3.-4.PŠ Il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6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BORKA SOLENIČK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.a  7a ,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          U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ICA 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VUG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abc,7 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BODI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KO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 – 7a.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-7.abc,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JURČEV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bc,2.ab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b, 4.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KA DES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cab, 6.abc, 7.ab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0"/>
                <w:sz w:val="16"/>
                <w:szCs w:val="16"/>
              </w:rPr>
              <w:t>Bota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ŠTIMA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bc, 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KA GLAVA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bc, 6.abc, 7.abc, 8.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ČICA IVANČ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, 6.abc, 7.ab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Z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ANDROIĆ HANŽ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Š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 - 5.abc, 6.abc, 7.ab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T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Fo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LAV KOLA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b, 5.c, 6.ac, 6.b, 7ab, 7.c, 8ac, 8.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Š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T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PINJU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ab.c, 6.abc,, 7ab.c, 8abc, 8.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Š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T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SILJA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abc, 7.abc, 8.abc, </w:t>
            </w:r>
            <w:r>
              <w:rPr>
                <w:sz w:val="16"/>
                <w:szCs w:val="16"/>
              </w:rPr>
              <w:t>P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J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2.ab, 3.ab, 4.ab, 5abc,  PŠGojlo, PŠIl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VUKOV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a, 7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pacing w:val="-20"/>
                <w:sz w:val="16"/>
                <w:szCs w:val="16"/>
              </w:rPr>
              <w:t>WE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SELETKOVI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, 7.c, 8.a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-20"/>
                <w:sz w:val="16"/>
                <w:szCs w:val="16"/>
              </w:rPr>
              <w:t>Odr.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CINDOR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b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305152569"/>
      <w:bookmarkEnd w:id="18"/>
      <w:r>
        <w:rPr/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910"/>
        <w:gridCol w:w="1350"/>
        <w:gridCol w:w="1134"/>
        <w:gridCol w:w="1276"/>
        <w:gridCol w:w="709"/>
        <w:gridCol w:w="99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vrijeme</w:t>
            </w:r>
          </w:p>
          <w:p>
            <w:pPr>
              <w:pStyle w:val="Tijeloteksta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a strankama</w:t>
            </w:r>
          </w:p>
          <w:p>
            <w:pPr>
              <w:pStyle w:val="Tijeloteksta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  <w:p>
            <w:pPr>
              <w:pStyle w:val="Tijeloteksta3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ORO GALI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stavnik fizičke kult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vnatel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RIO DUD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or pedagogij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edago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16-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NA DEMUT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ip. knjižničar, dipl bohemist i polonist i </w:t>
            </w:r>
          </w:p>
          <w:p>
            <w:pPr>
              <w:pStyle w:val="Tijeloteksta3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stavnik R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njižnič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  <w:p>
            <w:pPr>
              <w:pStyle w:val="Tijelotekst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Tijeloteksta3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Čet. 14-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bookmarkStart w:id="19" w:name="__RefHeading___Toc305152570"/>
      <w:bookmarkEnd w:id="19"/>
      <w:r>
        <w:rPr/>
        <w:t>Tjedna i godišnja zaduženja ostalih radnika škol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2"/>
        <w:gridCol w:w="1985"/>
        <w:gridCol w:w="1417"/>
        <w:gridCol w:w="1418"/>
        <w:gridCol w:w="1134"/>
        <w:gridCol w:w="992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vrijem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 tje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 godišnje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žica Kranjč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ravni pra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08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dija Kr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Ekonom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792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ndra B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nom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32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rjana Žig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00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venka Me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emačica- kuh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an Šva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jobr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30 –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sip Sli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 – 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2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da Lje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no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30 – 20.3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i drugi 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12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tefica Lje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00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792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venka Mati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h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kica Radova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tar, Ku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.30 – 14.30 </w:t>
            </w:r>
            <w:r>
              <w:rPr>
                <w:sz w:val="18"/>
                <w:szCs w:val="18"/>
              </w:rPr>
              <w:t>(svaki drugi 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venka Plav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nom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emač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.30  </w:t>
            </w:r>
            <w:r>
              <w:rPr>
                <w:sz w:val="18"/>
                <w:szCs w:val="18"/>
              </w:rPr>
              <w:t>(svaki drugi 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16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agica Re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30 – 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denka Šva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fekcijski r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2"/>
                <w:szCs w:val="20"/>
              </w:rPr>
              <w:t>12:30 – 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Vra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nomist, Ku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 – kuh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0" w:name="__RefHeading___Toc305152571"/>
      <w:bookmarkEnd w:id="20"/>
      <w:r>
        <w:rPr/>
        <w:t>Podaci o organizaciji rada</w:t>
      </w:r>
    </w:p>
    <w:p>
      <w:pPr>
        <w:pStyle w:val="Heading2"/>
        <w:numPr>
          <w:ilvl w:val="1"/>
          <w:numId w:val="5"/>
        </w:numPr>
        <w:rPr/>
      </w:pPr>
      <w:bookmarkStart w:id="21" w:name="__RefHeading___Toc305152572"/>
      <w:bookmarkEnd w:id="21"/>
      <w:r>
        <w:rPr/>
        <w:t>Organizacija smjen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Razredni odjeli od 1. do 8. razreda grupirani su u dvije smjene.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Turnusi u razrednoj nastavi izmjenjuju se u radu svaki drugi ponedjeljak, a u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predmetnoj nastavi turnusi su stalni ( u jutro)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/>
      </w:pPr>
      <w:r>
        <w:rPr/>
        <w:t>SMJENA "A" – 1.a, 2.a, 3.a, 4.a, Posebni odjeli ( I-III ; SKUPINA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Times New Roman"/>
        </w:rPr>
        <w:t xml:space="preserve">                           </w:t>
      </w:r>
      <w:r>
        <w:rPr/>
        <w:t>5.abc, 6.abc, 7.abc, 8.abc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/>
      </w:pPr>
      <w:r>
        <w:rPr/>
        <w:t>SMJENA "B" – 1.b,1.c, 2.b, 3.b, 4.b.  PO V-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3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1928"/>
        <w:gridCol w:w="2192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STAVNI S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RIJE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DMOR</w:t>
            </w:r>
          </w:p>
        </w:tc>
      </w:tr>
      <w:tr>
        <w:trPr>
          <w:trHeight w:val="28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Jutar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m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5 –   9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5 –   9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0.05 – 10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.00 – 11.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.50 – 12.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2.45 – 13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3.35 – 14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Poslijepodnev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m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2.45 – 13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3.35 – 14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4.35 – 15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5.25 – 1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6.20 – 17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min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 minu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Š Gojlo: Odjeli 1. do 3. razreda (jedan razredni odjel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  <w:t>/kombinacija 1., 2. i 3. razredni odjel – rad stalno u jutro/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Times New Roman"/>
        </w:rPr>
        <w:t xml:space="preserve">           </w:t>
      </w:r>
      <w:r>
        <w:rPr/>
        <w:tab/>
        <w:t>PŠ Ilova: Odjeli 1. do 4. razreda (dva razredna odjel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ab/>
        <w:t>1. i  2. razred – kombinirani razredni odjel,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Times New Roman"/>
        </w:rPr>
        <w:t xml:space="preserve">          </w:t>
      </w:r>
      <w:r>
        <w:rPr/>
        <w:tab/>
        <w:t>3. i  4. razred – kombinirani razredni odj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                        </w:t>
      </w:r>
      <w:r>
        <w:rPr/>
        <w:t>Rad se odvija u smjeni prije pod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2" w:name="__RefHeading___Toc305152573"/>
      <w:bookmarkEnd w:id="22"/>
      <w:r>
        <w:rPr/>
        <w:t>Tjedna organizacija ra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Svi razredni odjeli rade u petodnevnom nastavnom radnom tjednu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azredni odjeli u razrednoj nastavi - Smjena «A» i smjena «B» izmjenjuju se svaki drugi ponedjeljak (prije podne – poslije podne)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azredni odjeli u predmetnoj nastavi (Smjena «A») rade stalno u jutro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Š Gojlo radi stalno u jutro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Š Ilova  radi stalno u jutro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3" w:name="__RefHeading___Toc305152574"/>
      <w:bookmarkEnd w:id="23"/>
      <w:r>
        <w:rPr/>
        <w:t>Dežurstvo učitelja i uče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U Školi je organizirano dežurstvo učitelja i učenika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ežurstvo vrše svi učitelji Škole prema mjesečnom planu (svaki dan dva učitelja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redmetne nastave i jedan učitelj razredne nastave)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Spremačice dežuraju na glavnom ulazu po rasporedu dežurstva.</w:t>
      </w:r>
    </w:p>
    <w:p>
      <w:pPr>
        <w:pStyle w:val="Heading3"/>
        <w:numPr>
          <w:ilvl w:val="2"/>
          <w:numId w:val="5"/>
        </w:numPr>
        <w:rPr/>
      </w:pPr>
      <w:bookmarkStart w:id="24" w:name="__RefHeading___Toc305152575"/>
      <w:bookmarkEnd w:id="24"/>
      <w:r>
        <w:rPr/>
        <w:t>Predmetna nastava</w:t>
      </w:r>
    </w:p>
    <w:tbl>
      <w:tblPr>
        <w:tblW w:w="7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83"/>
        <w:gridCol w:w="3085"/>
      </w:tblGrid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ŽURNI UČITELJ / UČITELJIC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UGER PAV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HALKE ZVJEZDAN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LAR BORISLA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ANKOVĆ RUŽ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OJANA GUBI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ES KRIŽANEC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Č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LAVAŠ NEVEN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CH MANUEL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ILJADI TOMISLA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STELAC ANDREJ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OŠIĆ IRE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DENKA DESIĆ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INJUH MAR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ŠIMUNEC BILJANA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UJIĆ MARI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ECER BRANKA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Č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UNČICA  IVANČI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ELETKOVIĆ KREŠIMIR</w:t>
            </w:r>
          </w:p>
        </w:tc>
      </w:tr>
      <w:tr>
        <w:trPr>
          <w:trHeight w:val="5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JA ŠTAJCER-VRANJE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LITA LENI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before="360" w:after="360"/>
        <w:rPr/>
      </w:pPr>
      <w:bookmarkStart w:id="25" w:name="__RefHeading___Toc305152576"/>
      <w:bookmarkEnd w:id="25"/>
      <w:r>
        <w:rPr/>
        <w:t>Razredna nastava</w:t>
      </w:r>
    </w:p>
    <w:tbl>
      <w:tblPr>
        <w:tblW w:w="74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56"/>
      </w:tblGrid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ŽURNA UČITELJICA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UKUŠIĆ NATALIJA, VLAJSOVIĆ LIDIJA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URČEVIĆ IRENA, INES GRBIĆ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R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VANKA MALNAR, ANKICA RAŠA</w:t>
            </w:r>
          </w:p>
        </w:tc>
      </w:tr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Č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ĐURĐA VONČINA, MIRJANA HERJAVEC</w:t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UBRAVKA MATKOVIĆ, MIRJANA PAŽULIĆ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26" w:name="__RefHeading___Toc305152577"/>
      <w:bookmarkEnd w:id="26"/>
      <w:r>
        <w:rPr/>
        <w:t>Dežurstvo učenika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>
          <w:rFonts w:eastAsia="Times New Roman"/>
        </w:rPr>
        <w:t xml:space="preserve">  </w:t>
      </w:r>
      <w:r>
        <w:rPr/>
        <w:t>Ove školske godine nema dežurstva učenik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7" w:name="__RefHeading___Toc305152578"/>
      <w:bookmarkEnd w:id="27"/>
      <w:r>
        <w:rPr/>
        <w:t>Prijevoz učenika put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Za učenike putnike organiziran je prijevoz iz mjesta: Krč, Mišinka, Ciglenica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Gojlo, Ilova, Batina i Husain i Radićeve ul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Ukupno se prevozi 176 učenika putni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Vrijeme dovoza i odvoza učenika putnika i autobusne linije:</w:t>
      </w:r>
    </w:p>
    <w:p>
      <w:pPr>
        <w:pStyle w:val="Normal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JE POD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I.</w:t>
        <w:tab/>
      </w:r>
      <w:r>
        <w:rPr>
          <w:sz w:val="22"/>
          <w:szCs w:val="22"/>
          <w:u w:val="single"/>
        </w:rPr>
        <w:t>DOVOZ UČENIKA U ŠKOL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U 8.05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LINIJA (PO, UT, SR, ČE, PE) </w:t>
        <w:tab/>
        <w:tab/>
        <w:tab/>
        <w:tab/>
        <w:tab/>
        <w:tab/>
      </w:r>
      <w:r>
        <w:rPr>
          <w:sz w:val="22"/>
          <w:szCs w:val="22"/>
        </w:rPr>
        <w:t>(1 autobus)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KRČ – ILOVA - BATINA– ŠKOLA</w:t>
        <w:tab/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NIJA (PO, UT, SR, ČE, PE)</w:t>
        <w:tab/>
        <w:tab/>
        <w:tab/>
        <w:tab/>
        <w:tab/>
        <w:tab/>
      </w:r>
      <w:r>
        <w:rPr>
          <w:sz w:val="22"/>
          <w:szCs w:val="22"/>
        </w:rPr>
        <w:t>(1 autobus)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CIGLENICA – MIŠINKA – GOJLO – HUSAIN - ŠKOLA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>ODVOZ UČENIK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rPr>
          <w:b/>
          <w:bCs/>
          <w:sz w:val="22"/>
          <w:szCs w:val="22"/>
        </w:rPr>
        <w:t>1. LINIJA: U 12.45</w:t>
      </w:r>
      <w:r>
        <w:rPr>
          <w:sz w:val="22"/>
          <w:szCs w:val="22"/>
        </w:rPr>
        <w:t xml:space="preserve"> – 1. LINIJA (PO, UT, SR, ČE, PE)</w:t>
        <w:tab/>
        <w:tab/>
        <w:tab/>
        <w:tab/>
        <w:t>(1 autobus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ŠKOLA – CIGLENICA – MIŠINKA – GOJLO – ILOVA – BATINA –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2. LINIJA: U 13.40</w:t>
      </w:r>
      <w:r>
        <w:rPr>
          <w:sz w:val="22"/>
          <w:szCs w:val="22"/>
        </w:rPr>
        <w:t xml:space="preserve"> – 2. LINIJA (PO, UT, SR, ČE, PE)</w:t>
        <w:tab/>
        <w:tab/>
        <w:tab/>
        <w:tab/>
        <w:t>(1 autobus)</w:t>
      </w:r>
    </w:p>
    <w:p>
      <w:pPr>
        <w:pStyle w:val="Normal"/>
        <w:ind w:left="70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ŠKOLA – CIGLENICA – MIŠINKA – GOJLO – ILOVA – BATINA –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 LINIJA: U 14.3</w:t>
      </w:r>
      <w:r>
        <w:rPr>
          <w:sz w:val="22"/>
          <w:szCs w:val="22"/>
        </w:rPr>
        <w:tab/>
        <w:t xml:space="preserve"> (</w:t>
      </w:r>
      <w:r>
        <w:rPr>
          <w:sz w:val="22"/>
          <w:szCs w:val="22"/>
          <w:u w:val="single"/>
        </w:rPr>
        <w:t xml:space="preserve"> SRIJEDOM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  </w:t>
        <w:tab/>
        <w:tab/>
        <w:t xml:space="preserve">                                        </w:t>
      </w:r>
      <w:r>
        <w:rPr>
          <w:sz w:val="22"/>
          <w:szCs w:val="22"/>
        </w:rPr>
        <w:t>(1 autobus)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sz w:val="22"/>
          <w:szCs w:val="22"/>
        </w:rPr>
        <w:t>ŠKOLA – CIGLENICA – MIŠINKA – GOJLO – ILOVA – B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HUSAIN - KRČ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LIJE POD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sz w:val="22"/>
          <w:szCs w:val="22"/>
          <w:u w:val="single"/>
        </w:rPr>
        <w:t>DOVOZ UČENIK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U 12.35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1. LINIJA (PO, UT, SR, ČE, PE)</w:t>
        <w:tab/>
        <w:tab/>
        <w:tab/>
        <w:tab/>
        <w:tab/>
        <w:tab/>
      </w:r>
      <w:r>
        <w:rPr>
          <w:sz w:val="22"/>
          <w:szCs w:val="22"/>
        </w:rPr>
        <w:t>(1 autobus)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RČ – CIGLENICA – MIŠINKA - GOJLO – BATINA - HUSAIN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>ODVOZ UČENIK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U 17.15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LINIJA (PO, UT, SR, ČE, PE)</w:t>
        <w:tab/>
        <w:tab/>
        <w:tab/>
        <w:tab/>
        <w:tab/>
        <w:tab/>
      </w:r>
      <w:r>
        <w:rPr>
          <w:sz w:val="22"/>
          <w:szCs w:val="22"/>
        </w:rPr>
        <w:t>(1 autobus)</w:t>
        <w:tab/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ŠKOLA – CIGLENICA – MIŠINKA – GOJLO – ILOVA – BATINA –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HUSAIN – KRČ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Prijevoz učenika putnika obavlja poduzeće Čazmatrans – Kutina, d.o.o.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Prijevoz učenika Romske nacionalnosti iz Radićeve ulice obavlja poduzeće Čazmatrans-Kutina d.o.o jednim kombijem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Prijevoz učenika s teškoćama u razvoju koji pohađaju posebni razredni odjel obavlja Autoprijevoznik «Rogar» iz Kutine. Ukupno se prevozi 16 učenika sa dva kombi vozila prilagođenih prijevozu učenika s teškoćama.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Za učenike posebnog odjela organiziran je prijevoz iz mjesta: Popovača, Gornja Gračenica, Gornji Krivaj, Selište, Šartovac, Kutinska Slatina i Jamarice te iz sljedećih ulica Grada Kutine: Stjepana Radića, Mije Stuparića, Vinogradska, Augusta Cesarca, Ravnice i Moslavačka.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8" w:name="__RefHeading___Toc305152579"/>
      <w:bookmarkEnd w:id="28"/>
      <w:r>
        <w:rPr/>
        <w:t>Prehrana uče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rigu o prehrani, jelovnicima i kvantitetu obroka vodi učiteljica kemije Helena Štimac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Vrijeme uzimanja obroka u prijepodnevnoj smjeni je u  9.00, 9.50 i 10.50 sati, a u poslijepodnevnoj smjeni u 14.20 sati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29" w:name="__RefHeading___Toc305152580"/>
      <w:bookmarkEnd w:id="29"/>
      <w:r>
        <w:rPr/>
        <w:t>Prehrana učenika u školskoj kuhinji školske godine 2012./13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tbl>
      <w:tblPr>
        <w:tblW w:w="8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317"/>
        <w:gridCol w:w="126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četka rada školske kuhinj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čenika koji se hrane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brok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ga besplatn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i obrok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KOL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9.2012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-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GOJL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ILOVA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UPNO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8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30" w:name="__RefHeading___Toc305152581"/>
      <w:bookmarkEnd w:id="30"/>
      <w:r>
        <w:rPr/>
        <w:t>Godišnji kalendar ra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549265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992"/>
                              <w:gridCol w:w="910"/>
                              <w:gridCol w:w="1217"/>
                              <w:gridCol w:w="1354"/>
                              <w:gridCol w:w="2323"/>
                              <w:gridCol w:w="26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Dan škole, grada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Od 3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do 21.12.2012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.9.2012. – Priredba za prvoškol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. i 26.1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.12.2012. – Priredba za božićne blagd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d 24.12.2012. do 11.1.201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Od 14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do 14.6.2013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d 25.3. do 29.3.201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.5.2013. – Projekt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.6.       25.6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4.6.2013. -  Dan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d 17.6. do 31.8.201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360" w:hanging="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8.  15.8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427.4pt;mso-wrap-distance-left:9pt;mso-wrap-distance-right:9pt;mso-wrap-distance-top:0pt;mso-wrap-distance-bottom:0pt;margin-top:12.7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992"/>
                        <w:gridCol w:w="910"/>
                        <w:gridCol w:w="1217"/>
                        <w:gridCol w:w="1354"/>
                        <w:gridCol w:w="2323"/>
                        <w:gridCol w:w="26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an škole, grada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Od 3.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do 21.12.2012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.9.2012. – Priredba za prvoškol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. i 26.12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0.12.2012. – Priredba za božićne blagda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od 24.12.2012. do 11.1.2013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Od 14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do 14.6.2013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ljetni odmor uče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od 25.3. do 29.3.2013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.5.2013. – Projektni d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.6.       25.6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4.6.2013. -  Dan ško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od 17.6. do 31.8.2013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36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8.  15.8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rPr/>
      </w:pPr>
      <w:bookmarkStart w:id="31" w:name="__RefHeading___Toc305152582"/>
      <w:bookmarkEnd w:id="31"/>
      <w:r>
        <w:rPr/>
        <w:t>Plan korištenja godišnjih odmor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11"/>
        <w:gridCol w:w="1440"/>
        <w:gridCol w:w="3214"/>
      </w:tblGrid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CI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RADNI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RAZDOBLJE U KOJEM SE PLANIRA KORIŠTENJE GODIŠNJIH ODMORA</w:t>
            </w:r>
          </w:p>
        </w:tc>
      </w:tr>
      <w:tr>
        <w:trPr>
          <w:trHeight w:val="40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Kuhar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8.7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15.7.2013. (2 dijel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15.7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8.7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15.7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d 15.7.2013. (2. dijel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zmeđu 30.6. i 31.8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zmeđu 30.6. i 31.8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zmeđu 30.6. i 31.8.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zmeđu 30.6. i 31.8.201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907" w:gutter="0" w:header="0" w:top="907" w:footer="709" w:bottom="907"/>
          <w:pgNumType w:fmt="decimal"/>
          <w:formProt w:val="false"/>
          <w:textDirection w:val="lrTb"/>
          <w:rtlGutter/>
          <w:docGrid w:type="default" w:linePitch="360" w:charSpace="0"/>
        </w:sectPr>
        <w:pStyle w:val="Heading2"/>
        <w:numPr>
          <w:ilvl w:val="1"/>
          <w:numId w:val="5"/>
        </w:numPr>
        <w:rPr/>
      </w:pPr>
      <w:bookmarkStart w:id="32" w:name="__RefHeading___Toc305152583"/>
      <w:bookmarkEnd w:id="32"/>
      <w:r>
        <w:rPr/>
        <w:t>Raspored sati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33" w:name="__RefHeading___Toc305152584"/>
      <w:r>
        <w:rPr/>
        <w:t>R A S P O R E D     S A T I   /RAZREDNA NASTAVA/ - PRIJEPODNE</w:t>
      </w:r>
      <w:bookmarkEnd w:id="33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"/>
        <w:gridCol w:w="432"/>
        <w:gridCol w:w="505"/>
        <w:gridCol w:w="479"/>
        <w:gridCol w:w="545"/>
        <w:gridCol w:w="557"/>
        <w:gridCol w:w="477"/>
        <w:gridCol w:w="545"/>
        <w:gridCol w:w="447"/>
        <w:gridCol w:w="447"/>
        <w:gridCol w:w="545"/>
        <w:gridCol w:w="517"/>
        <w:gridCol w:w="477"/>
        <w:gridCol w:w="507"/>
        <w:gridCol w:w="545"/>
        <w:gridCol w:w="506"/>
        <w:gridCol w:w="545"/>
        <w:gridCol w:w="483"/>
        <w:gridCol w:w="441"/>
        <w:gridCol w:w="483"/>
        <w:gridCol w:w="447"/>
        <w:gridCol w:w="601"/>
        <w:gridCol w:w="545"/>
        <w:gridCol w:w="517"/>
        <w:gridCol w:w="467"/>
        <w:gridCol w:w="471"/>
        <w:gridCol w:w="483"/>
        <w:gridCol w:w="479"/>
        <w:gridCol w:w="479"/>
        <w:gridCol w:w="461"/>
        <w:gridCol w:w="327"/>
      </w:tblGrid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UČITELJ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Đurđa Vonč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20"/>
              </w:rPr>
              <w:t>S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D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rjana Herjave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es Grb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E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Ankica Raš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N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E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vanka Maln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ubravka Matkov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rjana Pažulić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22"/>
              </w:rPr>
            </w:pPr>
            <w:r>
              <w:rPr>
                <w:spacing w:val="-20"/>
                <w:sz w:val="14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  <w:t>DO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V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SR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Natalija Vukuš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IN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Lidija Vlajsov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NJ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Božica Krmpot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Nadica Panči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D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J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NJ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ada Oro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Irena </w:t>
            </w:r>
            <w:r>
              <w:rPr>
                <w:spacing w:val="-20"/>
                <w:sz w:val="16"/>
                <w:szCs w:val="16"/>
              </w:rPr>
              <w:t>Jurčević (EJ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Š Ilova –  1-2. raz, 3-4. razaa</w:t>
            </w:r>
          </w:p>
          <w:p>
            <w:pPr>
              <w:pStyle w:val="Normal"/>
              <w:rPr>
                <w:rFonts w:eastAsia="Times New Roman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            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Matična- 1ab,2ab,3ab,4,ab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1.b,1.a1.c,,3b,a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ŠGojlo-1-3. raz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Marija Pujić(VJ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 -2.b,3.b,4.ab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Š Ilova-1,-2raz ,3,-4raz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2.a,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Š Gojlo-1-2raz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,.4.ab.,3.ab2.ab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uzana Cindori(VJ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1.c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 1.b, 1,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5"/>
        </w:numPr>
        <w:rPr/>
      </w:pPr>
      <w:bookmarkStart w:id="34" w:name="__RefHeading___Toc305152585"/>
      <w:r>
        <w:rPr/>
        <w:t>R A S P O R E D     S A T I   /RAZREDNA NASTAVA/ - POSLIJEPODNE</w:t>
      </w:r>
      <w:bookmarkEnd w:id="34"/>
      <w:r>
        <w:rPr/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517"/>
        <w:gridCol w:w="479"/>
        <w:gridCol w:w="545"/>
        <w:gridCol w:w="557"/>
        <w:gridCol w:w="477"/>
        <w:gridCol w:w="545"/>
        <w:gridCol w:w="447"/>
        <w:gridCol w:w="447"/>
        <w:gridCol w:w="545"/>
        <w:gridCol w:w="517"/>
        <w:gridCol w:w="477"/>
        <w:gridCol w:w="507"/>
        <w:gridCol w:w="545"/>
        <w:gridCol w:w="506"/>
        <w:gridCol w:w="545"/>
        <w:gridCol w:w="483"/>
        <w:gridCol w:w="441"/>
        <w:gridCol w:w="483"/>
        <w:gridCol w:w="447"/>
        <w:gridCol w:w="601"/>
        <w:gridCol w:w="545"/>
        <w:gridCol w:w="517"/>
        <w:gridCol w:w="467"/>
        <w:gridCol w:w="471"/>
        <w:gridCol w:w="483"/>
        <w:gridCol w:w="479"/>
        <w:gridCol w:w="479"/>
        <w:gridCol w:w="461"/>
        <w:gridCol w:w="32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UČITELJ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Đurđa Vonči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20"/>
              </w:rPr>
              <w:t>S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G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rjana Herjav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S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es Grbi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S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20"/>
              </w:rPr>
              <w:t>G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Ankica Raš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rPr>
                <w:rFonts w:ascii="Times New Roman" w:hAnsi="Times New Roman" w:cs="Times New Roman"/>
                <w:spacing w:val="-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Cs w:val="20"/>
              </w:rPr>
              <w:t>P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G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vanka Maln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S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N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H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ubravka Matkov i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V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rjana Pažuli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D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VJ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T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Natalija Vukuši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J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P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E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G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D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Lidija Vlajsovi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D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J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VJ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G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I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Irena Jučević (EJ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 -1.a,bc,2 ab,3.ab 4.ab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1b,2.b2.a,2.b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Marija Pujić(VJ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4.ab,3.ab,2.b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 -4ab3 ab,2 ab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uzana Cindori (VJ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       </w:t>
            </w:r>
            <w:r>
              <w:rPr>
                <w:spacing w:val="-20"/>
                <w:sz w:val="20"/>
                <w:szCs w:val="20"/>
              </w:rPr>
              <w:t>Matična -1.ab,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tična- 1.a,1.b, 1.c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2"/>
          <w:numId w:val="5"/>
        </w:numPr>
        <w:rPr/>
      </w:pPr>
      <w:bookmarkStart w:id="35" w:name="__RefHeading___Toc305152586"/>
      <w:bookmarkEnd w:id="35"/>
      <w:r>
        <w:rPr/>
        <w:t>R A S P O R E D     S A T I   /PREDMETNA NASTAVA/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"/>
        <w:gridCol w:w="1"/>
        <w:gridCol w:w="1"/>
        <w:gridCol w:w="1"/>
        <w:gridCol w:w="2"/>
        <w:gridCol w:w="4"/>
        <w:gridCol w:w="3"/>
        <w:gridCol w:w="21"/>
        <w:gridCol w:w="406"/>
        <w:gridCol w:w="8"/>
        <w:gridCol w:w="1"/>
        <w:gridCol w:w="6"/>
        <w:gridCol w:w="4"/>
        <w:gridCol w:w="2"/>
        <w:gridCol w:w="6"/>
        <w:gridCol w:w="4"/>
        <w:gridCol w:w="15"/>
        <w:gridCol w:w="381"/>
        <w:gridCol w:w="16"/>
        <w:gridCol w:w="17"/>
        <w:gridCol w:w="6"/>
        <w:gridCol w:w="3"/>
        <w:gridCol w:w="3"/>
        <w:gridCol w:w="2"/>
        <w:gridCol w:w="1"/>
        <w:gridCol w:w="13"/>
        <w:gridCol w:w="20"/>
        <w:gridCol w:w="355"/>
        <w:gridCol w:w="31"/>
        <w:gridCol w:w="17"/>
        <w:gridCol w:w="1"/>
        <w:gridCol w:w="5"/>
        <w:gridCol w:w="3"/>
        <w:gridCol w:w="3"/>
        <w:gridCol w:w="2"/>
        <w:gridCol w:w="3"/>
        <w:gridCol w:w="15"/>
        <w:gridCol w:w="17"/>
        <w:gridCol w:w="331"/>
        <w:gridCol w:w="39"/>
        <w:gridCol w:w="14"/>
        <w:gridCol w:w="4"/>
        <w:gridCol w:w="7"/>
        <w:gridCol w:w="2"/>
        <w:gridCol w:w="4"/>
        <w:gridCol w:w="2"/>
        <w:gridCol w:w="4"/>
        <w:gridCol w:w="10"/>
        <w:gridCol w:w="4"/>
        <w:gridCol w:w="14"/>
        <w:gridCol w:w="17"/>
        <w:gridCol w:w="288"/>
        <w:gridCol w:w="6"/>
        <w:gridCol w:w="52"/>
        <w:gridCol w:w="4"/>
        <w:gridCol w:w="20"/>
        <w:gridCol w:w="2"/>
        <w:gridCol w:w="7"/>
        <w:gridCol w:w="12"/>
        <w:gridCol w:w="9"/>
        <w:gridCol w:w="1"/>
        <w:gridCol w:w="31"/>
        <w:gridCol w:w="17"/>
        <w:gridCol w:w="261"/>
        <w:gridCol w:w="7"/>
        <w:gridCol w:w="13"/>
        <w:gridCol w:w="53"/>
        <w:gridCol w:w="7"/>
        <w:gridCol w:w="5"/>
        <w:gridCol w:w="30"/>
        <w:gridCol w:w="2"/>
        <w:gridCol w:w="20"/>
        <w:gridCol w:w="3"/>
        <w:gridCol w:w="16"/>
        <w:gridCol w:w="3"/>
        <w:gridCol w:w="16"/>
        <w:gridCol w:w="271"/>
        <w:gridCol w:w="7"/>
        <w:gridCol w:w="11"/>
        <w:gridCol w:w="11"/>
        <w:gridCol w:w="11"/>
        <w:gridCol w:w="9"/>
        <w:gridCol w:w="9"/>
        <w:gridCol w:w="3"/>
        <w:gridCol w:w="7"/>
        <w:gridCol w:w="3"/>
        <w:gridCol w:w="8"/>
        <w:gridCol w:w="2"/>
        <w:gridCol w:w="25"/>
        <w:gridCol w:w="258"/>
        <w:gridCol w:w="1"/>
        <w:gridCol w:w="6"/>
        <w:gridCol w:w="4"/>
        <w:gridCol w:w="20"/>
        <w:gridCol w:w="1"/>
        <w:gridCol w:w="1"/>
        <w:gridCol w:w="7"/>
        <w:gridCol w:w="13"/>
        <w:gridCol w:w="21"/>
        <w:gridCol w:w="80"/>
        <w:gridCol w:w="337"/>
        <w:gridCol w:w="12"/>
        <w:gridCol w:w="40"/>
        <w:gridCol w:w="13"/>
        <w:gridCol w:w="11"/>
        <w:gridCol w:w="3"/>
        <w:gridCol w:w="18"/>
        <w:gridCol w:w="24"/>
        <w:gridCol w:w="5"/>
        <w:gridCol w:w="7"/>
        <w:gridCol w:w="4"/>
        <w:gridCol w:w="288"/>
        <w:gridCol w:w="14"/>
        <w:gridCol w:w="10"/>
        <w:gridCol w:w="29"/>
        <w:gridCol w:w="18"/>
        <w:gridCol w:w="11"/>
        <w:gridCol w:w="2"/>
        <w:gridCol w:w="45"/>
        <w:gridCol w:w="8"/>
        <w:gridCol w:w="1"/>
        <w:gridCol w:w="24"/>
        <w:gridCol w:w="21"/>
        <w:gridCol w:w="271"/>
        <w:gridCol w:w="6"/>
        <w:gridCol w:w="66"/>
        <w:gridCol w:w="8"/>
        <w:gridCol w:w="5"/>
        <w:gridCol w:w="1"/>
        <w:gridCol w:w="33"/>
        <w:gridCol w:w="17"/>
        <w:gridCol w:w="9"/>
        <w:gridCol w:w="54"/>
        <w:gridCol w:w="20"/>
        <w:gridCol w:w="22"/>
        <w:gridCol w:w="192"/>
        <w:gridCol w:w="10"/>
        <w:gridCol w:w="55"/>
        <w:gridCol w:w="2"/>
        <w:gridCol w:w="8"/>
        <w:gridCol w:w="4"/>
        <w:gridCol w:w="13"/>
        <w:gridCol w:w="8"/>
        <w:gridCol w:w="3"/>
        <w:gridCol w:w="25"/>
        <w:gridCol w:w="11"/>
        <w:gridCol w:w="65"/>
        <w:gridCol w:w="10"/>
        <w:gridCol w:w="4"/>
        <w:gridCol w:w="7"/>
        <w:gridCol w:w="208"/>
        <w:gridCol w:w="10"/>
        <w:gridCol w:w="59"/>
        <w:gridCol w:w="13"/>
        <w:gridCol w:w="8"/>
        <w:gridCol w:w="5"/>
        <w:gridCol w:w="5"/>
        <w:gridCol w:w="28"/>
        <w:gridCol w:w="14"/>
        <w:gridCol w:w="11"/>
        <w:gridCol w:w="33"/>
        <w:gridCol w:w="24"/>
        <w:gridCol w:w="11"/>
        <w:gridCol w:w="12"/>
        <w:gridCol w:w="223"/>
        <w:gridCol w:w="26"/>
        <w:gridCol w:w="45"/>
        <w:gridCol w:w="2"/>
        <w:gridCol w:w="12"/>
        <w:gridCol w:w="4"/>
        <w:gridCol w:w="1"/>
        <w:gridCol w:w="14"/>
        <w:gridCol w:w="5"/>
        <w:gridCol w:w="8"/>
        <w:gridCol w:w="37"/>
        <w:gridCol w:w="2"/>
        <w:gridCol w:w="1"/>
        <w:gridCol w:w="27"/>
        <w:gridCol w:w="51"/>
        <w:gridCol w:w="167"/>
        <w:gridCol w:w="41"/>
        <w:gridCol w:w="3"/>
        <w:gridCol w:w="35"/>
        <w:gridCol w:w="13"/>
        <w:gridCol w:w="23"/>
        <w:gridCol w:w="3"/>
        <w:gridCol w:w="14"/>
        <w:gridCol w:w="17"/>
        <w:gridCol w:w="7"/>
        <w:gridCol w:w="4"/>
        <w:gridCol w:w="11"/>
        <w:gridCol w:w="4"/>
        <w:gridCol w:w="63"/>
        <w:gridCol w:w="177"/>
        <w:gridCol w:w="31"/>
        <w:gridCol w:w="49"/>
        <w:gridCol w:w="2"/>
        <w:gridCol w:w="16"/>
        <w:gridCol w:w="13"/>
        <w:gridCol w:w="7"/>
        <w:gridCol w:w="8"/>
        <w:gridCol w:w="15"/>
        <w:gridCol w:w="8"/>
        <w:gridCol w:w="1"/>
        <w:gridCol w:w="15"/>
        <w:gridCol w:w="12"/>
        <w:gridCol w:w="51"/>
        <w:gridCol w:w="187"/>
        <w:gridCol w:w="22"/>
        <w:gridCol w:w="47"/>
        <w:gridCol w:w="4"/>
        <w:gridCol w:w="9"/>
        <w:gridCol w:w="6"/>
        <w:gridCol w:w="16"/>
        <w:gridCol w:w="7"/>
        <w:gridCol w:w="9"/>
        <w:gridCol w:w="20"/>
        <w:gridCol w:w="2"/>
        <w:gridCol w:w="17"/>
        <w:gridCol w:w="11"/>
        <w:gridCol w:w="58"/>
        <w:gridCol w:w="193"/>
        <w:gridCol w:w="15"/>
        <w:gridCol w:w="45"/>
        <w:gridCol w:w="6"/>
        <w:gridCol w:w="6"/>
        <w:gridCol w:w="26"/>
        <w:gridCol w:w="3"/>
        <w:gridCol w:w="16"/>
        <w:gridCol w:w="10"/>
        <w:gridCol w:w="2"/>
        <w:gridCol w:w="17"/>
        <w:gridCol w:w="11"/>
        <w:gridCol w:w="5"/>
        <w:gridCol w:w="53"/>
        <w:gridCol w:w="200"/>
        <w:gridCol w:w="15"/>
        <w:gridCol w:w="38"/>
        <w:gridCol w:w="3"/>
        <w:gridCol w:w="6"/>
        <w:gridCol w:w="28"/>
        <w:gridCol w:w="1"/>
        <w:gridCol w:w="12"/>
        <w:gridCol w:w="17"/>
        <w:gridCol w:w="2"/>
        <w:gridCol w:w="17"/>
        <w:gridCol w:w="11"/>
        <w:gridCol w:w="64"/>
        <w:gridCol w:w="200"/>
        <w:gridCol w:w="16"/>
        <w:gridCol w:w="31"/>
        <w:gridCol w:w="6"/>
        <w:gridCol w:w="32"/>
        <w:gridCol w:w="22"/>
        <w:gridCol w:w="4"/>
        <w:gridCol w:w="5"/>
        <w:gridCol w:w="17"/>
        <w:gridCol w:w="11"/>
        <w:gridCol w:w="43"/>
        <w:gridCol w:w="18"/>
        <w:gridCol w:w="229"/>
        <w:gridCol w:w="16"/>
        <w:gridCol w:w="52"/>
        <w:gridCol w:w="14"/>
        <w:gridCol w:w="14"/>
        <w:gridCol w:w="4"/>
        <w:gridCol w:w="16"/>
        <w:gridCol w:w="9"/>
        <w:gridCol w:w="16"/>
        <w:gridCol w:w="7"/>
        <w:gridCol w:w="24"/>
        <w:gridCol w:w="14"/>
        <w:gridCol w:w="15"/>
        <w:gridCol w:w="2"/>
        <w:gridCol w:w="13"/>
        <w:gridCol w:w="20"/>
        <w:gridCol w:w="179"/>
        <w:gridCol w:w="46"/>
        <w:gridCol w:w="7"/>
        <w:gridCol w:w="18"/>
        <w:gridCol w:w="13"/>
        <w:gridCol w:w="35"/>
        <w:gridCol w:w="19"/>
        <w:gridCol w:w="37"/>
        <w:gridCol w:w="5"/>
        <w:gridCol w:w="4"/>
        <w:gridCol w:w="13"/>
        <w:gridCol w:w="9"/>
        <w:gridCol w:w="6"/>
        <w:gridCol w:w="32"/>
        <w:gridCol w:w="132"/>
        <w:gridCol w:w="10"/>
        <w:gridCol w:w="39"/>
        <w:gridCol w:w="14"/>
        <w:gridCol w:w="9"/>
        <w:gridCol w:w="13"/>
        <w:gridCol w:w="38"/>
        <w:gridCol w:w="21"/>
        <w:gridCol w:w="40"/>
        <w:gridCol w:w="14"/>
        <w:gridCol w:w="9"/>
        <w:gridCol w:w="6"/>
        <w:gridCol w:w="38"/>
        <w:gridCol w:w="49"/>
        <w:gridCol w:w="115"/>
        <w:gridCol w:w="55"/>
        <w:gridCol w:w="29"/>
        <w:gridCol w:w="3"/>
        <w:gridCol w:w="39"/>
        <w:gridCol w:w="4"/>
        <w:gridCol w:w="26"/>
        <w:gridCol w:w="34"/>
        <w:gridCol w:w="11"/>
        <w:gridCol w:w="9"/>
        <w:gridCol w:w="6"/>
        <w:gridCol w:w="34"/>
        <w:gridCol w:w="12"/>
        <w:gridCol w:w="15"/>
        <w:gridCol w:w="132"/>
        <w:gridCol w:w="36"/>
        <w:gridCol w:w="35"/>
        <w:gridCol w:w="7"/>
        <w:gridCol w:w="34"/>
        <w:gridCol w:w="56"/>
        <w:gridCol w:w="8"/>
        <w:gridCol w:w="14"/>
        <w:gridCol w:w="3"/>
        <w:gridCol w:w="13"/>
        <w:gridCol w:w="8"/>
        <w:gridCol w:w="19"/>
        <w:gridCol w:w="42"/>
        <w:gridCol w:w="149"/>
        <w:gridCol w:w="29"/>
        <w:gridCol w:w="44"/>
        <w:gridCol w:w="7"/>
        <w:gridCol w:w="34"/>
        <w:gridCol w:w="47"/>
        <w:gridCol w:w="23"/>
        <w:gridCol w:w="3"/>
        <w:gridCol w:w="10"/>
        <w:gridCol w:w="3"/>
        <w:gridCol w:w="10"/>
        <w:gridCol w:w="17"/>
        <w:gridCol w:w="16"/>
        <w:gridCol w:w="28"/>
        <w:gridCol w:w="147"/>
        <w:gridCol w:w="29"/>
        <w:gridCol w:w="53"/>
        <w:gridCol w:w="32"/>
        <w:gridCol w:w="3"/>
        <w:gridCol w:w="44"/>
        <w:gridCol w:w="22"/>
        <w:gridCol w:w="13"/>
        <w:gridCol w:w="2"/>
        <w:gridCol w:w="1"/>
        <w:gridCol w:w="7"/>
        <w:gridCol w:w="18"/>
        <w:gridCol w:w="15"/>
        <w:gridCol w:w="1"/>
        <w:gridCol w:w="50"/>
        <w:gridCol w:w="184"/>
        <w:gridCol w:w="77"/>
        <w:gridCol w:w="27"/>
        <w:gridCol w:w="16"/>
        <w:gridCol w:w="7"/>
        <w:gridCol w:w="8"/>
        <w:gridCol w:w="18"/>
        <w:gridCol w:w="9"/>
        <w:gridCol w:w="3"/>
        <w:gridCol w:w="9"/>
        <w:gridCol w:w="16"/>
        <w:gridCol w:w="2"/>
        <w:gridCol w:w="68"/>
        <w:gridCol w:w="118"/>
        <w:gridCol w:w="10"/>
        <w:gridCol w:w="2"/>
        <w:gridCol w:w="72"/>
        <w:gridCol w:w="13"/>
        <w:gridCol w:w="38"/>
        <w:gridCol w:w="10"/>
        <w:gridCol w:w="10"/>
        <w:gridCol w:w="5"/>
        <w:gridCol w:w="0"/>
        <w:gridCol w:w="10"/>
        <w:gridCol w:w="41"/>
        <w:gridCol w:w="26"/>
        <w:gridCol w:w="2"/>
        <w:gridCol w:w="11"/>
        <w:gridCol w:w="68"/>
        <w:gridCol w:w="131"/>
        <w:gridCol w:w="10"/>
        <w:gridCol w:w="2"/>
        <w:gridCol w:w="44"/>
        <w:gridCol w:w="19"/>
        <w:gridCol w:w="7"/>
        <w:gridCol w:w="22"/>
        <w:gridCol w:w="3"/>
        <w:gridCol w:w="12"/>
        <w:gridCol w:w="74"/>
        <w:gridCol w:w="3"/>
        <w:gridCol w:w="6"/>
        <w:gridCol w:w="24"/>
        <w:gridCol w:w="63"/>
        <w:gridCol w:w="129"/>
        <w:gridCol w:w="12"/>
        <w:gridCol w:w="63"/>
        <w:gridCol w:w="6"/>
        <w:gridCol w:w="23"/>
        <w:gridCol w:w="15"/>
        <w:gridCol w:w="43"/>
        <w:gridCol w:w="31"/>
        <w:gridCol w:w="2"/>
        <w:gridCol w:w="1"/>
        <w:gridCol w:w="24"/>
        <w:gridCol w:w="25"/>
        <w:gridCol w:w="129"/>
        <w:gridCol w:w="9"/>
        <w:gridCol w:w="2"/>
        <w:gridCol w:w="20"/>
        <w:gridCol w:w="57"/>
        <w:gridCol w:w="5"/>
        <w:gridCol w:w="10"/>
        <w:gridCol w:w="13"/>
        <w:gridCol w:w="16"/>
        <w:gridCol w:w="62"/>
        <w:gridCol w:w="13"/>
        <w:gridCol w:w="7"/>
        <w:gridCol w:w="19"/>
        <w:gridCol w:w="31"/>
        <w:gridCol w:w="1"/>
        <w:gridCol w:w="124"/>
        <w:gridCol w:w="10"/>
        <w:gridCol w:w="18"/>
        <w:gridCol w:w="12"/>
        <w:gridCol w:w="64"/>
        <w:gridCol w:w="15"/>
        <w:gridCol w:w="16"/>
        <w:gridCol w:w="16"/>
        <w:gridCol w:w="47"/>
        <w:gridCol w:w="12"/>
        <w:gridCol w:w="5"/>
        <w:gridCol w:w="27"/>
        <w:gridCol w:w="7"/>
        <w:gridCol w:w="38"/>
        <w:gridCol w:w="15"/>
        <w:gridCol w:w="7"/>
        <w:gridCol w:w="89"/>
        <w:gridCol w:w="38"/>
        <w:gridCol w:w="47"/>
        <w:gridCol w:w="13"/>
        <w:gridCol w:w="50"/>
        <w:gridCol w:w="16"/>
        <w:gridCol w:w="10"/>
        <w:gridCol w:w="15"/>
        <w:gridCol w:w="10"/>
        <w:gridCol w:w="3"/>
        <w:gridCol w:w="3"/>
        <w:gridCol w:w="89"/>
        <w:gridCol w:w="10"/>
        <w:gridCol w:w="171"/>
        <w:gridCol w:w="34"/>
        <w:gridCol w:w="7"/>
        <w:gridCol w:w="19"/>
        <w:gridCol w:w="3"/>
      </w:tblGrid>
      <w:tr>
        <w:trPr>
          <w:trHeight w:val="351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</w:t>
            </w:r>
          </w:p>
        </w:tc>
        <w:tc>
          <w:tcPr>
            <w:tcW w:w="3004" w:type="dxa"/>
            <w:gridSpan w:val="7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3127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3048" w:type="dxa"/>
            <w:gridSpan w:val="10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2988" w:type="dxa"/>
            <w:gridSpan w:val="9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2681" w:type="dxa"/>
            <w:gridSpan w:val="8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ČIONICA</w:t>
            </w:r>
          </w:p>
        </w:tc>
        <w:tc>
          <w:tcPr>
            <w:tcW w:w="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.</w:t>
            </w:r>
          </w:p>
        </w:tc>
        <w:tc>
          <w:tcPr>
            <w:tcW w:w="4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4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4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42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43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6. </w:t>
            </w:r>
          </w:p>
        </w:tc>
        <w:tc>
          <w:tcPr>
            <w:tcW w:w="36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.</w:t>
            </w:r>
          </w:p>
        </w:tc>
        <w:tc>
          <w:tcPr>
            <w:tcW w:w="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4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4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50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5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3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.</w:t>
            </w:r>
          </w:p>
        </w:tc>
        <w:tc>
          <w:tcPr>
            <w:tcW w:w="44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.</w:t>
            </w:r>
          </w:p>
        </w:tc>
        <w:tc>
          <w:tcPr>
            <w:tcW w:w="40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40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4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4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4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5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.</w:t>
            </w:r>
          </w:p>
        </w:tc>
        <w:tc>
          <w:tcPr>
            <w:tcW w:w="4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.</w:t>
            </w:r>
          </w:p>
        </w:tc>
        <w:tc>
          <w:tcPr>
            <w:tcW w:w="37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4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39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4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42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53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.</w:t>
            </w:r>
          </w:p>
        </w:tc>
        <w:tc>
          <w:tcPr>
            <w:tcW w:w="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.</w:t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4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39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4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41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BRANK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 xml:space="preserve">HECER(H)      </w:t>
            </w:r>
          </w:p>
        </w:tc>
        <w:tc>
          <w:tcPr>
            <w:tcW w:w="451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29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39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5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508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5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37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4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08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1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1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37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39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1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27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538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1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39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učionica</w:t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3"/>
                <w:szCs w:val="13"/>
              </w:rPr>
              <w:t>BILJANA ŠIMUNEC(H)</w:t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A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3"/>
                <w:szCs w:val="13"/>
              </w:rPr>
              <w:t>MELITA LENIČKAH)</w:t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A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b</w:t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.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85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Z. MIHALKE(LK)   6.b</w:t>
            </w:r>
          </w:p>
        </w:tc>
        <w:tc>
          <w:tcPr>
            <w:tcW w:w="451" w:type="dxa"/>
            <w:gridSpan w:val="8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39" w:type="dxa"/>
            <w:gridSpan w:val="1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365" w:type="dxa"/>
            <w:gridSpan w:val="14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8" w:type="dxa"/>
            <w:gridSpan w:val="14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1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A</w:t>
            </w:r>
          </w:p>
        </w:tc>
        <w:tc>
          <w:tcPr>
            <w:tcW w:w="35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8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5" w:type="dxa"/>
            <w:gridSpan w:val="14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49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8" w:type="dxa"/>
            <w:gridSpan w:val="14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A</w:t>
            </w:r>
          </w:p>
        </w:tc>
      </w:tr>
      <w:tr>
        <w:trPr>
          <w:trHeight w:val="15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4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M.Š. VRANJEŠ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(GK)   5.b</w:t>
            </w:r>
          </w:p>
        </w:tc>
        <w:tc>
          <w:tcPr>
            <w:tcW w:w="454" w:type="dxa"/>
            <w:gridSpan w:val="11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3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c</w:t>
            </w:r>
          </w:p>
        </w:tc>
        <w:tc>
          <w:tcPr>
            <w:tcW w:w="346" w:type="dxa"/>
            <w:gridSpan w:val="1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29" w:type="dxa"/>
            <w:gridSpan w:val="8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3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Z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Z</w:t>
            </w:r>
          </w:p>
        </w:tc>
        <w:tc>
          <w:tcPr>
            <w:tcW w:w="499" w:type="dxa"/>
            <w:gridSpan w:val="20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r</w:t>
            </w:r>
          </w:p>
        </w:tc>
        <w:tc>
          <w:tcPr>
            <w:tcW w:w="3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346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5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3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51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8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1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1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9" w:type="dxa"/>
            <w:gridSpan w:val="8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gridSpan w:val="2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6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4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7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B. GUBIĆ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(E)  7..a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49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3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3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P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37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2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1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39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2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47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A</w:t>
            </w:r>
            <w:r>
              <w:rPr>
                <w:spacing w:val="-20"/>
                <w:sz w:val="13"/>
                <w:szCs w:val="13"/>
                <w:lang w:val="de-DE"/>
              </w:rPr>
              <w:t>.NDRE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  <w:t>KOSTELAC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  <w:lang w:val="de-DE"/>
              </w:rPr>
              <w:t>(E)    6.a</w:t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d.</w:t>
            </w:r>
          </w:p>
        </w:tc>
        <w:tc>
          <w:tcPr>
            <w:tcW w:w="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.</w:t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c</w:t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b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c</w:t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.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</w:t>
            </w:r>
          </w:p>
        </w:tc>
        <w:tc>
          <w:tcPr>
            <w:tcW w:w="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b</w:t>
            </w:r>
          </w:p>
        </w:tc>
        <w:tc>
          <w:tcPr>
            <w:tcW w:w="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b</w:t>
            </w:r>
          </w:p>
        </w:tc>
        <w:tc>
          <w:tcPr>
            <w:tcW w:w="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c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7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a</w:t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a</w:t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c</w:t>
            </w:r>
          </w:p>
        </w:tc>
        <w:tc>
          <w:tcPr>
            <w:tcW w:w="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c</w:t>
            </w:r>
          </w:p>
        </w:tc>
        <w:tc>
          <w:tcPr>
            <w:tcW w:w="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b</w:t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b</w:t>
            </w:r>
          </w:p>
        </w:tc>
      </w:tr>
      <w:tr>
        <w:trPr>
          <w:trHeight w:val="156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  <w:lang w:val="en-GB"/>
              </w:rPr>
            </w:pPr>
            <w:r>
              <w:rPr>
                <w:spacing w:val="-20"/>
                <w:sz w:val="13"/>
                <w:szCs w:val="13"/>
                <w:lang w:val="en-GB"/>
              </w:rPr>
            </w:r>
          </w:p>
        </w:tc>
        <w:tc>
          <w:tcPr>
            <w:tcW w:w="4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21</w:t>
            </w:r>
          </w:p>
        </w:tc>
        <w:tc>
          <w:tcPr>
            <w:tcW w:w="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7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21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RUŽ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JANKOV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 xml:space="preserve">(NJ)  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.a</w:t>
            </w:r>
          </w:p>
        </w:tc>
        <w:tc>
          <w:tcPr>
            <w:tcW w:w="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b</w:t>
            </w:r>
          </w:p>
        </w:tc>
        <w:tc>
          <w:tcPr>
            <w:tcW w:w="449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</w:t>
            </w:r>
          </w:p>
        </w:tc>
        <w:tc>
          <w:tcPr>
            <w:tcW w:w="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4.b.</w:t>
            </w:r>
          </w:p>
        </w:tc>
        <w:tc>
          <w:tcPr>
            <w:tcW w:w="41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</w:t>
            </w:r>
          </w:p>
        </w:tc>
        <w:tc>
          <w:tcPr>
            <w:tcW w:w="41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Š</w:t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OVA</w:t>
            </w:r>
          </w:p>
        </w:tc>
        <w:tc>
          <w:tcPr>
            <w:tcW w:w="543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P.AVIC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VUGER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(M)     56c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IVAN BODIŠ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 xml:space="preserve">(M)   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</w:t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  <w:t>MANUELA KOCH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  <w:t xml:space="preserve">(M,F)  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b</w:t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3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2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7" w:type="dxa"/>
            <w:gridSpan w:val="9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7" w:type="dxa"/>
            <w:gridSpan w:val="10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9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7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Z.DENK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DESIĆ ((P,B)</w:t>
            </w:r>
          </w:p>
        </w:tc>
        <w:tc>
          <w:tcPr>
            <w:tcW w:w="456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36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52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6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35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a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a</w:t>
            </w:r>
          </w:p>
        </w:tc>
        <w:tc>
          <w:tcPr>
            <w:tcW w:w="43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a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a</w:t>
            </w:r>
          </w:p>
        </w:tc>
        <w:tc>
          <w:tcPr>
            <w:tcW w:w="462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GB"/>
              </w:rPr>
              <w:t>6.b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b</w:t>
            </w:r>
          </w:p>
        </w:tc>
        <w:tc>
          <w:tcPr>
            <w:tcW w:w="427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a</w:t>
            </w:r>
          </w:p>
        </w:tc>
        <w:tc>
          <w:tcPr>
            <w:tcW w:w="43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GB"/>
              </w:rPr>
              <w:t>5.a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-</w:t>
            </w:r>
          </w:p>
        </w:tc>
        <w:tc>
          <w:tcPr>
            <w:tcW w:w="468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IA</w:t>
            </w:r>
          </w:p>
        </w:tc>
        <w:tc>
          <w:tcPr>
            <w:tcW w:w="423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17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b</w:t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b</w:t>
            </w:r>
          </w:p>
        </w:tc>
        <w:tc>
          <w:tcPr>
            <w:tcW w:w="40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c</w:t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b</w:t>
            </w:r>
          </w:p>
        </w:tc>
        <w:tc>
          <w:tcPr>
            <w:tcW w:w="40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c</w:t>
            </w:r>
          </w:p>
        </w:tc>
        <w:tc>
          <w:tcPr>
            <w:tcW w:w="46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c</w:t>
            </w:r>
          </w:p>
        </w:tc>
        <w:tc>
          <w:tcPr>
            <w:tcW w:w="427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37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c</w:t>
            </w:r>
          </w:p>
        </w:tc>
        <w:tc>
          <w:tcPr>
            <w:tcW w:w="42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c</w:t>
            </w:r>
          </w:p>
        </w:tc>
        <w:tc>
          <w:tcPr>
            <w:tcW w:w="38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a</w:t>
            </w:r>
          </w:p>
        </w:tc>
        <w:tc>
          <w:tcPr>
            <w:tcW w:w="41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5.b</w:t>
            </w:r>
          </w:p>
        </w:tc>
        <w:tc>
          <w:tcPr>
            <w:tcW w:w="41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5.c</w:t>
            </w:r>
          </w:p>
        </w:tc>
        <w:tc>
          <w:tcPr>
            <w:tcW w:w="44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8.b</w:t>
            </w:r>
          </w:p>
        </w:tc>
        <w:tc>
          <w:tcPr>
            <w:tcW w:w="3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08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6.c</w:t>
            </w:r>
          </w:p>
        </w:tc>
        <w:tc>
          <w:tcPr>
            <w:tcW w:w="41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7.a</w:t>
            </w:r>
          </w:p>
        </w:tc>
        <w:tc>
          <w:tcPr>
            <w:tcW w:w="402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7.a</w:t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446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33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de-DE"/>
              </w:rPr>
              <w:t>14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HELENA ŠTIMAC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 xml:space="preserve">(K, )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19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NEVENKA GLAVAŠ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 xml:space="preserve">(POV)   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b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ANDRO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rFonts w:eastAsia="Times New Roman"/>
                <w:spacing w:val="-20"/>
                <w:sz w:val="13"/>
                <w:szCs w:val="13"/>
              </w:rPr>
              <w:t xml:space="preserve"> </w:t>
            </w:r>
            <w:r>
              <w:rPr>
                <w:spacing w:val="-20"/>
                <w:sz w:val="13"/>
                <w:szCs w:val="13"/>
              </w:rPr>
              <w:t xml:space="preserve">(G) 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c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9" w:type="dxa"/>
            <w:gridSpan w:val="9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4" w:type="dxa"/>
            <w:gridSpan w:val="9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6" w:type="dxa"/>
            <w:gridSpan w:val="9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4" w:type="dxa"/>
            <w:gridSpan w:val="9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S. IVANČ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(G) 7.b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2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IRENA TOŠ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(TK)  8.a</w:t>
            </w:r>
          </w:p>
        </w:tc>
        <w:tc>
          <w:tcPr>
            <w:tcW w:w="456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2198" w:type="dxa"/>
            <w:gridSpan w:val="58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gridSpan w:val="1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2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9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2198" w:type="dxa"/>
            <w:gridSpan w:val="58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408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361" w:type="dxa"/>
            <w:gridSpan w:val="1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251" w:type="dxa"/>
            <w:gridSpan w:val="9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9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0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BORISLAV KOLAR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 xml:space="preserve">(TZK)   7.c  </w:t>
            </w:r>
          </w:p>
        </w:tc>
        <w:tc>
          <w:tcPr>
            <w:tcW w:w="46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3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5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37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5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3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65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0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9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7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a</w:t>
            </w:r>
          </w:p>
        </w:tc>
        <w:tc>
          <w:tcPr>
            <w:tcW w:w="35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527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25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5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14850" w:type="dxa"/>
            <w:gridSpan w:val="46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M.ARINA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PINJUH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(TZK)   8.b</w:t>
            </w:r>
          </w:p>
        </w:tc>
        <w:tc>
          <w:tcPr>
            <w:tcW w:w="46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1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49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37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345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3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30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25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3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37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0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7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7.b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a</w:t>
            </w:r>
          </w:p>
        </w:tc>
        <w:tc>
          <w:tcPr>
            <w:tcW w:w="41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527" w:type="dxa"/>
            <w:gridSpan w:val="1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2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11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14824" w:type="dxa"/>
            <w:gridSpan w:val="45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3"/>
                <w:szCs w:val="13"/>
              </w:rPr>
              <w:t>s. MARIJA PUJ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(VJ)</w:t>
            </w:r>
          </w:p>
        </w:tc>
        <w:tc>
          <w:tcPr>
            <w:tcW w:w="4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62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ab</w:t>
            </w:r>
          </w:p>
        </w:tc>
        <w:tc>
          <w:tcPr>
            <w:tcW w:w="45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ab</w:t>
            </w:r>
          </w:p>
        </w:tc>
        <w:tc>
          <w:tcPr>
            <w:tcW w:w="449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ab</w:t>
            </w:r>
          </w:p>
        </w:tc>
        <w:tc>
          <w:tcPr>
            <w:tcW w:w="43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17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44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14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4</w:t>
            </w:r>
          </w:p>
        </w:tc>
        <w:tc>
          <w:tcPr>
            <w:tcW w:w="42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gridSpan w:val="2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4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05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b</w:t>
            </w:r>
          </w:p>
        </w:tc>
        <w:tc>
          <w:tcPr>
            <w:tcW w:w="40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405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a</w:t>
            </w:r>
          </w:p>
        </w:tc>
        <w:tc>
          <w:tcPr>
            <w:tcW w:w="506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3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03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408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</w:t>
            </w:r>
          </w:p>
        </w:tc>
        <w:tc>
          <w:tcPr>
            <w:tcW w:w="38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083" w:type="dxa"/>
            <w:gridSpan w:val="8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IČNA</w:t>
            </w:r>
          </w:p>
        </w:tc>
        <w:tc>
          <w:tcPr>
            <w:tcW w:w="33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7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Š</w:t>
            </w:r>
          </w:p>
        </w:tc>
        <w:tc>
          <w:tcPr>
            <w:tcW w:w="512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O</w:t>
            </w:r>
          </w:p>
        </w:tc>
        <w:tc>
          <w:tcPr>
            <w:tcW w:w="417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</w:t>
            </w:r>
          </w:p>
        </w:tc>
        <w:tc>
          <w:tcPr>
            <w:tcW w:w="41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8" w:type="dxa"/>
            <w:gridSpan w:val="9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IČNA</w:t>
            </w:r>
          </w:p>
        </w:tc>
        <w:tc>
          <w:tcPr>
            <w:tcW w:w="374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gridSpan w:val="1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Š</w:t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2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OJLO</w:t>
            </w:r>
          </w:p>
        </w:tc>
        <w:tc>
          <w:tcPr>
            <w:tcW w:w="346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3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1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TOMISLAV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SILJADI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(VJ)     8.c</w:t>
            </w:r>
          </w:p>
        </w:tc>
        <w:tc>
          <w:tcPr>
            <w:tcW w:w="45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4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4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b</w:t>
            </w:r>
          </w:p>
        </w:tc>
        <w:tc>
          <w:tcPr>
            <w:tcW w:w="446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5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4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b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</w:p>
        </w:tc>
        <w:tc>
          <w:tcPr>
            <w:tcW w:w="31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</w:t>
            </w:r>
          </w:p>
        </w:tc>
        <w:tc>
          <w:tcPr>
            <w:tcW w:w="49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b</w:t>
            </w:r>
          </w:p>
        </w:tc>
        <w:tc>
          <w:tcPr>
            <w:tcW w:w="51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</w:t>
            </w:r>
          </w:p>
        </w:tc>
        <w:tc>
          <w:tcPr>
            <w:tcW w:w="41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0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a</w:t>
            </w:r>
          </w:p>
        </w:tc>
        <w:tc>
          <w:tcPr>
            <w:tcW w:w="471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</w:t>
            </w:r>
          </w:p>
        </w:tc>
        <w:tc>
          <w:tcPr>
            <w:tcW w:w="42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a</w:t>
            </w:r>
          </w:p>
        </w:tc>
        <w:tc>
          <w:tcPr>
            <w:tcW w:w="486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c</w:t>
            </w:r>
          </w:p>
        </w:tc>
        <w:tc>
          <w:tcPr>
            <w:tcW w:w="41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42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a</w:t>
            </w:r>
          </w:p>
        </w:tc>
        <w:tc>
          <w:tcPr>
            <w:tcW w:w="39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43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b</w:t>
            </w:r>
          </w:p>
        </w:tc>
        <w:tc>
          <w:tcPr>
            <w:tcW w:w="387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0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c</w:t>
            </w:r>
          </w:p>
        </w:tc>
        <w:tc>
          <w:tcPr>
            <w:tcW w:w="453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a</w:t>
            </w:r>
          </w:p>
        </w:tc>
      </w:tr>
      <w:tr>
        <w:trPr>
          <w:trHeight w:val="136" w:hRule="atLeast"/>
          <w:cantSplit w:val="true"/>
        </w:trPr>
        <w:tc>
          <w:tcPr>
            <w:tcW w:w="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5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4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4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4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55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40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17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51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0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71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2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86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2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9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3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05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53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8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3"/>
                <w:szCs w:val="13"/>
                <w:lang w:val="en-GB"/>
              </w:rPr>
            </w:pPr>
            <w:r>
              <w:rPr>
                <w:spacing w:val="-20"/>
                <w:sz w:val="13"/>
                <w:szCs w:val="13"/>
                <w:lang w:val="en-GB"/>
              </w:rPr>
              <w:t>SUZANA CINDORI  (VJ)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</w:r>
          </w:p>
        </w:tc>
        <w:tc>
          <w:tcPr>
            <w:tcW w:w="3074" w:type="dxa"/>
            <w:gridSpan w:val="8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  <w:lang w:val="de-DE"/>
              </w:rPr>
            </w:pPr>
            <w:r>
              <w:rPr>
                <w:spacing w:val="-20"/>
                <w:sz w:val="13"/>
                <w:szCs w:val="13"/>
                <w:lang w:val="de-DE"/>
              </w:rPr>
            </w:r>
          </w:p>
        </w:tc>
        <w:tc>
          <w:tcPr>
            <w:tcW w:w="43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</w:t>
            </w:r>
          </w:p>
        </w:tc>
        <w:tc>
          <w:tcPr>
            <w:tcW w:w="428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b</w:t>
            </w:r>
          </w:p>
        </w:tc>
        <w:tc>
          <w:tcPr>
            <w:tcW w:w="452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b</w:t>
            </w:r>
          </w:p>
        </w:tc>
        <w:tc>
          <w:tcPr>
            <w:tcW w:w="418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</w:t>
            </w:r>
          </w:p>
        </w:tc>
        <w:tc>
          <w:tcPr>
            <w:tcW w:w="415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gridSpan w:val="2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35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1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6" w:type="dxa"/>
            <w:gridSpan w:val="6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OPODNE</w:t>
            </w:r>
          </w:p>
        </w:tc>
        <w:tc>
          <w:tcPr>
            <w:tcW w:w="911" w:type="dxa"/>
            <w:gridSpan w:val="31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5" w:type="dxa"/>
            <w:gridSpan w:val="1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6" w:type="dxa"/>
            <w:gridSpan w:val="9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DOPODNE</w:t>
            </w:r>
          </w:p>
        </w:tc>
        <w:tc>
          <w:tcPr>
            <w:tcW w:w="475" w:type="dxa"/>
            <w:gridSpan w:val="2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gridSpan w:val="1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VUKOVIĆ</w:t>
            </w:r>
          </w:p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(INF)</w:t>
            </w:r>
          </w:p>
        </w:tc>
        <w:tc>
          <w:tcPr>
            <w:tcW w:w="3016" w:type="dxa"/>
            <w:gridSpan w:val="7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5 – 9,40 sat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EĐENJE WEB STRANICE ŠKOLE</w:t>
            </w:r>
          </w:p>
        </w:tc>
        <w:tc>
          <w:tcPr>
            <w:tcW w:w="3127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. VIDRIĆ</w:t>
            </w:r>
          </w:p>
        </w:tc>
        <w:tc>
          <w:tcPr>
            <w:tcW w:w="2975" w:type="dxa"/>
            <w:gridSpan w:val="1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. VIDRIĆ</w:t>
            </w:r>
          </w:p>
        </w:tc>
        <w:tc>
          <w:tcPr>
            <w:tcW w:w="2936" w:type="dxa"/>
            <w:gridSpan w:val="9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1.skupina: 13,00 – 14,25 –  8. razred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2. skupina: 15,00 – 16,25 – 8. razred</w:t>
            </w:r>
          </w:p>
        </w:tc>
        <w:tc>
          <w:tcPr>
            <w:tcW w:w="2788" w:type="dxa"/>
            <w:gridSpan w:val="9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1.sk.: 11,25 – 12,55 – 5. razred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2. sk.: 13,00 – 14,25 – 5. razred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3. sk.: 14,35 – 16,00 – 5. razred</w:t>
            </w:r>
          </w:p>
        </w:tc>
      </w:tr>
    </w:tbl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14"/>
          <w:szCs w:val="14"/>
        </w:rPr>
      </w:pPr>
      <w:r>
        <w:rPr>
          <w:b w:val="false"/>
          <w:bCs w:val="false"/>
          <w:i/>
          <w:sz w:val="14"/>
          <w:szCs w:val="14"/>
        </w:rPr>
      </w:r>
    </w:p>
    <w:p>
      <w:pPr>
        <w:pStyle w:val="Heading3"/>
        <w:numPr>
          <w:ilvl w:val="2"/>
          <w:numId w:val="5"/>
        </w:numPr>
        <w:rPr/>
      </w:pPr>
      <w:bookmarkStart w:id="36" w:name="__RefHeading___Toc305152587"/>
      <w:bookmarkEnd w:id="36"/>
      <w:r>
        <w:rPr/>
        <w:t>R A S P O R E D     S A T I   /POSEBNI RAZREDNI ODJEL/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čiteljice defektologinje: Renata Klobučar – 1. – 3. razred</w:t>
      </w:r>
    </w:p>
    <w:p>
      <w:pPr>
        <w:pStyle w:val="Normal"/>
        <w:rPr/>
      </w:pPr>
      <w:r>
        <w:rPr/>
        <w:tab/>
        <w:tab/>
        <w:tab/>
        <w:tab/>
        <w:tab/>
        <w:t xml:space="preserve">      Senka Ćelap – 5. – 8. raz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STAVA PRIJEPODNE</w:t>
      </w:r>
    </w:p>
    <w:p>
      <w:pPr>
        <w:pStyle w:val="Normal"/>
        <w:jc w:val="center"/>
        <w:rPr/>
      </w:pPr>
      <w:r>
        <w:rPr/>
      </w:r>
    </w:p>
    <w:tbl>
      <w:tblPr>
        <w:tblW w:w="15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0"/>
        <w:gridCol w:w="600"/>
        <w:gridCol w:w="600"/>
        <w:gridCol w:w="600"/>
        <w:gridCol w:w="535"/>
        <w:gridCol w:w="545"/>
        <w:gridCol w:w="600"/>
        <w:gridCol w:w="600"/>
        <w:gridCol w:w="600"/>
        <w:gridCol w:w="633"/>
        <w:gridCol w:w="567"/>
        <w:gridCol w:w="600"/>
        <w:gridCol w:w="600"/>
        <w:gridCol w:w="600"/>
        <w:gridCol w:w="660"/>
        <w:gridCol w:w="6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RAZRED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pacing w:val="-20"/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1.,2. i  3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5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6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7.i 8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</w:tr>
    </w:tbl>
    <w:p>
      <w:pPr>
        <w:pStyle w:val="Normal"/>
        <w:rPr/>
      </w:pPr>
      <w:r>
        <w:rPr/>
      </w:r>
      <w:bookmarkStart w:id="37" w:name="__RefHeading___Toc305152588"/>
      <w:bookmarkStart w:id="38" w:name="__RefHeading___Toc30515258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STAVA  POSLIJE PODNE</w:t>
      </w:r>
    </w:p>
    <w:p>
      <w:pPr>
        <w:pStyle w:val="Normal"/>
        <w:jc w:val="center"/>
        <w:rPr/>
      </w:pPr>
      <w:r>
        <w:rPr/>
      </w:r>
    </w:p>
    <w:tbl>
      <w:tblPr>
        <w:tblW w:w="15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0"/>
        <w:gridCol w:w="600"/>
        <w:gridCol w:w="600"/>
        <w:gridCol w:w="600"/>
        <w:gridCol w:w="535"/>
        <w:gridCol w:w="545"/>
        <w:gridCol w:w="600"/>
        <w:gridCol w:w="600"/>
        <w:gridCol w:w="600"/>
        <w:gridCol w:w="633"/>
        <w:gridCol w:w="567"/>
        <w:gridCol w:w="600"/>
        <w:gridCol w:w="600"/>
        <w:gridCol w:w="600"/>
        <w:gridCol w:w="660"/>
        <w:gridCol w:w="6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RAZRED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pacing w:val="-20"/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1.,2. i  3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5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6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7.i 8. raz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39" w:name="__RefHeading___Toc305152588"/>
      <w:r>
        <w:rPr/>
        <w:t>R A S P O R E D     S A T I   /POSEBNI RAZREDNI ODJEL</w:t>
      </w:r>
      <w:bookmarkEnd w:id="39"/>
      <w:r>
        <w:rPr/>
        <w:t xml:space="preserve">/ 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  <w:sz w:val="24"/>
        </w:rPr>
        <w:t>Učiteljica defektologinja: Jelena Brnada – 1. A. odgojno-obrazovna skup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840"/>
        <w:gridCol w:w="2160"/>
        <w:gridCol w:w="1200"/>
        <w:gridCol w:w="1440"/>
        <w:gridCol w:w="2838"/>
        <w:gridCol w:w="26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ocijaliz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atolički vjeronau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Z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poznavanje škole i uže okoli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Skrb o sebi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TZ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Z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omunik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uže oko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odgo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Z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i odgoj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uže oko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odgo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radne okoli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b o seb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rb o seb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j kreativnosti (glazbena kultur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kreativnosti (likovna kultur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Učiteljica defektologinja: Jelena Brnada – 2. A. odgojno-obrazovna skup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840"/>
        <w:gridCol w:w="2160"/>
        <w:gridCol w:w="1200"/>
        <w:gridCol w:w="1440"/>
        <w:gridCol w:w="2838"/>
        <w:gridCol w:w="26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ocijaliz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atolički vjeronau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Z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poznavanje škole i uže okoli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Skrb o sebi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TZ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Radni odgo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omunik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 škole i uže oko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odgo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Z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i odgoj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ij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uže oko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odgo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radne okoli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b o seb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azvoj kreativnosti   (Glazbena kultura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rb o seb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j kreativnosti (glazbena kultur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kreativnosti (likovna kultur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ab/>
      </w:r>
      <w:bookmarkStart w:id="40" w:name="__RefHeading___Toc305152589"/>
      <w:r>
        <w:rPr/>
        <w:t>R A S P O R E D     S A T I   - NASTAVA U KUĆI</w:t>
      </w:r>
      <w:bookmarkEnd w:id="40"/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  <w:sz w:val="24"/>
        </w:rPr>
        <w:t>Učiteljica defektologinja: Milka Cvek Milovanović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2760"/>
        <w:gridCol w:w="2880"/>
        <w:gridCol w:w="2838"/>
        <w:gridCol w:w="26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EDJELJ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O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IJE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TVRT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BOS  - 0,5 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 – 1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 - 0,5 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 – 0,5 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ZK – 1 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 – 0,5 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 – 0,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 - 0,5 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omunikacija – 0,5 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adni odgoj – 1 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j kreativnosti – 0,5 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 – 0,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izacija – 0,5 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 – 0,5 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ija – 0,5 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 – 0,5 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voj </w:t>
            </w:r>
          </w:p>
          <w:p>
            <w:pPr>
              <w:pStyle w:val="Normal"/>
              <w:jc w:val="center"/>
              <w:rPr/>
            </w:pPr>
            <w:r>
              <w:rPr/>
              <w:t>kreativnosti - 0,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radne okoline – 1 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voj </w:t>
            </w:r>
          </w:p>
          <w:p>
            <w:pPr>
              <w:pStyle w:val="Normal"/>
              <w:jc w:val="center"/>
              <w:rPr/>
            </w:pPr>
            <w:r>
              <w:rPr/>
              <w:t>kreativnosti – 0,5 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škole i radne okoline – 1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 – 0,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 – 0,5 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1" w:name="__RefHeading___Toc305152590"/>
      <w:bookmarkEnd w:id="41"/>
      <w:r>
        <w:rPr/>
        <w:t>Organizacija rada u nastavi</w:t>
      </w:r>
    </w:p>
    <w:p>
      <w:pPr>
        <w:pStyle w:val="Heading3"/>
        <w:numPr>
          <w:ilvl w:val="2"/>
          <w:numId w:val="5"/>
        </w:numPr>
        <w:rPr/>
      </w:pPr>
      <w:bookmarkStart w:id="42" w:name="__RefHeading___Toc305152591"/>
      <w:bookmarkEnd w:id="42"/>
      <w:r>
        <w:rPr/>
        <w:t>Podaci o učenicima i razrednim odjelima /razredna nastava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18"/>
        <w:gridCol w:w="792"/>
        <w:gridCol w:w="910"/>
        <w:gridCol w:w="900"/>
        <w:gridCol w:w="900"/>
        <w:gridCol w:w="1024"/>
        <w:gridCol w:w="2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R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REDNI ODJEL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OJ UČENIK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REDNI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pacing w:val="-20"/>
                <w:sz w:val="22"/>
                <w:szCs w:val="20"/>
              </w:rPr>
              <w:t>UKU-</w:t>
            </w:r>
            <w:r>
              <w:rPr>
                <w:sz w:val="22"/>
                <w:szCs w:val="20"/>
              </w:rPr>
              <w:t>PNO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JE-VOJ-ČIC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TE-ŠKO-ĆA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-NIH DRŽA-VLJ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TNIKA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-5 K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 KM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Đurđica Vonč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irjana Herjav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es Grb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2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nkica Raš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.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vanka Maln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3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ubravka Matko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.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Mirjana Pažul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4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idija Vlajso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.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rFonts w:eastAsia="Times New Roman"/>
                <w:bCs/>
                <w:szCs w:val="22"/>
              </w:rPr>
              <w:t xml:space="preserve">     </w:t>
            </w:r>
            <w:r>
              <w:rPr>
                <w:bCs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Natalija Vukuš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  <w:t>UKUPNO     MŠ 1.- 4.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Š GOJ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.1.,2. i 3.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Rada Oro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Š ILO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Komb</w:t>
            </w:r>
            <w:r>
              <w:rPr>
                <w:szCs w:val="18"/>
              </w:rPr>
              <w:t>.</w:t>
            </w:r>
            <w:r>
              <w:rPr>
                <w:sz w:val="22"/>
                <w:szCs w:val="18"/>
              </w:rPr>
              <w:t>1 i 2.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Božica Krmpot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Š ILO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20"/>
                <w:szCs w:val="18"/>
              </w:rPr>
            </w:pPr>
            <w:r>
              <w:rPr>
                <w:sz w:val="22"/>
                <w:szCs w:val="18"/>
              </w:rPr>
              <w:t>Komb</w:t>
            </w:r>
            <w:r>
              <w:rPr>
                <w:szCs w:val="18"/>
              </w:rPr>
              <w:t>.</w:t>
            </w:r>
            <w:r>
              <w:rPr>
                <w:sz w:val="22"/>
                <w:szCs w:val="18"/>
              </w:rPr>
              <w:t>3 i 4.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Nadica Panč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PŠ 1. – 4. 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pacing w:val="-20"/>
                <w:sz w:val="22"/>
                <w:szCs w:val="18"/>
              </w:rPr>
            </w:pPr>
            <w:r>
              <w:rPr>
                <w:b/>
                <w:bCs/>
                <w:spacing w:val="-20"/>
                <w:sz w:val="22"/>
                <w:szCs w:val="18"/>
              </w:rPr>
              <w:t>SVE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zCs w:val="18"/>
              </w:rPr>
              <w:t>MŠ + P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 – 4. 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5"/>
        </w:numPr>
        <w:rPr/>
      </w:pPr>
      <w:bookmarkStart w:id="43" w:name="__RefHeading___Toc305152592"/>
      <w:bookmarkEnd w:id="43"/>
      <w:r>
        <w:rPr/>
        <w:t>Podaci o učenicima i razrednim odjelima /predmetna nastava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900"/>
        <w:gridCol w:w="720"/>
        <w:gridCol w:w="844"/>
        <w:gridCol w:w="900"/>
        <w:gridCol w:w="776"/>
        <w:gridCol w:w="1080"/>
        <w:gridCol w:w="23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ROJ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ROJ UČENIKA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REDNI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KUP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ČIC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ŠKOĆA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H DRŽAVLJ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-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ranka Hec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ja Štajcer Vranje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nes Križane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6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ndeja Kostel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6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vjezdana Mihal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6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avica Vug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jana Gubi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unčica Ivanči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rislav Kol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rena Toši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rina Pinju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pacing w:val="-20"/>
                <w:sz w:val="22"/>
                <w:szCs w:val="20"/>
              </w:rPr>
            </w:pPr>
            <w:r>
              <w:rPr>
                <w:b/>
                <w:bCs/>
                <w:spacing w:val="-20"/>
                <w:sz w:val="22"/>
                <w:szCs w:val="20"/>
              </w:rPr>
              <w:t>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-8.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pacing w:val="-20"/>
                <w:szCs w:val="20"/>
              </w:rPr>
            </w:pPr>
            <w:r>
              <w:rPr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Cs w:val="20"/>
              </w:rPr>
              <w:t>SVE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-8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pacing w:val="-20"/>
                <w:szCs w:val="20"/>
              </w:rPr>
            </w:pPr>
            <w:r>
              <w:rPr>
                <w:b/>
                <w:bCs/>
                <w:spacing w:val="-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44" w:name="__RefHeading___Toc305152593"/>
      <w:bookmarkEnd w:id="44"/>
      <w:r>
        <w:rPr/>
        <w:t>Podaci o učenicima u posebnim razrednim odjeli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900"/>
        <w:gridCol w:w="900"/>
        <w:gridCol w:w="1204"/>
        <w:gridCol w:w="20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REDNI ODJE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UČENIKA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REDNIK</w:t>
            </w:r>
          </w:p>
        </w:tc>
      </w:tr>
      <w:tr>
        <w:trPr>
          <w:trHeight w:val="1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JEVOJČ</w:t>
            </w:r>
            <w:r>
              <w:rPr>
                <w:b/>
                <w:bCs/>
                <w:spacing w:val="-20"/>
                <w:sz w:val="22"/>
                <w:szCs w:val="20"/>
              </w:rPr>
              <w:t>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S VEĆ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Š</w:t>
            </w:r>
            <w:r>
              <w:rPr>
                <w:b/>
                <w:bCs/>
                <w:spacing w:val="-20"/>
                <w:sz w:val="22"/>
                <w:szCs w:val="20"/>
              </w:rPr>
              <w:t>KO</w:t>
            </w:r>
            <w:r>
              <w:rPr>
                <w:b/>
                <w:bCs/>
                <w:sz w:val="22"/>
                <w:szCs w:val="20"/>
              </w:rPr>
              <w:t>Ć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RANH DRŽAVLJ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TNIKA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0"/>
              </w:rPr>
              <w:t>Renata Klobuča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nka Ćela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kupina-U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elena Brnada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5"/>
        </w:numPr>
        <w:rPr/>
      </w:pPr>
      <w:r>
        <w:rPr/>
        <w:t>Primjereni oblik školovanja po razredima i oblicima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36"/>
        <w:gridCol w:w="646"/>
        <w:gridCol w:w="652"/>
        <w:gridCol w:w="648"/>
        <w:gridCol w:w="642"/>
        <w:gridCol w:w="643"/>
        <w:gridCol w:w="654"/>
        <w:gridCol w:w="747"/>
        <w:gridCol w:w="903"/>
      </w:tblGrid>
      <w:tr>
        <w:trPr>
          <w:trHeight w:val="292" w:hRule="exac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ješenjem određen oblik rada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94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ndividualizaci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đeni progr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invalidit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progr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- UM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u kuć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5"/>
        </w:numPr>
        <w:rPr/>
      </w:pPr>
      <w:r>
        <w:rPr/>
        <w:t>Nastava u ku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stava u kući izvodi se s jednim učenikom. Nastavu izvodi učiteljica defektolog Milka Cvek Milovanovi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čenik: </w:t>
        <w:tab/>
        <w:t>Mario Kolar</w:t>
      </w:r>
    </w:p>
    <w:p>
      <w:pPr>
        <w:pStyle w:val="Normal"/>
        <w:rPr/>
      </w:pPr>
      <w:r>
        <w:rPr/>
        <w:t xml:space="preserve">Rođen: </w:t>
        <w:tab/>
        <w:t>1997. u Kutini (živi sa majkom)</w:t>
      </w:r>
    </w:p>
    <w:p>
      <w:pPr>
        <w:pStyle w:val="Normal"/>
        <w:rPr/>
      </w:pPr>
      <w:r>
        <w:rPr/>
        <w:t xml:space="preserve">Teškoće: </w:t>
        <w:tab/>
        <w:t>- Umjerena mentalna retardacija</w:t>
      </w:r>
    </w:p>
    <w:p>
      <w:pPr>
        <w:pStyle w:val="ListParagraph"/>
        <w:ind w:left="1418" w:hanging="0"/>
        <w:rPr/>
      </w:pPr>
      <w:r>
        <w:rPr/>
        <w:t>- Simptomi autističnog spektra</w:t>
      </w:r>
    </w:p>
    <w:p>
      <w:pPr>
        <w:pStyle w:val="ListParagraph"/>
        <w:ind w:left="1418" w:hanging="0"/>
        <w:rPr/>
      </w:pPr>
      <w:r>
        <w:rPr/>
        <w:t>- Organska celebralna disfunkcija</w:t>
      </w:r>
    </w:p>
    <w:p>
      <w:pPr>
        <w:pStyle w:val="ListParagraph"/>
        <w:ind w:left="1418" w:hanging="0"/>
        <w:rPr/>
      </w:pPr>
      <w:r>
        <w:rPr/>
        <w:t>- Smetnje ponaš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  <w:t>Posebni nastavni plan i program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6946" w:leader="dot"/>
        </w:tabs>
        <w:ind w:left="703" w:hanging="0"/>
        <w:rPr/>
      </w:pPr>
      <w:r>
        <w:rPr/>
        <w:t>-     TZK</w:t>
        <w:tab/>
        <w:t>2 sata tjedn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Radni odgoj</w:t>
        <w:tab/>
        <w:t>3 sata tjedn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Upoznavanje škole i radne okoline</w:t>
        <w:tab/>
        <w:t>2 sata tjedn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Briga o sebi</w:t>
        <w:tab/>
        <w:t>1,5 sata tjedn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Komunikacija</w:t>
        <w:tab/>
        <w:t>2 sata tjedn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Razvoj kreativnosti</w:t>
        <w:tab/>
        <w:t>1,5 sata tjedno</w:t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09"/>
          <w:tab w:val="left" w:pos="6946" w:leader="dot"/>
        </w:tabs>
        <w:ind w:left="1060" w:hanging="357"/>
        <w:rPr/>
      </w:pPr>
      <w:r>
        <w:rPr/>
        <w:t>Specijalizacija</w:t>
        <w:tab/>
        <w:t>0,5 sata tjedno.</w:t>
      </w:r>
    </w:p>
    <w:p>
      <w:pPr>
        <w:pStyle w:val="Heading1"/>
        <w:numPr>
          <w:ilvl w:val="0"/>
          <w:numId w:val="5"/>
        </w:numPr>
        <w:rPr/>
      </w:pPr>
      <w:bookmarkStart w:id="45" w:name="__RefHeading___Toc305152594"/>
      <w:bookmarkEnd w:id="45"/>
      <w:r>
        <w:rPr/>
        <w:t>Godišnji nastavni plan i program rada ško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6" w:name="__RefHeading___Toc305152595"/>
      <w:bookmarkEnd w:id="46"/>
      <w:r>
        <w:rPr/>
        <w:t>Godišnji fond sati nastavnih predmeta po razrednim odjelima – redovna nast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720"/>
        <w:gridCol w:w="726"/>
        <w:gridCol w:w="1072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BROJ SATI NASTAV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-RANO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vatski jez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ovna kult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lazbena kult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ani jez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ma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olog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m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roda i društv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vij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ograf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hnička kult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Broj                M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azrednih       PŠ Goj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jela             PŠ I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UKUP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AZREDNIH ODJE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/MŠ + PŠ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SVEUKUPNO S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77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dovna nastava izvodi se s 12 odjela razredne nastave i s 12 odjela predmetne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va tjelesne i zdravstvene kulture organizira se odvojeno za dječake i djevojčice spajanjem paralelnih odje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va prirode i geografije u 5. razredu izvodi se naizmjenično; jedan, odnosno dva sata tjedn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odišnji plan i program nastavnog gradiva učitelji su dužni predati pedagogu škol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30. rujna 2013. godi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erativni program i dnevne pripreme učitelji su dužni držati uza se te ih predočit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traženje ravnatelja, prosvjetnog savjetnika ili prosvjetnog inspekt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e pripreme učitelji pišu u bilježnice ili na kartice, po uzorku dogovorenom s prosvjetnim savjetnikom. Pripreme se mogu koristiti više godina, s tim da se dopunjuju i aktualiziraju. Dnevna priprema mora imati redni broj ili datum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rPr/>
      </w:pPr>
      <w:bookmarkStart w:id="47" w:name="__RefHeading___Toc305152596"/>
      <w:bookmarkEnd w:id="47"/>
      <w:r>
        <w:rPr/>
        <w:t>Tjedni i godišnji broj nastavnih sati za ostale oblike odgojno-obrazovnog rada</w:t>
      </w:r>
    </w:p>
    <w:p>
      <w:pPr>
        <w:pStyle w:val="Heading3"/>
        <w:numPr>
          <w:ilvl w:val="2"/>
          <w:numId w:val="5"/>
        </w:numPr>
        <w:rPr/>
      </w:pPr>
      <w:bookmarkStart w:id="48" w:name="__RefHeading___Toc305152597"/>
      <w:bookmarkEnd w:id="48"/>
      <w:r>
        <w:rPr/>
        <w:t>Tjedni i godišnji broj nastavnih sati izborne nastave</w:t>
      </w:r>
    </w:p>
    <w:p>
      <w:pPr>
        <w:pStyle w:val="Heading4"/>
        <w:numPr>
          <w:ilvl w:val="3"/>
          <w:numId w:val="5"/>
        </w:numPr>
        <w:rPr/>
      </w:pPr>
      <w:r>
        <w:rPr/>
        <w:t>Tjedni i godišnji broj nastavnih sati izborne nastave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"/>
        <w:gridCol w:w="146"/>
        <w:gridCol w:w="823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Suzana Cindor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3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 – 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. – 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7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 – </w:t>
            </w:r>
            <w:r>
              <w:rPr>
                <w:spacing w:val="-20"/>
                <w:sz w:val="20"/>
                <w:szCs w:val="20"/>
              </w:rPr>
              <w:t xml:space="preserve">1.-3.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PO –5.8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PO- SK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islav Siljad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omislav Siljad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UP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– 8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/RED. I   POS. ODJ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5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lokteksta"/>
              <w:rPr>
                <w:spacing w:val="-20"/>
              </w:rPr>
            </w:pPr>
            <w:r>
              <w:rPr>
                <w:spacing w:val="-20"/>
              </w:rPr>
              <w:t>Vjeronauk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pacing w:val="-20"/>
                <w:sz w:val="22"/>
                <w:szCs w:val="20"/>
              </w:rPr>
              <w:t>PŠ Gojilo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PŠ G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I.-III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lokteksta"/>
              <w:pBdr>
                <w:left w:val="single" w:sz="4" w:space="4" w:color="000000"/>
              </w:pBdr>
              <w:rPr>
                <w:spacing w:val="-20"/>
              </w:rPr>
            </w:pPr>
            <w:r>
              <w:rPr>
                <w:spacing w:val="-20"/>
              </w:rPr>
              <w:t>Vjeronau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Cs w:val="20"/>
              </w:rPr>
            </w:pPr>
            <w:r>
              <w:rPr>
                <w:b/>
                <w:bCs/>
                <w:spacing w:val="-20"/>
                <w:szCs w:val="20"/>
              </w:rPr>
              <w:t>PŠ Ilov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Puj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UPNO PŠ 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-4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VEUKUPNO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MŠ  +  PŠ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- 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5"/>
        </w:numPr>
        <w:spacing w:before="240" w:after="120"/>
        <w:ind w:left="862" w:hanging="862"/>
        <w:rPr/>
      </w:pPr>
      <w:r>
        <w:rPr/>
        <w:t>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irano sati</w:t>
            </w:r>
          </w:p>
        </w:tc>
      </w:tr>
      <w:tr>
        <w:trPr>
          <w:trHeight w:val="355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40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ab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b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0"/>
              </w:rPr>
              <w:t>6.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b</w:t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888</w:t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.b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 – 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10</w:t>
            </w:r>
          </w:p>
        </w:tc>
      </w:tr>
    </w:tbl>
    <w:p>
      <w:pPr>
        <w:pStyle w:val="Heading4"/>
        <w:numPr>
          <w:ilvl w:val="3"/>
          <w:numId w:val="5"/>
        </w:numPr>
        <w:rPr/>
      </w:pPr>
      <w:r>
        <w:rPr/>
        <w:t xml:space="preserve">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ab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šimir Selet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0"/>
              </w:rPr>
              <w:t>6.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šimir Selet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0"/>
              </w:rPr>
              <w:t>8.ab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šimir Selet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0"/>
              </w:rPr>
              <w:t>6.a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zana Vu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0"/>
              </w:rPr>
              <w:t>7.ab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zana Vukovi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 – 8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</w:tr>
    </w:tbl>
    <w:p>
      <w:pPr>
        <w:pStyle w:val="Heading4"/>
        <w:numPr>
          <w:ilvl w:val="3"/>
          <w:numId w:val="5"/>
        </w:numPr>
        <w:rPr/>
      </w:pPr>
      <w:r>
        <w:rPr/>
        <w:t>Tjedni i godišnji broj nastavnih sati izborne nastave ostalih predmeta</w:t>
      </w:r>
    </w:p>
    <w:tbl>
      <w:tblPr>
        <w:tblW w:w="888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7"/>
        <w:gridCol w:w="1080"/>
        <w:gridCol w:w="1200"/>
        <w:gridCol w:w="1946"/>
        <w:gridCol w:w="934"/>
        <w:gridCol w:w="1080"/>
      </w:tblGrid>
      <w:tr>
        <w:trPr>
          <w:trHeight w:val="222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met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 programa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anirani sati</w:t>
            </w:r>
          </w:p>
        </w:tc>
      </w:tr>
      <w:tr>
        <w:trPr>
          <w:trHeight w:val="222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</w:t>
            </w:r>
          </w:p>
        </w:tc>
      </w:tr>
      <w:tr>
        <w:trPr>
          <w:trHeight w:val="44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Hrvatski jezi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Biljana Šimunec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44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mati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  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vica Vuger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kupn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– 8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2"/>
          <w:numId w:val="5"/>
        </w:numPr>
        <w:rPr/>
      </w:pPr>
      <w:bookmarkStart w:id="49" w:name="__RefHeading___Toc305152598"/>
      <w:r>
        <w:rPr/>
        <w:t>Tjedni i godišnji broj nastavnih sati dopunske nastave</w:t>
      </w:r>
      <w:bookmarkEnd w:id="49"/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6"/>
        <w:gridCol w:w="1385"/>
        <w:gridCol w:w="1134"/>
        <w:gridCol w:w="992"/>
        <w:gridCol w:w="1134"/>
        <w:gridCol w:w="2284"/>
      </w:tblGrid>
      <w:tr>
        <w:trPr>
          <w:trHeight w:val="994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/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edni broj sa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urđica Vončin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jana Herjavec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es Grb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kica Raš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ka Malnar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bravka Matkov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jana Pažul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dija Vlajsov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alija Vukuš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Gojlo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-3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a Oroz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Š Ilova       1. i 2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žica Krmpot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– 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Š Ilova        3.-4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a Panč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kupno 1.-4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jezi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 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ljana Šimunec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vatski jezi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-8.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lita Leničk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gleski jezi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6. razr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dreja Kostelac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emački jezi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 – 6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jemački jezi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6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7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nuela Koch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avica Vuger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tematik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5. razr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van Bodiš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kupno 5. - 8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kupno 1. – 8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bookmarkStart w:id="50" w:name="__RefHeading___Toc305152599"/>
      <w:bookmarkEnd w:id="50"/>
      <w:r>
        <w:rPr/>
        <w:t>Tjedni i godišnji broj nastavnih sati doda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00"/>
        <w:gridCol w:w="1080"/>
        <w:gridCol w:w="1018"/>
        <w:gridCol w:w="1134"/>
        <w:gridCol w:w="2404"/>
      </w:tblGrid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edni bro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m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re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Broj učen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jedni 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odišnji broj sa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zvršitelj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Đurđa Vonči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irjana Herjave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nes Grb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nkica Raš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vanka Malna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ubravka Matk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irjana Pažul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atalija Vukuš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idija Vlajs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n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 – 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Hrvats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ranka Hece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rvats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iljana Šimune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gles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jana Gub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jemač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uža Jank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jemač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liborka Soleničk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avica Vuge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nes Križane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z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anuela Koc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m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elena Štima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gleski 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ndreja Kostela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ograf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esna Androić Hanž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. – 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. – 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bookmarkStart w:id="51" w:name="__RefHeading___Toc305152600"/>
      <w:bookmarkEnd w:id="51"/>
      <w:r>
        <w:rPr/>
        <w:t>Planovi rada ravnatelja, odgojno-obrazovnih i ostalih radnika</w:t>
      </w:r>
    </w:p>
    <w:p>
      <w:pPr>
        <w:pStyle w:val="Heading2"/>
        <w:numPr>
          <w:ilvl w:val="1"/>
          <w:numId w:val="5"/>
        </w:numPr>
        <w:rPr/>
      </w:pPr>
      <w:bookmarkStart w:id="52" w:name="__RefHeading___Toc305152601"/>
      <w:bookmarkEnd w:id="52"/>
      <w:r>
        <w:rPr/>
        <w:t>Plan i program rada ravnatelj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92"/>
        <w:gridCol w:w="1511"/>
      </w:tblGrid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ADRŽAJ RAD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viđeno vrijeme ostvarivanja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OSLOVI  PLANIRANJA  I  PROGRAMIRANJ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>Izrada Godišnjeg plana i programa rada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- IX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zrada plana i programa rada ravnatel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oordinacija u izradi predmetnih kurikulu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zrada školskog kurikulu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zrada Razvojnog plana i programa šk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laniranje i programiranje rada Učiteljskog i Razrednih vijeć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zrada zaduženja učitel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zrada smjernica i pomoć učiteljima pri tematskim planiranji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laniranje i organizacija školskih projek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1.10. Planiranje i organizacija stručnog usavršavan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1.11. Planiranje nabave opreme i namješt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1.12. Planiranje i organizacija uređenja okoliša šk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1.13. Ostali poslo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OSLOVI  ORGANIZACIJE  I KOORDINACIJE RAD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I – IX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Izrada strukture radnog vremena i zaduženja učitel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– IX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Organizacija i koordinacija vanjskog vrednovanja prema planu NCVVO-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Cs w:val="22"/>
              </w:rPr>
              <w:t>Organizacija i koordinacija samo vrednovanj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Organizacija prijevoza i prehrane uč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Organizacija i koordinacija zdravstvene i socijalne zaštite uč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Cs w:val="22"/>
              </w:rPr>
              <w:t>Organizacija i priprema izvan učioničke nastave, izleta i ekskurzi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Organizacija i koordinacija rada kolegijalnih tijel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0. Organizacija i koordinacija upisa učenika u 1. razred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V – V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1. Organizacija i koordinacija obilježavanja državnih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blagdana i praz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2.12. Organizacija zamjena nenazočnih učitelja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Cs w:val="22"/>
              </w:rPr>
              <w:t xml:space="preserve">2.13. </w:t>
            </w:r>
            <w:r>
              <w:rPr/>
              <w:t xml:space="preserve">Organizacija popravnih, predmetnih i razrednih ispita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 i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4. Organizacija poslova vezana uz odabir udžb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-IX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5. Poslovi vezani uz natjecanja uč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-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6. Organizacija popravaka, uređenja, adaptacija  prostor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 i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2.17. Ostal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ĆENJE REALIZACIJE PLANIRANOG RADA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aćenje i  uvid u ostvarenje Plana i programa rada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Vrednovanje i analiza uspjeha na kraju odgojno obrazovnih razdobl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XII i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aćenje rada školskih povjerenstav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aćenje i koordinacija rada administrativne služb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aćenje i koordinacija rada tehničke služb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aćenje i analiza suradnje s institucijama izvan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ontrola pedagoške dokumentacij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Ostal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D U STRUČNIM I KOLEGIJALNIM TIJELIMA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Planiranje, pripremanje i vođenje sjednica kolegijalnih  i stručnih tijel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uradnja sa Sindikalnom podružnicom šk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Ostali poslo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D S UČENICIMA, UČITELJIMA, STRUČNIM SURADNICIMA I RODITELJIM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Cs w:val="22"/>
              </w:rPr>
              <w:t>5.1.</w:t>
            </w:r>
            <w:r>
              <w:rPr/>
              <w:t xml:space="preserve"> Dnevna, tjedna i mjesečna planiranja s učiteljima 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uradnicim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3. Briga o sigurnosti, pravima i obvezama uč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uradnja i pomoć pri realizaciji poslova svih zaposlenika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5. Briga o sigurnosti, pravima i obvezama svih zaposle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6. Savjetodavni rad s roditeljima /individualno i skupno/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7. Uvođenje pripravnika u odgojno-obrazovni rad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8. Poslovi oko napredovanja učitelja i stručnih suradnik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5.9. Ostal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DMINISTRATIVNO – UPRAVNI I RAČUNOVODSTVENI POSLOVI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>
                <w:szCs w:val="22"/>
              </w:rPr>
            </w:pPr>
            <w:r>
              <w:rPr>
                <w:szCs w:val="22"/>
              </w:rPr>
              <w:t>Rad i suradnja s tajnikom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2"/>
              </w:rPr>
              <w:t>Provedba zakonskih i pod zakonskih akata te naputaka MZOS-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Usklađivanje i provedba općih i pojedinačnih akat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vođenje raznih natječaja za potrebe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5. Prijem u radni odnos /uz suglasnost Školskog odbora/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oslovi zastupanj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7.  Rad i suradnja s računovođom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8.  Izrada financijskog plana škol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I – IX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9.  Kontrola i nadzor računovodstvenog poslovan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10. Organizacija i provedba inventur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11. Poslovi vezani uz e-matic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12. Potpisivanje i provjera svjedodžbi i učeničkih knjižic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13. Organizacija nabave i podjele potrošnog materijal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I i 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6.14. Ostal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URADNJA  S  UDRUGAMA, USTANOVAMA I INSTITUCIJAM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Cs w:val="22"/>
              </w:rPr>
            </w:pPr>
            <w:r>
              <w:rPr>
                <w:szCs w:val="22"/>
              </w:rPr>
              <w:t>Predstavljanje škol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Ministarstvom znanosti, obrazovanja i šport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Agencijom za odgoj i obrazovanj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Nacionalnim centrom za vanjsko vrednovanje obrazovan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Agencijom za mobilnost i programe EU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ostalim Agencijama za obrazovanje na državnoj razin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Uredom državne uprav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osnivače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Suradnja s Zavodom za zapošljavanj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0. Suradnja s Zavodom za javno zdravstv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1. Suradnja s Centrom za socijalnu skrb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2. Suradnja s Obiteljskim centro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3. Suradnja s Policijskom upravo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4. Suradnja s Župnim uredo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5. Suradnja s ostalim osnovnim i srednjim školam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6. Suradnja s turističkim agencijam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7.17. Suradnja s kulturnim i športskim ustanovama i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institucijam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8.Suradnja sa svim udrugam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7.19.Ostal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I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TRUČNO USAVRŠAVANJ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szCs w:val="22"/>
              </w:rPr>
            </w:pPr>
            <w:r>
              <w:rPr>
                <w:szCs w:val="22"/>
              </w:rPr>
              <w:t>Stručno usavršavanje u matičnoj ustanovi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Stručno usavršavanje u organizaciji ŽSV-a, MZOŠ-a, AZZO-a, HUROŠ-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Stručno usavršavanje u organizaciji ostalih ustanov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Praćenje suvremene odgojno obrazovne literatur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Ostala stručna usavršavanj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OSTALI POSLOVI RAVNATELJ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szCs w:val="22"/>
              </w:rPr>
            </w:pPr>
            <w:r>
              <w:rPr>
                <w:szCs w:val="22"/>
              </w:rPr>
              <w:t xml:space="preserve">Vođenje evidencija i dokumentacije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Ostali nepredvidivi poslov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 – V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784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spacing w:before="120" w:after="240"/>
        <w:ind w:left="578" w:hanging="578"/>
        <w:rPr/>
      </w:pPr>
      <w:bookmarkStart w:id="53" w:name="__RefHeading___Toc305152602"/>
      <w:bookmarkEnd w:id="53"/>
      <w:r>
        <w:rPr/>
        <w:t>Godišnji plan i program rada pedagoga škole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10"/>
        <w:gridCol w:w="1403"/>
        <w:gridCol w:w="1356"/>
        <w:gridCol w:w="1163"/>
        <w:gridCol w:w="1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BRO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OSLOVI I RADNI ZADA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ura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ati mjeseč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ati godišn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OSLOVI PRIPREME ZA OSTVARENJE ŠKOLSKOG 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tvrđivanje obrazovnih potreba okruže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RGANIZACIJSKI POSLOVI – PLANIR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Analiza ostvarenja prethodnih planova i 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III.-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Aktualizacija dugoročnog razvoja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III.-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rada godišnjeg plana i programa rada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rada kalendara školskih aktiv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2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dređivanje smjena i rasporeda učio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VEDBENO PLANIRANJE I PROGRAMIR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Utvrđivanje metodologij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izvedbenog plana i program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vedbeno planiranje i programiranje nasta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i programiranje izvannastavnih aktiv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i programiranje rada stručnih tijela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Planiranje unapređivanja nastave-uvođenje inovacij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praćenja napredovanj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suradnje s roditelj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i programiranje profesionalne orijent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 8.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i programiranje javne afirmacije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odgojnog, estetskog i ekološkog djelo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3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iranje i programiranje stručno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usavršavanja učitel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STVARIVANJE UVJETA ZA REALIZACIJU PLANA I PROGRAMA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idaktičko-metodičko usklađivanje prost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Estetsko i ekološko uređivanje prost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Osiguravanje i uređivanje izložbenih prosto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 L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novacija u nastavnoj opre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.4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idaktička recenzija materijala za nastav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OSLOVI NEPOSREDNOG SUDJELOVANJA U ODGOJNO-OBRAZOVNOM PROCES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IS UČENIKA U 1. RAZR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Formiranje povjerenstva za upis djece u 1. razr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tvrđivanje zrelosti djece pri upisu u 1. razr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 xml:space="preserve">učitelj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Formiranje razrednih odjela učenika 1. razre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I.-V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oznavanje učenika s programi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vannastavnih aktiv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oznavanje učenika s izbornim program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Formiranje skupina učenika z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opunsku nastavu i dodatni ra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VOĐENJE NOVIH PROGRAMA I INOV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Upoznavanje učitelja s novim nastavni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om i program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idaktičko-metodička operacionalizacija novih planova o 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Analiza i valorizacija novih planova i 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siguravanje uvjeta za uvođenje inov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Neposredna pomoć u ostvarivanju inov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2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 vrednovanje uvedenih inov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 IZVOĐENJE ODGOJNO-OBRAZOVNOG R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ostvarivanja nastavnih planova i programa – posjete nast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 rad na povećanju kvalitete izvođenja nast. proc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zvođenja izvannastavnih aktiv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udjelovanje u radu stručnih tijela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 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u stručnim timov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tvrđivanje sposobnosti i interes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nicijalno i finalno utvrđivanje znanj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 analiza izostanak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zre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XII.,IV.,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uspjeha i napredovanj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Edukativna pedagoško-psihološ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edavanja za učeni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avjetodavno-instruktivna predavanja za roditel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zre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3.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sposobljavanje učenika za samostalan ra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UČENICIMA S POSEBNIM POTREB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dentifikacija učenika s posebnim potreb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novim učenic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zre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odgojno zapuštenim učenic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djecom koja doživljavaju neuspjeh u ško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djecom s teškoćama u razvoj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s darovitom djec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4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rb za djecu  teških obiteljskih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il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SAVJETODAVNI RAD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IH SURAD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Grupni i individualni savjetodavni rad s učenic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zre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5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Grupni i individualni savjetodavni rad s roditelj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5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avjetodavni rad s učitelj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5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avjetodavni rad s sa stručnim i poslovodnim tijel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OFESIONALNO USMJERAVANJE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oznavanje učitelja s poslovima profesionalne orijent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oznavanje individualnih karakteristika učenika 8. razre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 xml:space="preserve">razrednic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I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državanje predavanja za učenike i roditel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V.-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omoć razrednicima u radu na profesionalnoj  orijentac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avjetodavna pomoć učenicima s posebnim potreb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Provođenje i obrada upitnika profesionalne orijentacij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6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Vođenje dokumentacije o profesionalnoj orijentac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ZDRAVSTVENA I SOCIJALN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ZAŠTIT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rganizacija zdravstvenog praćenj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školski liječni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na zdravstvenom odgoju i kult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krb o higijeni i ekologiji odgojno-obraz. ambije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poznavanje i praćenje socijalnih prilika uč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na humanizaciji međuljudskih odno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.7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Briga za socijalne odnose u razrednim odjel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zredni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VREDNOVANJE OSTVARENIH REZULTATA, STUDIJSKE ANALIZE I ISTRAŽI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VREDNOVANJE REZULTATA U ODNOSU NA UTVRĐENE CILJE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eriodične analize ostvarenih rezult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olugodišnja analiza ostvarenja školskog 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Analiza i izvješće na kraju nastavne god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VI.-V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UTVRĐIVANJE MJERA Z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NAPREĐENJE R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nterna optimalizacija odgojno-obrazovnog proc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tvrđivanje eksternih utjecaja i njihova optimaliz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ISTRAŽIVANJA U FUNKCIJI OSUVREMENJIVANJA ODGOJNO-OBRAZ. </w:t>
            </w:r>
            <w:r>
              <w:rPr>
                <w:sz w:val="22"/>
                <w:szCs w:val="22"/>
              </w:rPr>
              <w:t>PROC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Utvrđivanje prioriteta internih stručnih proble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Izrada i provođenje projekt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brada i interpretacija rezultata istraži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3.3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imjena novih spoznaja u funkciji unapređivanja r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O USAVRŠAVANJE ODGOJNO-OBRAZOVNIH DJELAT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O USAVRŠAVANJE UČITEL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ndividualna pomoć učiteljima u ostvarivanj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lanova usavrša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rada i pružanje pomoći pripravnic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Koordinacija stručnog usavršavanja u škol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i izvan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državanje predavanja i pedagoški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ionica za učitel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rganizacija stručnih raspra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rganizacija i vođenje oglednih nastavnih jedi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emonstriranje suvremene nastavne opre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učitel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STRUČNO USAVRŠAVANJ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IH SURAD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rada godišnjeg plana i progr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og usavrša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aćenje i rad na stručnoj literat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kupni oblici stručnog usavršavanja izvan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Stručno-konzultativni rad sa stručnjac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.2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Rad u odgovarajućim strukovnim udrug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BLIOTEČNO-INFORMACIJSKA I DOKUMENTACIJSKA DJELATNOS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BIBLIOTEČNO-INFORMACIJS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JELATNOS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ibavljanje stručne i druge litera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 knjižnič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IX.-V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ribavljanje multimedijskih izvora zn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Poticanje učenika i učitelja na korištenje stručne litera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 xml:space="preserve">Uspostavljanje i razvijanj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nformatizacije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 informatič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DOKUMENTACIJSKA DJELATNOS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Briga  o školskoj dokumentac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tajni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Vođenje dokumentacije o nast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Briga o učiteljskoj dokumentac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rada i čuvanje učeničke dokument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Vođenje dokumentacije o razvoju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5.2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Izrada i čuvanje dokumentacije o istraživanj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-//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OSTALI POSLO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1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eastAsia="en-US"/>
              </w:rPr>
            </w:pPr>
            <w:r>
              <w:rPr>
                <w:szCs w:val="22"/>
              </w:rPr>
              <w:t>UKUPNO SATI GODIŠ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szCs w:val="22"/>
              </w:rPr>
              <w:t>1816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360" w:after="240"/>
        <w:ind w:left="578" w:hanging="578"/>
        <w:rPr/>
      </w:pPr>
      <w:bookmarkStart w:id="54" w:name="__RefHeading___Toc305152603"/>
      <w:bookmarkEnd w:id="54"/>
      <w:r>
        <w:rPr/>
        <w:t>Godišnji plan i program rada knjižničar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DGOJNO - OBRAZOVNI 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rogram za učen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Organizirano i sustavno upoznavanje učenika s izvorima znanja - knjigom i ostalom knjižničnom građom, s knjižnicom i knjižničnim poslovanjem</w:t>
      </w:r>
    </w:p>
    <w:p>
      <w:pPr>
        <w:pStyle w:val="Normal"/>
        <w:jc w:val="both"/>
        <w:rPr/>
      </w:pPr>
      <w:r>
        <w:rPr/>
        <w:tab/>
        <w:t>- Stručna pedagoška pomoć pri izboru knjiga i drugih izvora informacija; pomoć u pripremi i obradi zadane teme ili referata</w:t>
      </w:r>
    </w:p>
    <w:p>
      <w:pPr>
        <w:pStyle w:val="Normal"/>
        <w:jc w:val="both"/>
        <w:rPr/>
      </w:pPr>
      <w:r>
        <w:rPr/>
        <w:tab/>
        <w:t>- Osposobljavanje učenika za samoučenje (korištenje udžbenika i dopunske literature: enciklopedije, rječnici, leksikoni, atlasi...)</w:t>
      </w:r>
    </w:p>
    <w:p>
      <w:pPr>
        <w:pStyle w:val="Normal"/>
        <w:jc w:val="both"/>
        <w:rPr/>
      </w:pPr>
      <w:r>
        <w:rPr/>
        <w:tab/>
        <w:t>- Organiziranje nastavnih satova lektire ili problemskih satova iz drugih predmeta</w:t>
      </w:r>
    </w:p>
    <w:p>
      <w:pPr>
        <w:pStyle w:val="Normal"/>
        <w:jc w:val="both"/>
        <w:rPr/>
      </w:pPr>
      <w:r>
        <w:rPr/>
        <w:tab/>
        <w:t>- Usmeni i pismeni prikazi književnih djela</w:t>
      </w:r>
    </w:p>
    <w:p>
      <w:pPr>
        <w:pStyle w:val="Normal"/>
        <w:jc w:val="both"/>
        <w:rPr/>
      </w:pPr>
      <w:r>
        <w:rPr/>
        <w:tab/>
        <w:t>- Čitanje i pričanje priča učenicima nižih razreda</w:t>
      </w:r>
    </w:p>
    <w:p>
      <w:pPr>
        <w:pStyle w:val="Normal"/>
        <w:jc w:val="both"/>
        <w:rPr/>
      </w:pPr>
      <w:r>
        <w:rPr/>
        <w:tab/>
        <w:t>- Organiziranja akcija darovanja knjiga za školsku knjižnicu (za Dan školskih knjižnica, Mjesec knjige)</w:t>
      </w:r>
    </w:p>
    <w:p>
      <w:pPr>
        <w:pStyle w:val="Normal"/>
        <w:jc w:val="both"/>
        <w:rPr/>
      </w:pPr>
      <w:r>
        <w:rPr/>
        <w:tab/>
        <w:t>- Razvijanje čitateljskih sposobnosti i navika</w:t>
      </w:r>
    </w:p>
    <w:p>
      <w:pPr>
        <w:pStyle w:val="Normal"/>
        <w:jc w:val="both"/>
        <w:rPr/>
      </w:pPr>
      <w:r>
        <w:rPr/>
        <w:tab/>
        <w:t>- Poticanje na čitanje, upućivanje na čitanje književnih djela, korištenje znanstveno-popularne literature, učeničkih listova i časopisa</w:t>
      </w:r>
    </w:p>
    <w:p>
      <w:pPr>
        <w:pStyle w:val="Normal"/>
        <w:jc w:val="both"/>
        <w:rPr/>
      </w:pPr>
      <w:r>
        <w:rPr/>
        <w:tab/>
        <w:t>- Stvoriti na ležeran način aktivnog čitatelja te motivirati za izvanškolsko čitanje</w:t>
      </w:r>
    </w:p>
    <w:p>
      <w:pPr>
        <w:pStyle w:val="Normal"/>
        <w:jc w:val="both"/>
        <w:rPr/>
      </w:pPr>
      <w:r>
        <w:rPr/>
        <w:tab/>
        <w:t>- Održavati radionice povezane s različitim predmetima, ne samo vezane s hrvatskim jezikom - HNOS</w:t>
      </w:r>
    </w:p>
    <w:p>
      <w:pPr>
        <w:pStyle w:val="Normal"/>
        <w:jc w:val="both"/>
        <w:rPr/>
      </w:pPr>
      <w:r>
        <w:rPr/>
        <w:t>b) Program za učitelje i stručne suradn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uradnja s učiteljima svih nastavnih predmeta i svih odgojnih područja pri nabavi knjižne i neknjižne građe; sa stručno-razvojnom službom i ravnateljem u svezi s nabavom stručne, pedagoško-metodičke literature za učitelje</w:t>
      </w:r>
    </w:p>
    <w:p>
      <w:pPr>
        <w:pStyle w:val="Normal"/>
        <w:jc w:val="both"/>
        <w:rPr/>
      </w:pPr>
      <w:r>
        <w:rPr/>
        <w:tab/>
        <w:t>- Rad na korelaciji i integraciji nastavnih sadržaja (školski projekti, uvodni satovi, satovi sinteze, problemski satovi, tematske izložbe)</w:t>
      </w:r>
    </w:p>
    <w:p>
      <w:pPr>
        <w:pStyle w:val="Normal"/>
        <w:jc w:val="both"/>
        <w:rPr/>
      </w:pPr>
      <w:r>
        <w:rPr/>
        <w:tab/>
        <w:t>- Suradnja sa stručnim aktivima učitelja razredne nastave i hrvatskog jezika u izradi godišnjeg plana čitanja i obrade lektire</w:t>
      </w:r>
    </w:p>
    <w:p>
      <w:pPr>
        <w:pStyle w:val="Normal"/>
        <w:jc w:val="both"/>
        <w:rPr/>
      </w:pPr>
      <w:r>
        <w:rPr/>
        <w:tab/>
        <w:t>- Suradnja s voditeljima izvannastavnih aktivnosti</w:t>
      </w:r>
    </w:p>
    <w:p>
      <w:pPr>
        <w:pStyle w:val="Normal"/>
        <w:jc w:val="both"/>
        <w:rPr/>
      </w:pPr>
      <w:r>
        <w:rPr/>
        <w:tab/>
        <w:t>- Promoviranje pedagoške i stručne lite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) Suradnja s roditeljim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-</w:t>
      </w:r>
      <w:r>
        <w:rPr>
          <w:b/>
        </w:rPr>
        <w:t xml:space="preserve"> </w:t>
      </w:r>
      <w:r>
        <w:rPr/>
        <w:t>Promoviranje pedagoške literature za roditelje</w:t>
      </w:r>
    </w:p>
    <w:p>
      <w:pPr>
        <w:pStyle w:val="Normal"/>
        <w:jc w:val="both"/>
        <w:rPr/>
      </w:pPr>
      <w:r>
        <w:rPr/>
        <w:tab/>
        <w:t>- Kvalitetna komunikacija škole s roditelj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KNJIŽNIČNO POSL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Organiziranje i vođenje rada u knjižnici</w:t>
      </w:r>
    </w:p>
    <w:p>
      <w:pPr>
        <w:pStyle w:val="Normal"/>
        <w:jc w:val="both"/>
        <w:rPr/>
      </w:pPr>
      <w:r>
        <w:rPr/>
        <w:tab/>
        <w:t>- Rad s korisnicima ( posudba knjiga)</w:t>
      </w:r>
    </w:p>
    <w:p>
      <w:pPr>
        <w:pStyle w:val="Normal"/>
        <w:jc w:val="both"/>
        <w:rPr/>
      </w:pPr>
      <w:r>
        <w:rPr/>
        <w:tab/>
        <w:t>- Upis učenika u knjižnicu</w:t>
      </w:r>
    </w:p>
    <w:p>
      <w:pPr>
        <w:pStyle w:val="Normal"/>
        <w:jc w:val="both"/>
        <w:rPr/>
      </w:pPr>
      <w:r>
        <w:rPr/>
        <w:tab/>
        <w:t>- Vođenje nabavne politike knjiga i ostale knjižne i neknjižne građe</w:t>
      </w:r>
    </w:p>
    <w:p>
      <w:pPr>
        <w:pStyle w:val="Normal"/>
        <w:jc w:val="both"/>
        <w:rPr/>
      </w:pPr>
      <w:r>
        <w:rPr/>
        <w:tab/>
        <w:t>-Inventarizacija, klasifikacija, katalogizacija, tehnička obrada i zaštita knjiga</w:t>
      </w:r>
    </w:p>
    <w:p>
      <w:pPr>
        <w:pStyle w:val="Normal"/>
        <w:jc w:val="both"/>
        <w:rPr/>
      </w:pPr>
      <w:r>
        <w:rPr/>
        <w:tab/>
        <w:t>- Kompjuterski program OSA - ISIS</w:t>
      </w:r>
    </w:p>
    <w:p>
      <w:pPr>
        <w:pStyle w:val="Normal"/>
        <w:jc w:val="both"/>
        <w:rPr/>
      </w:pPr>
      <w:r>
        <w:rPr/>
        <w:tab/>
        <w:t xml:space="preserve">- Revizija i otpis knjiga </w:t>
      </w:r>
    </w:p>
    <w:p>
      <w:pPr>
        <w:pStyle w:val="Normal"/>
        <w:jc w:val="both"/>
        <w:rPr/>
      </w:pPr>
      <w:r>
        <w:rPr/>
        <w:tab/>
        <w:t>- Permanentno praćenje izdavačke djelatnosti i pedagoške periodike</w:t>
      </w:r>
    </w:p>
    <w:p>
      <w:pPr>
        <w:pStyle w:val="Normal"/>
        <w:jc w:val="both"/>
        <w:rPr/>
      </w:pPr>
      <w:r>
        <w:rPr/>
        <w:tab/>
        <w:t>- Informiranje učenika i učitelja o novoizašlim knjigama i sadržajima stručnih časopisa</w:t>
      </w:r>
    </w:p>
    <w:p>
      <w:pPr>
        <w:pStyle w:val="Normal"/>
        <w:jc w:val="both"/>
        <w:rPr/>
      </w:pPr>
      <w:r>
        <w:rPr/>
        <w:tab/>
        <w:t>- Izrada godišnjeg i mjesečnog  plana rada</w:t>
      </w:r>
    </w:p>
    <w:p>
      <w:pPr>
        <w:pStyle w:val="Normal"/>
        <w:jc w:val="both"/>
        <w:rPr/>
      </w:pPr>
      <w:r>
        <w:rPr/>
        <w:tab/>
        <w:t>- Planiranje i programiranje neposrednog pedagoškog rada</w:t>
      </w:r>
    </w:p>
    <w:p>
      <w:pPr>
        <w:pStyle w:val="Normal"/>
        <w:jc w:val="both"/>
        <w:rPr/>
      </w:pPr>
      <w:r>
        <w:rPr/>
        <w:tab/>
        <w:t>- Pisanje izvješća o radu školske knjižni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KULTURNA I JAVNA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Pripremanje, organiziranje i sudjelovanje u organizaciji kulturnih akcija, književnih tribina, susreta s književnicima</w:t>
      </w:r>
    </w:p>
    <w:p>
      <w:pPr>
        <w:pStyle w:val="Normal"/>
        <w:jc w:val="both"/>
        <w:rPr/>
      </w:pPr>
      <w:r>
        <w:rPr/>
        <w:tab/>
        <w:t>- Nazočnost na relevantnim promocijama knjiga. Organiziranje promocija knjiga u knjižnici</w:t>
      </w:r>
    </w:p>
    <w:p>
      <w:pPr>
        <w:pStyle w:val="Normal"/>
        <w:jc w:val="both"/>
        <w:rPr/>
      </w:pPr>
      <w:r>
        <w:rPr/>
        <w:tab/>
        <w:t>- Suradnja s matičnim službama, nakladnicima, izdavačima</w:t>
      </w:r>
    </w:p>
    <w:p>
      <w:pPr>
        <w:pStyle w:val="Normal"/>
        <w:jc w:val="both"/>
        <w:rPr/>
      </w:pPr>
      <w:r>
        <w:rPr/>
        <w:tab/>
        <w:t>- Suradnja s kulturnim ustanovama ( kazališta, muzeji, knjižnice...)</w:t>
      </w:r>
    </w:p>
    <w:p>
      <w:pPr>
        <w:pStyle w:val="Normal"/>
        <w:jc w:val="both"/>
        <w:rPr/>
      </w:pPr>
      <w:r>
        <w:rPr/>
        <w:tab/>
        <w:t>- Njegovanje sadržaja vezanih uz zavičaj</w:t>
      </w:r>
    </w:p>
    <w:p>
      <w:pPr>
        <w:pStyle w:val="Normal"/>
        <w:jc w:val="both"/>
        <w:rPr/>
      </w:pPr>
      <w:r>
        <w:rPr/>
        <w:tab/>
        <w:t>- Pripremanje i postavljanje tematskih izložaba uz jubilarne obljetnice književnika i kulturno-povijesnih događ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KALEND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RUJAN</w:t>
      </w:r>
    </w:p>
    <w:p>
      <w:pPr>
        <w:pStyle w:val="Normal"/>
        <w:jc w:val="both"/>
        <w:rPr/>
      </w:pPr>
      <w:r>
        <w:rPr/>
        <w:t>8. - Međunarodni dan pismenosti</w:t>
      </w:r>
    </w:p>
    <w:p>
      <w:pPr>
        <w:pStyle w:val="Normal"/>
        <w:jc w:val="both"/>
        <w:rPr/>
      </w:pPr>
      <w:r>
        <w:rPr/>
        <w:t>17. - Međunarodni dan mira</w:t>
      </w:r>
    </w:p>
    <w:p>
      <w:pPr>
        <w:pStyle w:val="Normal"/>
        <w:jc w:val="both"/>
        <w:rPr/>
      </w:pPr>
      <w:r>
        <w:rPr/>
        <w:t>16. - Međunarodni dan zaštite ozonskog omotača</w:t>
      </w:r>
    </w:p>
    <w:p>
      <w:pPr>
        <w:pStyle w:val="Normal"/>
        <w:jc w:val="both"/>
        <w:rPr/>
      </w:pPr>
      <w:r>
        <w:rPr/>
        <w:t>23. - Međunarodni dan kulturne baštine</w:t>
      </w:r>
    </w:p>
    <w:p>
      <w:pPr>
        <w:pStyle w:val="Normal"/>
        <w:jc w:val="both"/>
        <w:rPr/>
      </w:pPr>
      <w:r>
        <w:rPr/>
        <w:t>26. – Europski dan je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STOPAD</w:t>
      </w:r>
    </w:p>
    <w:p>
      <w:pPr>
        <w:pStyle w:val="Normal"/>
        <w:jc w:val="both"/>
        <w:rPr/>
      </w:pPr>
      <w:r>
        <w:rPr/>
        <w:t>5. - Dan učitelja</w:t>
      </w:r>
    </w:p>
    <w:p>
      <w:pPr>
        <w:pStyle w:val="Normal"/>
        <w:jc w:val="both"/>
        <w:rPr/>
      </w:pPr>
      <w:r>
        <w:rPr/>
        <w:t>6. - Svjetski dječji tjedan</w:t>
      </w:r>
    </w:p>
    <w:p>
      <w:pPr>
        <w:pStyle w:val="Normal"/>
        <w:jc w:val="both"/>
        <w:rPr/>
      </w:pPr>
      <w:r>
        <w:rPr/>
        <w:t>8. - Dan neovisnost RH</w:t>
      </w:r>
    </w:p>
    <w:p>
      <w:pPr>
        <w:pStyle w:val="Normal"/>
        <w:jc w:val="both"/>
        <w:rPr/>
      </w:pPr>
      <w:r>
        <w:rPr/>
        <w:t>12. - Dan zahvalnosti za plodove zemlje</w:t>
      </w:r>
    </w:p>
    <w:p>
      <w:pPr>
        <w:pStyle w:val="Normal"/>
        <w:jc w:val="both"/>
        <w:rPr/>
      </w:pPr>
      <w:r>
        <w:rPr/>
        <w:t>15. - Otvaranje Mjeseca hrvatske knjige</w:t>
      </w:r>
    </w:p>
    <w:p>
      <w:pPr>
        <w:pStyle w:val="Normal"/>
        <w:jc w:val="both"/>
        <w:rPr/>
      </w:pPr>
      <w:r>
        <w:rPr/>
        <w:t>17. - Svjetski dan borbe protiv siromaštva</w:t>
      </w:r>
    </w:p>
    <w:p>
      <w:pPr>
        <w:pStyle w:val="Normal"/>
        <w:jc w:val="both"/>
        <w:rPr/>
      </w:pPr>
      <w:r>
        <w:rPr/>
        <w:t>28. - Dan školskih knjižnic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STUDENI</w:t>
      </w:r>
    </w:p>
    <w:p>
      <w:pPr>
        <w:pStyle w:val="Normal"/>
        <w:jc w:val="both"/>
        <w:rPr/>
      </w:pPr>
      <w:r>
        <w:rPr/>
        <w:t>10. - Dan djece</w:t>
      </w:r>
    </w:p>
    <w:p>
      <w:pPr>
        <w:pStyle w:val="Normal"/>
        <w:jc w:val="both"/>
        <w:rPr/>
      </w:pPr>
      <w:r>
        <w:rPr/>
        <w:t>16. - Međunarodni dan toleran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INAC</w:t>
      </w:r>
    </w:p>
    <w:p>
      <w:pPr>
        <w:pStyle w:val="Normal"/>
        <w:jc w:val="both"/>
        <w:rPr/>
      </w:pPr>
      <w:r>
        <w:rPr/>
        <w:t>1. - Dan borbe protiv AIDS-a</w:t>
      </w:r>
    </w:p>
    <w:p>
      <w:pPr>
        <w:pStyle w:val="Normal"/>
        <w:jc w:val="both"/>
        <w:rPr/>
      </w:pPr>
      <w:r>
        <w:rPr/>
        <w:t>6. - Sv. Nikola</w:t>
      </w:r>
    </w:p>
    <w:p>
      <w:pPr>
        <w:pStyle w:val="Normal"/>
        <w:jc w:val="both"/>
        <w:rPr/>
      </w:pPr>
      <w:r>
        <w:rPr/>
        <w:t>10. - Dan prava čovjeka</w:t>
      </w:r>
    </w:p>
    <w:p>
      <w:pPr>
        <w:pStyle w:val="Normal"/>
        <w:jc w:val="both"/>
        <w:rPr/>
      </w:pPr>
      <w:r>
        <w:rPr/>
        <w:t xml:space="preserve">25.- BOŽ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JEČANJ</w:t>
      </w:r>
    </w:p>
    <w:p>
      <w:pPr>
        <w:pStyle w:val="Normal"/>
        <w:jc w:val="both"/>
        <w:rPr/>
      </w:pPr>
      <w:r>
        <w:rPr/>
        <w:t>15. - Dan priznanja R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LJAČA</w:t>
      </w:r>
    </w:p>
    <w:p>
      <w:pPr>
        <w:pStyle w:val="Normal"/>
        <w:jc w:val="both"/>
        <w:rPr/>
      </w:pPr>
      <w:r>
        <w:rPr/>
        <w:t>14. - Valentinovo</w:t>
      </w:r>
    </w:p>
    <w:p>
      <w:pPr>
        <w:pStyle w:val="Normal"/>
        <w:jc w:val="both"/>
        <w:rPr/>
      </w:pPr>
      <w:r>
        <w:rPr/>
        <w:t>22. - Prva glagoljska knjiga (148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ŽUJAK</w:t>
      </w:r>
    </w:p>
    <w:p>
      <w:pPr>
        <w:pStyle w:val="Normal"/>
        <w:jc w:val="both"/>
        <w:rPr/>
      </w:pPr>
      <w:r>
        <w:rPr/>
        <w:t>11. - 17. - Dani hrvatskoga jezika</w:t>
      </w:r>
    </w:p>
    <w:p>
      <w:pPr>
        <w:pStyle w:val="Normal"/>
        <w:jc w:val="both"/>
        <w:rPr/>
      </w:pPr>
      <w:r>
        <w:rPr/>
        <w:t>22. - Svjetski dan zaštite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VANJ</w:t>
      </w:r>
    </w:p>
    <w:p>
      <w:pPr>
        <w:pStyle w:val="Normal"/>
        <w:jc w:val="both"/>
        <w:rPr/>
      </w:pPr>
      <w:r>
        <w:rPr/>
        <w:t>2. - Međunarodni dan dječje knjige</w:t>
      </w:r>
    </w:p>
    <w:p>
      <w:pPr>
        <w:pStyle w:val="Normal"/>
        <w:jc w:val="both"/>
        <w:rPr/>
      </w:pPr>
      <w:r>
        <w:rPr/>
        <w:t>USKRS</w:t>
      </w:r>
    </w:p>
    <w:p>
      <w:pPr>
        <w:pStyle w:val="Normal"/>
        <w:jc w:val="both"/>
        <w:rPr/>
      </w:pPr>
      <w:r>
        <w:rPr/>
        <w:t>22. - Dan planeta Zem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IBANJ</w:t>
      </w:r>
    </w:p>
    <w:p>
      <w:pPr>
        <w:pStyle w:val="Normal"/>
        <w:jc w:val="both"/>
        <w:rPr/>
      </w:pPr>
      <w:r>
        <w:rPr/>
        <w:t>3. - DAN SUNCA - PROJEKTNI DAN VEZAN UZ EKO ŠKOLU</w:t>
      </w:r>
    </w:p>
    <w:p>
      <w:pPr>
        <w:pStyle w:val="Normal"/>
        <w:jc w:val="both"/>
        <w:rPr/>
      </w:pPr>
      <w:r>
        <w:rPr/>
        <w:t>13. - Majčin dan</w:t>
      </w:r>
    </w:p>
    <w:p>
      <w:pPr>
        <w:pStyle w:val="Normal"/>
        <w:jc w:val="both"/>
        <w:rPr/>
      </w:pPr>
      <w:r>
        <w:rPr/>
        <w:t>15. - Međunarodni dan obitelji</w:t>
      </w:r>
    </w:p>
    <w:p>
      <w:pPr>
        <w:pStyle w:val="Normal"/>
        <w:jc w:val="both"/>
        <w:rPr/>
      </w:pPr>
      <w:r>
        <w:rPr/>
        <w:t>18. - Međunarodni dan muzeja</w:t>
      </w:r>
    </w:p>
    <w:p>
      <w:pPr>
        <w:pStyle w:val="Normal"/>
        <w:jc w:val="both"/>
        <w:rPr/>
      </w:pPr>
      <w:r>
        <w:rPr/>
        <w:t>31. - Svjetski dan nepu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IPANJ</w:t>
      </w:r>
    </w:p>
    <w:p>
      <w:pPr>
        <w:pStyle w:val="Normal"/>
        <w:jc w:val="both"/>
        <w:rPr/>
      </w:pPr>
      <w:r>
        <w:rPr/>
        <w:t>4. - Dan škole</w:t>
      </w:r>
    </w:p>
    <w:p>
      <w:pPr>
        <w:pStyle w:val="Normal"/>
        <w:jc w:val="both"/>
        <w:rPr/>
      </w:pPr>
      <w:r>
        <w:rPr/>
        <w:t>5. - Svjetski dan zaštite čovjekove oko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TRUČNO USAVR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ktivi knjižničara</w:t>
      </w:r>
    </w:p>
    <w:p>
      <w:pPr>
        <w:pStyle w:val="Normal"/>
        <w:jc w:val="both"/>
        <w:rPr/>
      </w:pPr>
      <w:r>
        <w:rPr/>
        <w:t>- Seminari</w:t>
      </w:r>
    </w:p>
    <w:p>
      <w:pPr>
        <w:pStyle w:val="Normal"/>
        <w:jc w:val="both"/>
        <w:rPr/>
      </w:pPr>
      <w:r>
        <w:rPr/>
        <w:t>- Proljetna škola školskih knjižničara</w:t>
      </w:r>
    </w:p>
    <w:p>
      <w:pPr>
        <w:pStyle w:val="Normal"/>
        <w:jc w:val="both"/>
        <w:rPr/>
      </w:pPr>
      <w:r>
        <w:rPr/>
        <w:t>- Individualno usavršavanje (kontinuirano praćenje pedagoške literature s područja knjižničarstva, čitanje dječje i literature za mlade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STALI POSL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čiteljska vijeća</w:t>
      </w:r>
    </w:p>
    <w:p>
      <w:pPr>
        <w:pStyle w:val="Normal"/>
        <w:jc w:val="both"/>
        <w:rPr/>
      </w:pPr>
      <w:r>
        <w:rPr/>
        <w:t>- Aktivi</w:t>
      </w:r>
    </w:p>
    <w:p>
      <w:pPr>
        <w:pStyle w:val="Normal"/>
        <w:jc w:val="both"/>
        <w:rPr/>
      </w:pPr>
      <w:r>
        <w:rPr/>
        <w:t>- Stručno usavršavanje za rad s novinarskom skupi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RADNOG VREM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gojno-obrazovni rad:       992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učenici - 746, učitelji - 228, roditelji - 18)</w:t>
      </w:r>
    </w:p>
    <w:p>
      <w:pPr>
        <w:pStyle w:val="Normal"/>
        <w:jc w:val="both"/>
        <w:rPr/>
      </w:pPr>
      <w:r>
        <w:rPr/>
        <w:t>2. Stručni knjižničarski rad:     454 sati</w:t>
      </w:r>
    </w:p>
    <w:p>
      <w:pPr>
        <w:pStyle w:val="Normal"/>
        <w:jc w:val="both"/>
        <w:rPr/>
      </w:pPr>
      <w:r>
        <w:rPr/>
        <w:t>3. Kulturna i javna djelatnost:  104 sati</w:t>
      </w:r>
    </w:p>
    <w:p>
      <w:pPr>
        <w:pStyle w:val="Normal"/>
        <w:jc w:val="both"/>
        <w:rPr/>
      </w:pPr>
      <w:r>
        <w:rPr/>
        <w:t>4. Stručno usavršavanje:         120 sati</w:t>
      </w:r>
    </w:p>
    <w:p>
      <w:pPr>
        <w:pStyle w:val="Normal"/>
        <w:jc w:val="both"/>
        <w:rPr/>
      </w:pPr>
      <w:r>
        <w:rPr/>
        <w:t xml:space="preserve">5. Ostali poslovi:           </w:t>
        <w:tab/>
        <w:t xml:space="preserve">        114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:</w:t>
        <w:tab/>
        <w:t xml:space="preserve">                        1784 s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bookmarkStart w:id="55" w:name="__RefHeading___Toc305152605"/>
      <w:bookmarkEnd w:id="55"/>
      <w:r>
        <w:rPr/>
        <w:t>Plan rada Školskog odbora i stručnih tijela</w:t>
      </w:r>
    </w:p>
    <w:p>
      <w:pPr>
        <w:pStyle w:val="Heading2"/>
        <w:numPr>
          <w:ilvl w:val="1"/>
          <w:numId w:val="5"/>
        </w:numPr>
        <w:rPr/>
      </w:pPr>
      <w:bookmarkStart w:id="56" w:name="__RefHeading___Toc305152606"/>
      <w:bookmarkEnd w:id="56"/>
      <w:r>
        <w:rPr/>
        <w:t>Plan rada Školsk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53"/>
        <w:gridCol w:w="141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jese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adržaj r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zvršitelj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. – X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zvješće o realizaciji godišnjeg plana i programa rada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OŠ Zvonimira Franka, Kutina za 2011./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Godišnji plan i program rada za školsku godinu 2012./1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kolski kuriku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m u radni odnos (suglasno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mjene i dopune statuta OŠ Zvonimira Fr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jnica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lugodišnji obračun za razdoblje od 1.1. do 30.6.20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I. – XII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eža škola grada Ku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inancijski plan za 2013. godi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čunovođa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lan nabave za 2013. godin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čunovođa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m u radni odnos (suglasno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– II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avilnik o ocjenjivanj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urnost u školskoj ustanovi (prijedlozi i mišljenj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m u radni odnos (suglasno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I. – IV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Financijsko izvješće za 2012. godin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čunovođa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m u radni odnos (suglasno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ija i koordinacija samovrednovanja š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. – VI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n škole (3.6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ija prijevoza i prehrane uče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lovi vezani uz odabir udžbe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je i organizacija uređenja okoliša š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radnja s udrugama, ustanovama i institucijam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m u radni odnos (suglasno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rPr/>
      </w:pPr>
      <w:bookmarkStart w:id="57" w:name="__RefHeading___Toc305152607"/>
      <w:bookmarkEnd w:id="57"/>
      <w:r>
        <w:rPr/>
        <w:t>Plan rada Učiteljskog vijeć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  <w:tab w:val="left" w:pos="8080" w:leader="none"/>
        </w:tabs>
        <w:rPr/>
      </w:pPr>
      <w:r>
        <w:rPr/>
        <w:t>MJESEC     SADRŽAJ RADA</w:t>
        <w:tab/>
        <w:t xml:space="preserve">IZVRŠITELJI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7740" w:leader="none"/>
        </w:tabs>
        <w:spacing w:before="120" w:after="0"/>
        <w:rPr/>
      </w:pPr>
      <w:r>
        <w:rPr/>
        <w:t xml:space="preserve">9. / 2012.     Utvrđivanje prijedloga :                                                      </w:t>
        <w:tab/>
        <w:tab/>
        <w:tab/>
        <w:t>ravnatel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  <w:tab w:val="left" w:pos="7740" w:leader="none"/>
        </w:tabs>
        <w:rPr/>
      </w:pPr>
      <w:r>
        <w:rPr/>
        <w:t xml:space="preserve">godišnjeg plana i programa rada škole                            </w:t>
        <w:tab/>
        <w:tab/>
        <w:tab/>
        <w:t>pedagog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rPr/>
      </w:pPr>
      <w:r>
        <w:rPr/>
        <w:t>zaduženja učitelja do 40 sat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rPr/>
      </w:pPr>
      <w:r>
        <w:rPr/>
        <w:t>plana i programa rada ravnatelja i pedagoga</w:t>
      </w:r>
    </w:p>
    <w:p>
      <w:pPr>
        <w:pStyle w:val="Normal"/>
        <w:tabs>
          <w:tab w:val="clear" w:pos="709"/>
          <w:tab w:val="left" w:pos="1260" w:leader="none"/>
        </w:tabs>
        <w:ind w:left="1755" w:hanging="0"/>
        <w:rPr/>
      </w:pPr>
      <w:r>
        <w:rPr/>
        <w:t>(posebno neposrednog rada s učenicima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rPr/>
      </w:pPr>
      <w:r>
        <w:rPr/>
        <w:t>plan i program profesionalnog informiranja i orijentacij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rPr/>
      </w:pPr>
      <w:r>
        <w:rPr/>
        <w:t>individualnih i kolektivnih oblika permanentnog usavršavanj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 xml:space="preserve">posebnih odgojno-obrazovnih zadataka škole u sadašnjim uvjetima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rPr/>
      </w:pPr>
      <w:r>
        <w:rPr/>
        <w:tab/>
        <w:t xml:space="preserve">      rad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 xml:space="preserve">utvrđivanje potrebe za posebnim uvjetima rada za učenike s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rPr/>
      </w:pPr>
      <w:r>
        <w:rPr/>
        <w:tab/>
        <w:t xml:space="preserve">      teškoćama u razvoj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 xml:space="preserve">usvajanje rasporeda sati rada za učenike i učitelje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>formiranje stručnih aktiva u škol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>imenovanje razrednik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>dogovor za početak nastav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>organizacija rada (dnevna, tjedna, godišnja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rPr/>
      </w:pPr>
      <w:r>
        <w:rPr/>
        <w:t>pripremanje, planiranje i programiranje rad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  <w:tab w:val="left" w:pos="8080" w:leader="none"/>
        </w:tabs>
        <w:rPr/>
      </w:pPr>
      <w:r>
        <w:rPr/>
        <w:t xml:space="preserve">MJESEC     </w:t>
        <w:tab/>
        <w:t>SADRŽAJ RADA</w:t>
        <w:tab/>
        <w:t xml:space="preserve">IZVRŠITELJI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740" w:leader="none"/>
          <w:tab w:val="left" w:pos="7920" w:leader="none"/>
        </w:tabs>
        <w:spacing w:before="240" w:after="0"/>
        <w:ind w:right="-108" w:hanging="0"/>
        <w:rPr>
          <w:spacing w:val="-20"/>
        </w:rPr>
      </w:pPr>
      <w:r>
        <w:rPr/>
        <w:t xml:space="preserve">10. / 2012.  </w:t>
        <w:tab/>
        <w:t xml:space="preserve">Stres – ponašanje djece i poželjne reakcije učitelja             </w:t>
        <w:tab/>
        <w:tab/>
        <w:tab/>
        <w:t>Dr. D.Jančul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Dani kruha – dani zahvalnosti  </w:t>
        <w:tab/>
        <w:tab/>
        <w:tab/>
        <w:t xml:space="preserve"> </w:t>
        <w:tab/>
        <w:tab/>
        <w:tab/>
        <w:t>ravnatelj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uto" w:line="360" w:before="120" w:after="0"/>
        <w:rPr/>
      </w:pPr>
      <w:r>
        <w:rPr>
          <w:rFonts w:eastAsia="Times New Roman"/>
        </w:rPr>
        <w:t xml:space="preserve">                     </w:t>
      </w:r>
      <w:r>
        <w:rPr/>
        <w:tab/>
        <w:t>Dječji tjedan</w:t>
        <w:tab/>
        <w:tab/>
        <w:tab/>
        <w:tab/>
        <w:tab/>
        <w:tab/>
        <w:tab/>
        <w:tab/>
        <w:tab/>
        <w:t>razrednici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ab/>
        <w:t>Pedagoška dokumentacija</w:t>
        <w:tab/>
        <w:tab/>
        <w:tab/>
        <w:tab/>
        <w:tab/>
        <w:tab/>
        <w:tab/>
        <w:t>pedagog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240" w:after="0"/>
        <w:rPr/>
      </w:pPr>
      <w:r>
        <w:rPr/>
        <w:t xml:space="preserve">11. / 2012.  </w:t>
        <w:tab/>
        <w:t xml:space="preserve">Agresivno ponašanje učenika                                               </w:t>
        <w:tab/>
        <w:tab/>
        <w:tab/>
        <w:t>ravnatelj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before="120" w:after="0"/>
        <w:rPr/>
      </w:pPr>
      <w:r>
        <w:rPr>
          <w:rFonts w:eastAsia="Times New Roman"/>
        </w:rPr>
        <w:t xml:space="preserve">                     </w:t>
      </w:r>
      <w:r>
        <w:rPr/>
        <w:tab/>
        <w:t>Napredovanja u zvanju</w:t>
        <w:tab/>
        <w:tab/>
        <w:tab/>
        <w:tab/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120" w:after="0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Uvid u neposredni odgojno-obrazovni rad                            </w:t>
        <w:tab/>
        <w:t xml:space="preserve"> </w:t>
        <w:tab/>
        <w:t xml:space="preserve">pedagog                                                                                     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1440" w:leader="none"/>
          <w:tab w:val="left" w:pos="7740" w:leader="none"/>
        </w:tabs>
        <w:spacing w:before="240" w:after="0"/>
        <w:rPr/>
      </w:pPr>
      <w:r>
        <w:rPr/>
        <w:t xml:space="preserve">12. / 2012.  </w:t>
        <w:tab/>
        <w:t xml:space="preserve">Utvrđivanje programa akademije za roditelje i učenike u povodu </w:t>
        <w:tab/>
        <w:tab/>
        <w:tab/>
        <w:t>ravnatelj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1440" w:leader="none"/>
          <w:tab w:val="left" w:pos="7740" w:leader="none"/>
        </w:tabs>
        <w:rPr/>
      </w:pPr>
      <w:r>
        <w:rPr/>
        <w:tab/>
        <w:t>predstojećih blagdana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120" w:after="0"/>
        <w:rPr/>
      </w:pPr>
      <w:r>
        <w:rPr/>
        <w:tab/>
        <w:t>Predavanje (aktualna tema)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740" w:leader="none"/>
        </w:tabs>
        <w:spacing w:before="240" w:after="0"/>
        <w:rPr/>
      </w:pPr>
      <w:r>
        <w:rPr/>
        <w:t xml:space="preserve">1. / 2013.  </w:t>
        <w:tab/>
        <w:t xml:space="preserve">Realizacija nastavnog plana i programa i razmatranje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ab/>
        <w:t>izvršenja poslova u 1. polugodištu</w:t>
        <w:tab/>
        <w:tab/>
        <w:tab/>
        <w:t>pedagog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before="120" w:after="0"/>
        <w:rPr/>
      </w:pPr>
      <w:r>
        <w:rPr>
          <w:rFonts w:eastAsia="Times New Roman"/>
        </w:rPr>
        <w:t xml:space="preserve"> </w:t>
      </w:r>
      <w:r>
        <w:rPr/>
        <w:tab/>
        <w:t>Uspjeh učenika na kraju 1. polugodišt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before="120" w:after="0"/>
        <w:rPr/>
      </w:pPr>
      <w:r>
        <w:rPr/>
        <w:tab/>
        <w:t>Primjena pedagoških mjera</w:t>
      </w:r>
    </w:p>
    <w:p>
      <w:pPr>
        <w:pStyle w:val="Header"/>
        <w:pBdr>
          <w:bottom w:val="single" w:sz="4" w:space="15" w:color="000000"/>
        </w:pBdr>
        <w:tabs>
          <w:tab w:val="clear" w:pos="4536"/>
          <w:tab w:val="clear" w:pos="9072"/>
          <w:tab w:val="left" w:pos="1440" w:leader="none"/>
          <w:tab w:val="left" w:pos="7740" w:leader="none"/>
        </w:tabs>
        <w:spacing w:before="120" w:after="0"/>
        <w:rPr/>
      </w:pPr>
      <w:r>
        <w:rPr/>
        <w:tab/>
        <w:t>Razmatranje mogućnosti akceleracije učenik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240" w:after="0"/>
        <w:ind w:right="-108" w:hanging="0"/>
        <w:rPr/>
      </w:pPr>
      <w:r>
        <w:rPr/>
        <w:t xml:space="preserve">2. / 2013.  </w:t>
        <w:tab/>
        <w:t xml:space="preserve">Natjecanja, susreti i smotre učenika osnovnih škola            </w:t>
        <w:tab/>
        <w:tab/>
        <w:tab/>
        <w:t>ravnatelj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ab/>
        <w:tab/>
        <w:t>u Republici Hrvatskoj šk. god. 2012./13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120" w:after="0"/>
        <w:ind w:right="-108" w:hanging="0"/>
        <w:rPr/>
      </w:pPr>
      <w:r>
        <w:rPr/>
        <w:tab/>
        <w:t>Analiza rada odgojno-obrazovnih oblika rada ( dodatn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nastava, dopunska nastava, izvannastavne aktivnosti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 w:before="240" w:after="0"/>
        <w:ind w:right="-108" w:hanging="0"/>
        <w:rPr/>
      </w:pPr>
      <w:r>
        <w:rPr/>
        <w:t xml:space="preserve">3. / 2013.  </w:t>
        <w:tab/>
        <w:t>Školske ekskurzije i izleti učenika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/>
        <w:ind w:right="-108" w:hanging="0"/>
        <w:rPr/>
      </w:pPr>
      <w:r>
        <w:rPr/>
        <w:tab/>
        <w:t>Uvid u neposredni odgojno-obrazovni rad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/>
        <w:ind w:right="-108" w:hanging="0"/>
        <w:rPr/>
      </w:pPr>
      <w:r>
        <w:rPr/>
        <w:tab/>
        <w:t>Predavanje (aktualna tema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 w:before="240" w:after="0"/>
        <w:ind w:right="-108" w:hanging="0"/>
        <w:rPr/>
      </w:pPr>
      <w:r>
        <w:rPr/>
        <w:t xml:space="preserve">4. / 2013. </w:t>
        <w:tab/>
        <w:t xml:space="preserve">Učenici s teškoćama u razvoju                             </w:t>
        <w:tab/>
        <w:tab/>
        <w:tab/>
        <w:t>defektolog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/>
        <w:ind w:right="-108" w:hanging="0"/>
        <w:rPr/>
      </w:pPr>
      <w:r>
        <w:rPr/>
        <w:tab/>
        <w:t xml:space="preserve">Praćenje i ocjenjivanje učenika                                      </w:t>
        <w:tab/>
        <w:tab/>
        <w:tab/>
        <w:t>pedagog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/>
        <w:ind w:right="-108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 w:before="240" w:after="0"/>
        <w:ind w:right="-108" w:hanging="0"/>
        <w:rPr/>
      </w:pPr>
      <w:r>
        <w:rPr/>
        <w:t xml:space="preserve">5. / 2013. </w:t>
        <w:tab/>
        <w:t>Svibanjske svečanosti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lineRule="auto" w:line="360"/>
        <w:ind w:right="-108" w:hanging="0"/>
        <w:rPr/>
      </w:pPr>
      <w:r>
        <w:rPr/>
        <w:tab/>
        <w:t>Upisi učenika u 1. razred</w:t>
        <w:tab/>
        <w:tab/>
        <w:tab/>
        <w:t>pedagog</w:t>
      </w:r>
    </w:p>
    <w:p>
      <w:pPr>
        <w:pStyle w:val="Tijeloteksta2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  <w:tab w:val="left" w:pos="8080" w:leader="none"/>
        </w:tabs>
        <w:rPr/>
      </w:pPr>
      <w:r>
        <w:rPr/>
        <w:t xml:space="preserve">MJESEC     </w:t>
        <w:tab/>
        <w:t>SADRŽAJ RADA</w:t>
        <w:tab/>
        <w:t xml:space="preserve">IZVRŠITELJI  </w:t>
      </w:r>
    </w:p>
    <w:p>
      <w:pPr>
        <w:pStyle w:val="Tijeloteksta2"/>
        <w:spacing w:before="240" w:after="0"/>
        <w:rPr/>
      </w:pPr>
      <w:r>
        <w:rPr/>
        <w:t xml:space="preserve">6. / 2013. </w:t>
        <w:tab/>
        <w:t xml:space="preserve">Utvrđivanje uspjeha učenika                                       </w:t>
        <w:tab/>
        <w:tab/>
        <w:tab/>
        <w:t>pedagog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Utvrđivanje učenika koji se upućuju na polaganje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popravnih, predmetnih i razrednih ispit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Imenovanje komisija za polaganje popravnih,  predmetnih      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i razrednih ispita i utvrđivanje ispitnih rokov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Analiza uspjeha na kraju nastavne godine                  </w:t>
        <w:tab/>
        <w:tab/>
        <w:tab/>
        <w:t>pedagog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Primjena pedagoških mjer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Rješavanje eventualnih molbi, žalbi i zahtjeva roditelj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Realizacija nastavnog plana i programa i izvršenje 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poslov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Utvrđivanje Izvještaja o ostvarivanju Godišnjeg  plana i    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programa rada škole na kraju školske godine 2012./13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Prijedlog organizacije odgojno-obrazovnog rada u  školskoj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godini 2013./14. i konačni prijedlog zaduženj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(učenika) učitelj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Prijedlog broja izvršitelja odgojno-obrazovnog programa      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u školskoj godini 2013./14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240" w:after="0"/>
        <w:ind w:right="-108" w:hanging="0"/>
        <w:rPr/>
      </w:pPr>
      <w:r>
        <w:rPr/>
        <w:t xml:space="preserve">8. / 2013.  </w:t>
        <w:tab/>
        <w:t xml:space="preserve">Uspjeh učenika nakon popravnih, razrednih i predmetnih              </w:t>
        <w:tab/>
        <w:tab/>
        <w:t>pedagog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 xml:space="preserve">ispita učenika 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Organizacija stručnih aktiv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 xml:space="preserve">Planiranje, programiranje i pripremanje učitelja za              </w:t>
        <w:tab/>
        <w:tab/>
        <w:tab/>
        <w:t>ravnatelj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neposredan rad s učenicima u školskoj godini 2013./14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Imenovanje razrednika i broja odjela, podjela učenika po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odjelima, a učitelja po razrednim odjelima i predmetim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spacing w:before="80" w:after="0"/>
        <w:ind w:right="-108" w:hanging="0"/>
        <w:rPr/>
      </w:pPr>
      <w:r>
        <w:rPr/>
        <w:tab/>
        <w:t>Utvrđivanje časopisa za pretplatu, nabavka udžbenika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ab/>
        <w:t>i priručnika za učitelje, pribora i opreme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right="-108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left="480" w:right="-108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left="480" w:right="-108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ab/>
      </w:r>
      <w:bookmarkStart w:id="58" w:name="__RefHeading___Toc305152608"/>
      <w:r>
        <w:rPr/>
        <w:t>Plan rada Razrednih vijeća</w:t>
      </w:r>
      <w:bookmarkEnd w:id="58"/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7740" w:leader="none"/>
        </w:tabs>
        <w:ind w:right="-108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11"/>
        <w:gridCol w:w="1788"/>
        <w:gridCol w:w="1681"/>
      </w:tblGrid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spacing w:before="120" w:after="120"/>
              <w:ind w:right="-108" w:hanging="0"/>
              <w:rPr/>
            </w:pPr>
            <w:r>
              <w:rPr/>
              <w:t>MJESEC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spacing w:before="120" w:after="120"/>
              <w:ind w:right="-108" w:hanging="0"/>
              <w:rPr/>
            </w:pPr>
            <w:r>
              <w:rPr/>
              <w:t>SADRŽAJI R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spacing w:before="120" w:after="120"/>
              <w:ind w:right="-108" w:hanging="0"/>
              <w:rPr/>
            </w:pPr>
            <w:r>
              <w:rPr/>
              <w:t>IZVRŠITELJI</w:t>
            </w:r>
          </w:p>
        </w:tc>
      </w:tr>
    </w:tbl>
    <w:p>
      <w:pPr>
        <w:pStyle w:val="TextBody"/>
        <w:pBdr>
          <w:top w:val="nil"/>
        </w:pBdr>
        <w:spacing w:before="80" w:after="0"/>
        <w:rPr/>
      </w:pPr>
      <w:r>
        <w:rPr>
          <w:rFonts w:cs="Times New Roman" w:ascii="Times New Roman" w:hAnsi="Times New Roman"/>
        </w:rPr>
        <w:t xml:space="preserve">9. / 2012. </w:t>
        <w:tab/>
        <w:t xml:space="preserve">Utvrđivanje rasporeda školskih zadaća            </w:t>
        <w:tab/>
        <w:t xml:space="preserve">   </w:t>
        <w:tab/>
        <w:tab/>
        <w:tab/>
        <w:t>razrednici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koordinacija rada učitelja)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 s darovitim učenicima i učenicima s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teškoćama                </w:t>
        <w:tab/>
        <w:tab/>
        <w:tab/>
        <w:tab/>
        <w:t>učitelji</w:t>
      </w:r>
    </w:p>
    <w:p>
      <w:pPr>
        <w:pStyle w:val="TextBody"/>
        <w:pBdr>
          <w:top w:val="nil"/>
        </w:pBd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niranje rada razrednika i razrednog                                 </w:t>
        <w:tab/>
        <w:tab/>
        <w:tab/>
        <w:t>pedagog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djela                                                                                    </w:t>
        <w:tab/>
        <w:tab/>
        <w:tab/>
        <w:t>ravnatelj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ljučivanje učenika u dopunsku, dodatnu i                        </w:t>
        <w:tab/>
        <w:tab/>
        <w:tab/>
        <w:t>učitelji</w:t>
      </w:r>
    </w:p>
    <w:p>
      <w:pPr>
        <w:pStyle w:val="TextBody"/>
        <w:pBdr>
          <w:top w:val="nil"/>
        </w:pBdr>
        <w:rPr/>
      </w:pPr>
      <w:r>
        <w:rPr/>
        <w:tab/>
        <w:t>izbornu nastavu te izvannastavne aktivnosti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88"/>
        <w:gridCol w:w="1787"/>
        <w:gridCol w:w="1681"/>
      </w:tblGrid>
      <w:tr>
        <w:trPr/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ind w:right="-108" w:hanging="0"/>
              <w:rPr/>
            </w:pPr>
            <w:r>
              <w:rPr/>
              <w:t>MJESEC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ind w:right="-108" w:hanging="0"/>
              <w:rPr/>
            </w:pPr>
            <w:r>
              <w:rPr/>
              <w:t>SADRŽAJI RAD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7740" w:leader="none"/>
              </w:tabs>
              <w:ind w:right="-108" w:hanging="0"/>
              <w:rPr/>
            </w:pPr>
            <w:r>
              <w:rPr/>
              <w:t>IZVRŠITELJI</w:t>
            </w:r>
          </w:p>
        </w:tc>
      </w:tr>
    </w:tbl>
    <w:p>
      <w:pPr>
        <w:pStyle w:val="TextBody"/>
        <w:pBdr>
          <w:top w:val="nil"/>
        </w:pBdr>
        <w:tabs>
          <w:tab w:val="clear" w:pos="6480"/>
          <w:tab w:val="clear" w:pos="7740"/>
          <w:tab w:val="left" w:pos="1440" w:leader="none"/>
        </w:tabs>
        <w:spacing w:before="80" w:after="0"/>
        <w:ind w:right="-46" w:hanging="0"/>
        <w:rPr/>
      </w:pPr>
      <w:r>
        <w:rPr>
          <w:rFonts w:cs="Times New Roman" w:ascii="Times New Roman" w:hAnsi="Times New Roman"/>
        </w:rPr>
        <w:t xml:space="preserve">1. / 2013.  </w:t>
        <w:tab/>
        <w:t xml:space="preserve">Uspjeh učenika na kraju 1. polugodišta        </w:t>
        <w:tab/>
        <w:t xml:space="preserve">           </w:t>
        <w:tab/>
        <w:tab/>
        <w:t xml:space="preserve">   </w:t>
        <w:tab/>
        <w:t xml:space="preserve">         </w:t>
        <w:tab/>
        <w:t>razrednici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alizacija nastavnog plana i programa                              </w:t>
        <w:tab/>
        <w:tab/>
        <w:tab/>
        <w:t>učitelji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mjena pedagoških mjera                                                  </w:t>
        <w:tab/>
        <w:tab/>
        <w:tab/>
        <w:t xml:space="preserve">ravnatelj                                                                                                 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radnja s roditeljima odnosno skrbnicima</w:t>
        <w:tab/>
        <w:tab/>
        <w:tab/>
        <w:tab/>
        <w:t>pedagog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roviti učenici i učenici s teškoćama u razvoju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djelovanje učenika u INA, IŠA, dopunskoj,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datnoj i izbornoj nastavi te vjeronauku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d razrednog odjela, realizacija posebnih 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dataka (iz Godišnjeg plana i programa)</w:t>
      </w:r>
    </w:p>
    <w:p>
      <w:pPr>
        <w:pStyle w:val="TextBody"/>
        <w:pBdr>
          <w:top w:val="nil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spacing w:before="80" w:after="0"/>
        <w:rPr/>
      </w:pPr>
      <w:r>
        <w:rPr>
          <w:rFonts w:cs="Times New Roman" w:ascii="Times New Roman" w:hAnsi="Times New Roman"/>
        </w:rPr>
        <w:t xml:space="preserve">4. / 2013.    </w:t>
        <w:tab/>
        <w:t xml:space="preserve">Suradnja s roditeljima odnosno skrbnicima                     </w:t>
        <w:tab/>
        <w:tab/>
        <w:tab/>
        <w:t>razrednici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nici s teškoćama u razvoju, daroviti učenici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 izleta i ekskurzija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zgovor učenika i Razrednih vijeća o željama 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nika 8. razreda o daljnjem školovanju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akon obrade ankete PI)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lizacija posebnih zadataka (iz Godišnjeg plana)</w:t>
      </w:r>
    </w:p>
    <w:p>
      <w:pPr>
        <w:pStyle w:val="TextBody"/>
        <w:pBdr>
          <w:top w:val="nil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spacing w:before="80" w:after="0"/>
        <w:rPr/>
      </w:pPr>
      <w:r>
        <w:rPr>
          <w:rFonts w:cs="Times New Roman" w:ascii="Times New Roman" w:hAnsi="Times New Roman"/>
        </w:rPr>
        <w:t xml:space="preserve">6. / 2013.   </w:t>
        <w:tab/>
        <w:t xml:space="preserve">Realizacija nastavnog plana i programa na     </w:t>
        <w:tab/>
        <w:t xml:space="preserve">          </w:t>
        <w:tab/>
        <w:t xml:space="preserve">  </w:t>
        <w:tab/>
        <w:t>razrednici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aju nastavne godine</w:t>
        <w:tab/>
        <w:tab/>
        <w:tab/>
        <w:tab/>
        <w:t>učitelji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vrđivanje uspjeha učenika po nastavnim</w:t>
        <w:tab/>
        <w:tab/>
        <w:tab/>
        <w:tab/>
        <w:t>ravnatelj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metima i općeg uspjeha te vladanja</w:t>
        <w:tab/>
        <w:tab/>
        <w:tab/>
        <w:tab/>
        <w:t>pedagog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ućivanje učenika na popravni, predmetni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 razlikovni ispit te ponavljanje razreda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mjena pedagoških mjera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šljenje o ponavljanju razreda učenik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 5. do 8. razreda s teškoćama u razvoju</w:t>
      </w:r>
    </w:p>
    <w:p>
      <w:pPr>
        <w:pStyle w:val="TextBody"/>
        <w:pBdr>
          <w:top w:val="nil"/>
        </w:pBd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elaz učenika s negativnom ocjenom u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iši razred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pBdr>
          <w:top w:val="nil"/>
        </w:pBdr>
        <w:spacing w:before="80" w:after="0"/>
        <w:rPr/>
      </w:pPr>
      <w:r>
        <w:rPr>
          <w:rFonts w:cs="Times New Roman" w:ascii="Times New Roman" w:hAnsi="Times New Roman"/>
        </w:rPr>
        <w:t xml:space="preserve">8. / 2013. </w:t>
        <w:tab/>
        <w:t xml:space="preserve">Utvrđivanje općeg uspjeha učenika nakon </w:t>
        <w:tab/>
        <w:t xml:space="preserve">          </w:t>
        <w:tab/>
        <w:tab/>
        <w:tab/>
        <w:t>razrednici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ravnih, predmetnih i razrednih ispita</w:t>
        <w:tab/>
        <w:tab/>
        <w:tab/>
        <w:tab/>
        <w:t>učitelji</w:t>
        <w:tab/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avnatelj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edagog</w:t>
      </w:r>
    </w:p>
    <w:p>
      <w:pPr>
        <w:pStyle w:val="TextBody"/>
        <w:pBdr>
          <w:top w:val="nil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/>
      </w:pPr>
      <w:r>
        <w:rPr>
          <w:rFonts w:cs="Times New Roman" w:ascii="Times New Roman" w:hAnsi="Times New Roman"/>
        </w:rPr>
        <w:t xml:space="preserve">1.    Razrednik saziva, su predsjedava i predlaže dnevni red sjednica. 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radu Razrednog vijeća razrednik vodi zapisnik u razrednoj knjizi razrednog odjela.</w:t>
      </w:r>
    </w:p>
    <w:p>
      <w:pPr>
        <w:pStyle w:val="TextBody"/>
        <w:pBdr>
          <w:top w:val="nil"/>
        </w:pBd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Timsko planiranje i programiranje rada po HNOS-u:  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jednice mjesečnog planiranja bit će organizirane na razinama Razrednih vijeća a za razredu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stavu na Aktivima razredne nastave.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deratori:  za PN – pedagog škole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za RN – voditelj aktiva RN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numPr>
          <w:ilvl w:val="1"/>
          <w:numId w:val="5"/>
        </w:numPr>
        <w:rPr/>
      </w:pPr>
      <w:bookmarkStart w:id="59" w:name="__RefHeading___Toc305152609"/>
      <w:bookmarkEnd w:id="59"/>
      <w:r>
        <w:rPr/>
        <w:t>Plan rad Vijeća rodite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jes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adržaj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zvršitelj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X. – X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vješće o realizaciji godišnjeg plana i programa rada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dišnji plan i program rada (mišlje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kolski kurikulum (mišlje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I. – III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matranje pritužbi roditelja u svezi s odgojno obrazovnim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Predlaganje mjera za unapređivanje obrazovnog r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Vijeće roditelja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vilnik o ocjenjiv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V. - V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van učionička nastava, izleti, ekskur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iga o sigurnosti, pravima i obvezama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n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avnatel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rPr/>
      </w:pPr>
      <w:bookmarkStart w:id="60" w:name="__RefHeading___Toc305152610"/>
      <w:bookmarkEnd w:id="60"/>
      <w:r>
        <w:rPr/>
        <w:t>Plan rada Vijeća učenika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7740" w:leader="none"/>
        </w:tabs>
        <w:ind w:left="720" w:right="-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 školi se osniva Vijeće učenika koje čine predstavnici učenika svakog razrednog odjela.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7740" w:leader="none"/>
        </w:tabs>
        <w:ind w:left="720" w:right="-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stavnik Vijeća učenika sudjeluje u radu tijela škole kada se odlučuje o pravima i 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7740" w:leader="none"/>
        </w:tabs>
        <w:ind w:left="720" w:right="-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vezama učenika, bez prava odlučivanj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bookmarkStart w:id="61" w:name="__RefHeading___Toc305152611"/>
      <w:r>
        <w:rPr/>
        <w:t>Plan stručnog osposobljavanja i usavršavanja</w:t>
      </w:r>
      <w:bookmarkEnd w:id="6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rPr/>
      </w:pPr>
      <w:r>
        <w:rPr/>
        <w:t>Učitelji i stručni suradnici dužni su se permanentno usavršavati u struci i usavršavati za stručno metodički, pedagoški i andragoški rad.</w:t>
      </w:r>
    </w:p>
    <w:p>
      <w:pPr>
        <w:pStyle w:val="Normal"/>
        <w:ind w:left="432" w:hanging="0"/>
        <w:rPr/>
      </w:pPr>
      <w:r>
        <w:rPr/>
        <w:t xml:space="preserve">Svaki učitelj dužan je voditi evidenciju o permanentnom usavršavanju u obrascu individualni plan i program permanentnog usavršavanja za šk. god. 2012./2013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2" w:name="__RefHeading___Toc305152612"/>
      <w:bookmarkEnd w:id="62"/>
      <w:r>
        <w:rPr/>
        <w:t>Stručno usavršavanje u školi</w:t>
      </w:r>
    </w:p>
    <w:p>
      <w:pPr>
        <w:pStyle w:val="Heading3"/>
        <w:numPr>
          <w:ilvl w:val="2"/>
          <w:numId w:val="5"/>
        </w:numPr>
        <w:spacing w:before="360" w:after="360"/>
        <w:rPr/>
      </w:pPr>
      <w:bookmarkStart w:id="63" w:name="__RefHeading___Toc305152613"/>
      <w:bookmarkEnd w:id="63"/>
      <w:r>
        <w:rPr/>
        <w:t>Stručna vijeća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362"/>
        <w:gridCol w:w="1497"/>
        <w:gridCol w:w="1177"/>
      </w:tblGrid>
      <w:tr>
        <w:trPr>
          <w:trHeight w:val="54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Sadržaj permanentnog usavršavanj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Ciljne skupin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Vrijeme ostvarivan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anirani broj sati</w:t>
            </w:r>
          </w:p>
        </w:tc>
      </w:tr>
      <w:tr>
        <w:trPr>
          <w:trHeight w:val="265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ška dokumentacija i evidencija o učenicima koja se obvezno vodi u osnovnim škola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X. – X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vilnik o ocjenjivanj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I. – XII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ti razrednik djeci s posebnim potreba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– II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ječavanje nasilja u škola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I. – I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urnost u odgojno obrazovnoj ustano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. – V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ko razumjeti emocionalnu inteligenciju djet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. – VII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no sati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eastAsia="Times New Roman"/>
        </w:rPr>
        <w:t xml:space="preserve">  </w:t>
      </w:r>
      <w:bookmarkStart w:id="64" w:name="__RefHeading___Toc305152614"/>
      <w:r>
        <w:rPr/>
        <w:t>Stručna usavršavanja za sve odgojno obrazovne radnike</w:t>
      </w:r>
      <w:bookmarkEnd w:id="6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1930"/>
        <w:gridCol w:w="17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Sadržaj permanentnog usavršavanj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Ciljne skupin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Vrijeme ostvar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anirani broj sat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kolski kurikulu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-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isno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pješna verbalna i ne verbalna komunikac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okol o postupanju u slučaju nasilja među djecom i mlad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tava u kvalitetnoj škol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isnost o internet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na nasta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na i dopunska nasta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 nasta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 – P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before="360" w:after="360"/>
        <w:rPr/>
      </w:pPr>
      <w:r>
        <w:rPr>
          <w:rFonts w:eastAsia="Times New Roman"/>
        </w:rPr>
        <w:t xml:space="preserve">  </w:t>
      </w:r>
      <w:bookmarkStart w:id="65" w:name="__RefHeading___Toc305152615"/>
      <w:r>
        <w:rPr/>
        <w:t>Stručna usavršavanja na županijskoj razini</w:t>
      </w:r>
      <w:bookmarkEnd w:id="65"/>
      <w:r>
        <w:rPr/>
        <w:t xml:space="preserve"> </w:t>
      </w:r>
    </w:p>
    <w:tbl>
      <w:tblPr>
        <w:tblW w:w="828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lanirani broj</w:t>
            </w:r>
          </w:p>
          <w:p>
            <w:pPr>
              <w:pStyle w:val="Tijeloteksta3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oditelj ŽS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dgojno obrazovnim djelatnic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X. – V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>
          <w:rFonts w:eastAsia="Times New Roman"/>
        </w:rPr>
        <w:t xml:space="preserve">   </w:t>
      </w:r>
      <w:bookmarkStart w:id="66" w:name="__RefHeading___Toc305152616"/>
      <w:r>
        <w:rPr/>
        <w:t>Stručna usavršavanja na državnoj razini</w:t>
      </w:r>
      <w:bookmarkEnd w:id="6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257800" cy="1229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Tijeloteksta3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encija za odgoj i obrazovanj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gojno obrazovnim djelatnicim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X. – VI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upno sati tijekom školske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8pt;mso-wrap-distance-left:9pt;mso-wrap-distance-right:9pt;mso-wrap-distance-top:0pt;mso-wrap-distance-bottom:0pt;margin-top:-1.1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Tijeloteksta3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cija za odgoj i obrazovanj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gojno obrazovnim djelatnicim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X. – VI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napToGrid w:val="false"/>
                              <w:spacing w:before="0" w:after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pno sati tijekom školske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bookmarkStart w:id="67" w:name="__RefHeading___Toc305152617"/>
      <w:r>
        <w:rPr/>
        <w:t>Podaci o ostalim aktivnostima u funkciji odgojno-obrazovnog rada i poslovanja školske ustanove</w:t>
      </w:r>
      <w:bookmarkEnd w:id="6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8" w:name="__RefHeading___Toc305152618"/>
      <w:r>
        <w:rPr/>
        <w:t>Plan kulturne i javne djelatnosti</w:t>
      </w:r>
      <w:bookmarkEnd w:id="6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EC:</w:t>
        <w:tab/>
        <w:t>AKTIVNOST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9./2012.</w:t>
        <w:tab/>
        <w:t>- Priredba za novoupisane učenike prvake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Za tvoja prva slova – dobrodošlica 1. razredu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Hrvatski olimpijski da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firstLine="709"/>
        <w:rPr/>
      </w:pPr>
      <w:r>
        <w:rPr/>
        <w:t>- Kino predstava za učenike 1. – 4. razre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0./2012.</w:t>
        <w:tab/>
        <w:t>- Dani kruha – 12.10.2012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Dječji tjedan – 1. – 7.10.2012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Evropski tjedan demokracije 10.-16.10.201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Sadnja ukrasnog bil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Opasnosti interneta – obiteljski centar Sisačko-moslavačke župani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ab/>
        <w:t>- sportom protiv nasil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  <w:tab/>
        <w:t>- europski tjedan demokraci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1./2012.</w:t>
        <w:tab/>
        <w:t>- Dan Grada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Ja sam volonter, a ti 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Kazališna predstava za učenike 5. – 8. razre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Prava i dužnosti roditelja - predavan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2./2012.</w:t>
        <w:tab/>
        <w:t>- Kino predstava za učenike 1. – 4. razre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Humanitarna akcija –Drvce mir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Priredba za roditelje u povodu božićnih blagda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./2013.</w:t>
        <w:tab/>
        <w:t>- Lutkarska predstava za učenike 1. – 4. razre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Izložba učeničkih radova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Estetsko-ekološko uređenje učionica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2./2013.</w:t>
        <w:tab/>
        <w:t>- Susret s književnikom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Kazališna predstava za učenike 5. – 8. razre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firstLine="709"/>
        <w:rPr/>
      </w:pPr>
      <w:r>
        <w:rPr/>
        <w:t>- Obilježavanje maškara, poklada, fašnika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3./2013.</w:t>
        <w:tab/>
        <w:t>- Sadnja ukrasnog bilja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Kviz iz različitih izvora znan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Humanitarni uskrsni saja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Dan darovitih učenika- 21. ožuj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Susret s glumc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4./2013.</w:t>
        <w:tab/>
        <w:t xml:space="preserve"> - Živimo različitos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Proljetni kros - natjecan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Natjecanja «Znanost mladima»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5./2013.</w:t>
        <w:tab/>
        <w:t>- Smotre, nastupi, natjecan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Obilježavanje Majčinog da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Obiteljsko druženje na bazen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Natjecanje (školsko) u malom nogome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6./2013.</w:t>
        <w:tab/>
        <w:t>- Akademija uz 30. obljetnicu škole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Izložba učeničkih radov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Školska natjecan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Izlet zaposlenika ško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Realizacija se evidentira u razrednim knjigama razrednog odjel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9" w:name="__RefHeading___Toc305152619"/>
      <w:bookmarkEnd w:id="69"/>
      <w:r>
        <w:rPr/>
        <w:t>Plan zdravstveno-socijalne zaštite učenik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specifičnih i preventivnih mjera zdravstvene zaštite za djecu i mladež školske dobi - Aktivnosti Službe za školsku medicinu u šk. god. 2012./1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dležni liječnik škole je Dr. Dubravka Jančula, spec. školske medici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1. razred </w:t>
        <w:tab/>
        <w:t>- Namjenski pregled - prilagodba na škol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</w:t>
        <w:tab/>
        <w:t xml:space="preserve">  (anketni upitnik za učitelj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Roditeljski sastanak - upoznavanje roditelja sa programom ra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lužbe i kratko predavanje o prilagodbi djece na nove škols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obvez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Cijepljenje: </w:t>
        <w:tab/>
        <w:t>Difterija, Tetanus, Poliomielit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</w:t>
        <w:tab/>
        <w:tab/>
        <w:t>Morbili, Rubeola, Parotiti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. razred</w:t>
        <w:tab/>
        <w:t>- Pregled vi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Razgovor s učenicima na temu: osobna higijena i očuvan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dravlja i upoznavanje sa zdravstvenom ustanovom (pred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medicinska sestra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Cijepljenje: test na TBC i docjepa nereakt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3. razred</w:t>
        <w:tab/>
        <w:t>- Pregled vida na bo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Razgovor s učenicima na temu: zdrava prehra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(predaje medicinska sest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4. razred</w:t>
        <w:tab/>
        <w:t>- Predavanje - Ovisnosti (uz video film: Filip traži prijatelje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fakultativn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Cijepljenje: Morbili, Rubeola, Parotit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5. razred</w:t>
        <w:tab/>
        <w:t>- Sistematski pregled uče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Predavanje: Pubert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Rad u malim skupinama djevojčica: higijena menstruaci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6. razred</w:t>
        <w:tab/>
        <w:t>- Pregled kralješnice i stopa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Razgovor uz dijapozitive - pušiti li ne i uz prozirnice -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kako reći 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Cijepljenje: Hepatitis B (tri doz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7. razred</w:t>
        <w:tab/>
        <w:t>- Razgovor uz video film: Pubert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Cijepljenje: test na TBC i docjepa nereakto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8. razred</w:t>
        <w:tab/>
        <w:t>- Namjenski pregled: profesionalna orijentaci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Predavanje za roditelje: Profesionalna orijentacija i zdravstve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 xml:space="preserve">   kontraindikacije za izbor zaniman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- Cijepljenje: Difterija, Tetanus, Poliomielitis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ab/>
        <w:tab/>
        <w:tab/>
        <w:t xml:space="preserve">   Predavanje uz video film 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0" w:name="__RefHeading___Toc305152620"/>
      <w:bookmarkEnd w:id="70"/>
      <w:r>
        <w:rPr/>
        <w:t>Program rada u prevenciji zlouporabe sredstava ovisnosti</w:t>
      </w:r>
    </w:p>
    <w:p>
      <w:pPr>
        <w:pStyle w:val="Heading3"/>
        <w:numPr>
          <w:ilvl w:val="2"/>
          <w:numId w:val="5"/>
        </w:numPr>
        <w:rPr/>
      </w:pPr>
      <w:bookmarkStart w:id="71" w:name="__RefHeading___Toc305152621"/>
      <w:bookmarkEnd w:id="71"/>
      <w:r>
        <w:rPr/>
        <w:t>Neposredni rad s učenicima u prevenciji zlouporabe sredstava ovisnosti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rPr/>
      </w:pPr>
      <w:r>
        <w:rPr/>
        <w:t>- Ustroj i uspostava programa rada s učenicima u postupku programa pedagoške opservacij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/>
      </w:pPr>
      <w:r>
        <w:rPr/>
        <w:t>- Uspostava i ostvarivanje rehabilitacijskog programa rada za smanjenje interesa učenika z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         </w:t>
      </w:r>
      <w:r>
        <w:rPr/>
        <w:t>uzimanje sredstava ovisnosti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rPr/>
      </w:pPr>
      <w:r>
        <w:rPr/>
        <w:t>- Uspostava i ostvarivanje programa posebnih odgojno-obrazovnih aktivnosti (šport i dru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imes New Roman"/>
        </w:rPr>
        <w:t xml:space="preserve">   </w:t>
      </w:r>
      <w:r>
        <w:rPr/>
        <w:t>kreativne aktivnosti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/>
      </w:pPr>
      <w:r>
        <w:rPr/>
        <w:t>- Profesionalno informiranje i profesionalna orijentacija učenika s poticanjem na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eastAsia="Times New Roman"/>
        </w:rPr>
        <w:t xml:space="preserve">   </w:t>
      </w:r>
      <w:r>
        <w:rPr/>
        <w:t>prihvatljiva ponašanja iz ljubavi prema nečemu.</w:t>
      </w:r>
    </w:p>
    <w:p>
      <w:pPr>
        <w:pStyle w:val="Heading3"/>
        <w:numPr>
          <w:ilvl w:val="2"/>
          <w:numId w:val="5"/>
        </w:numPr>
        <w:spacing w:before="240" w:after="180"/>
        <w:rPr/>
      </w:pPr>
      <w:bookmarkStart w:id="72" w:name="__RefHeading___Toc305152622"/>
      <w:bookmarkEnd w:id="72"/>
      <w:r>
        <w:rPr/>
        <w:t>Ustroj, uspostava i praćenje programa rada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rPr/>
      </w:pPr>
      <w:r>
        <w:rPr/>
        <w:t>- Izrada cjelovitog godišnjeg plana i programa rad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lanovi i programi rada s učenicim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lan i program rada na zadaćama programa pedagoške opservacij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lan za osiguranje specifičnih potreb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rogram rada s učiteljima i stručnim suradnicim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- program sustava praćenja školovanja učenika, sustav evidencije i dokumentacije,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imes New Roman"/>
        </w:rPr>
        <w:t xml:space="preserve">  </w:t>
      </w:r>
      <w:r>
        <w:rPr/>
        <w:t>statistički pokazatelj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8"/>
        <w:rPr/>
      </w:pPr>
      <w:r>
        <w:rPr/>
        <w:t>- Priprema za ostvarivanje programa neposrednog rada s učenicim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riprema za dnevni neposredni odgojno-obrazovno-rehabilitacijski rad u cilj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</w:t>
        <w:tab/>
        <w:t xml:space="preserve">  zaustavljanja procesa izdvajanja problematične dje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među učenicima u školi steći aktivne suradnike u borbi protiv ovisnosti,</w:t>
      </w:r>
    </w:p>
    <w:p>
      <w:pPr>
        <w:pStyle w:val="Header"/>
        <w:tabs>
          <w:tab w:val="clear" w:pos="4536"/>
          <w:tab w:val="clear" w:pos="9072"/>
        </w:tabs>
        <w:ind w:left="1418" w:firstLine="11"/>
        <w:rPr/>
      </w:pPr>
      <w:r>
        <w:rPr/>
        <w:t xml:space="preserve">- organizirati seminare i diskusijske večeri na kojima bi sudjelovali roditelji i  </w:t>
      </w:r>
    </w:p>
    <w:p>
      <w:pPr>
        <w:pStyle w:val="Header"/>
        <w:tabs>
          <w:tab w:val="clear" w:pos="4536"/>
          <w:tab w:val="clear" w:pos="9072"/>
        </w:tabs>
        <w:ind w:left="1418" w:firstLine="11"/>
        <w:rPr/>
      </w:pPr>
      <w:r>
        <w:rPr>
          <w:rFonts w:eastAsia="Times New Roman"/>
        </w:rPr>
        <w:t xml:space="preserve">  </w:t>
      </w:r>
      <w:r>
        <w:rPr/>
        <w:t>učenici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rad u razredu - razred bez neuspjeh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priprema i sudjelovanje u radu stručnog tim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- posebno dopunsko obrazovanje i usavršavanje nastavnika kojim će ih osposobiti 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imes New Roman"/>
        </w:rPr>
        <w:t xml:space="preserve">  </w:t>
      </w:r>
      <w:r>
        <w:rPr/>
        <w:t>učiniti osjetljivim za rad na sprečavanju širenja i suzbijanja ovisnosti među djecom.</w:t>
      </w:r>
    </w:p>
    <w:p>
      <w:pPr>
        <w:pStyle w:val="Heading3"/>
        <w:numPr>
          <w:ilvl w:val="2"/>
          <w:numId w:val="5"/>
        </w:numPr>
        <w:spacing w:before="240" w:after="180"/>
        <w:rPr/>
      </w:pPr>
      <w:bookmarkStart w:id="73" w:name="__RefHeading___Toc305152623"/>
      <w:bookmarkEnd w:id="73"/>
      <w:r>
        <w:rPr/>
        <w:t>Rad s roditeljima učenika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rPr/>
      </w:pPr>
      <w:r>
        <w:rPr/>
        <w:t>- Upoznavanje roditelja s psihofizičkim stanjem djeteta na temelju analize dokumentacije 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imes New Roman"/>
        </w:rPr>
        <w:t xml:space="preserve">   </w:t>
      </w:r>
      <w:r>
        <w:rPr/>
        <w:t>djetetu prikupljene prilikom pregleda i ispitivan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3" w:hanging="0"/>
        <w:rPr/>
      </w:pPr>
      <w:r>
        <w:rPr/>
        <w:t xml:space="preserve">- Učiti roditelje (i tate i mame) kojim pristupom odgajati djecu, poučavati roditelje za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Times New Roman"/>
        </w:rPr>
        <w:t xml:space="preserve">   </w:t>
      </w:r>
      <w:r>
        <w:rPr/>
        <w:t>primjeran rad s djetetom u obitelji.</w:t>
      </w:r>
    </w:p>
    <w:p>
      <w:pPr>
        <w:pStyle w:val="Heading3"/>
        <w:numPr>
          <w:ilvl w:val="2"/>
          <w:numId w:val="5"/>
        </w:numPr>
        <w:spacing w:before="240" w:after="180"/>
        <w:rPr/>
      </w:pPr>
      <w:bookmarkStart w:id="74" w:name="__RefHeading___Toc305152624"/>
      <w:bookmarkEnd w:id="74"/>
      <w:r>
        <w:rPr/>
        <w:t>Ostali poslovi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rPr/>
      </w:pPr>
      <w:r>
        <w:rPr/>
        <w:t xml:space="preserve">- Ostvarivanje programa stručnog usavršavanja (provesti edukaciju učitelja kako bi bili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imes New Roman"/>
        </w:rPr>
        <w:t xml:space="preserve">   </w:t>
      </w:r>
      <w:r>
        <w:rPr/>
        <w:t>osposobljeni otkrivati visokorizičnu populaciju)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rPr/>
      </w:pPr>
      <w:r>
        <w:rPr/>
        <w:t xml:space="preserve">- Korištenje što je moguće više kreativnih sposobnosti radnika i učenika u obogaćivanju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imes New Roman"/>
        </w:rPr>
        <w:t xml:space="preserve">   </w:t>
      </w:r>
      <w:r>
        <w:rPr/>
        <w:t>njihovih preventivnih programa,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firstLine="709"/>
        <w:rPr/>
      </w:pPr>
      <w:r>
        <w:rPr/>
        <w:t>- Osposobiti učitelje za provođenje zdravstvenog odgoja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- Kampanju protiv uživanja sredstava ovisnosti vršiti trajnim sustavom i uskom suradnjom </w:t>
      </w:r>
    </w:p>
    <w:p>
      <w:pPr>
        <w:pStyle w:val="Header"/>
        <w:tabs>
          <w:tab w:val="clear" w:pos="4536"/>
          <w:tab w:val="clear" w:pos="9072"/>
        </w:tabs>
        <w:ind w:firstLine="576"/>
        <w:rPr/>
      </w:pPr>
      <w:r>
        <w:rPr>
          <w:rFonts w:eastAsia="Times New Roman"/>
        </w:rPr>
        <w:t xml:space="preserve">     </w:t>
      </w:r>
      <w:r>
        <w:rPr/>
        <w:t>roditelja, prosvjetnih i zdravstvenih radnika, škole i društva.</w:t>
      </w:r>
    </w:p>
    <w:p>
      <w:pPr>
        <w:pStyle w:val="Heading2"/>
        <w:numPr>
          <w:ilvl w:val="1"/>
          <w:numId w:val="5"/>
        </w:numPr>
        <w:rPr/>
      </w:pPr>
      <w:bookmarkStart w:id="75" w:name="__RefHeading___Toc305152625"/>
      <w:bookmarkEnd w:id="75"/>
      <w:r>
        <w:rPr/>
        <w:t>Projekt vanjskog vrednovan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Nositelj projekta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bCs/>
        </w:rPr>
        <w:tab/>
        <w:t xml:space="preserve">- </w:t>
      </w:r>
      <w:r>
        <w:rPr/>
        <w:t>Nacionalni centar za vanjsko vrednovanje obrazov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iljevi projekta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3" w:hanging="0"/>
        <w:rPr/>
      </w:pPr>
      <w:r>
        <w:rPr/>
        <w:t xml:space="preserve">- Utvrditi razinu stečenih znanja, vještina i sposobnosti učenika iz pojedinih nastavnih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Times New Roman"/>
        </w:rPr>
        <w:t xml:space="preserve">   </w:t>
      </w:r>
      <w:r>
        <w:rPr/>
        <w:t>predmeta i nastavnih područ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daci projekta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1060" w:hanging="357"/>
        <w:rPr/>
      </w:pPr>
      <w:r>
        <w:rPr/>
        <w:t>Ispitati osnovna znanja, vještine i sposobnosti učenika četvrtih razreda iz predmeta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Hrvatski jezik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Matematik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riroda i društvo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trani jezik u redovitoj nastavi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1060" w:hanging="357"/>
        <w:rPr/>
      </w:pPr>
      <w:r>
        <w:rPr/>
        <w:t xml:space="preserve">Ispitati koliko su učenici četvrtih razreda osposobljeni za samostalno rješavanje </w:t>
      </w:r>
    </w:p>
    <w:p>
      <w:pPr>
        <w:pStyle w:val="Header"/>
        <w:tabs>
          <w:tab w:val="clear" w:pos="4536"/>
          <w:tab w:val="clear" w:pos="9072"/>
        </w:tabs>
        <w:ind w:left="1059" w:firstLine="3"/>
        <w:rPr/>
      </w:pPr>
      <w:r>
        <w:rPr/>
        <w:t xml:space="preserve">problemskih zadataka koji uključuju integraciju sadržaja iz hrvatskog jezika, matematike </w:t>
      </w:r>
    </w:p>
    <w:p>
      <w:pPr>
        <w:pStyle w:val="Header"/>
        <w:tabs>
          <w:tab w:val="clear" w:pos="4536"/>
          <w:tab w:val="clear" w:pos="9072"/>
        </w:tabs>
        <w:ind w:left="1059" w:firstLine="3"/>
        <w:rPr/>
      </w:pPr>
      <w:r>
        <w:rPr/>
        <w:t>i prirode i društv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1060" w:hanging="357"/>
        <w:rPr/>
      </w:pPr>
      <w:r>
        <w:rPr/>
        <w:t xml:space="preserve">Ispitati osnovna znanja, vještine i sposobnosti učenika osmih razreda iz sljedećih 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nastavnih predmeta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Hrvatski jezik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trani jezik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Biologij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Kemij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Fizik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ovijest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Geografij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1060" w:hanging="357"/>
        <w:rPr/>
      </w:pPr>
      <w:r>
        <w:rPr/>
        <w:t xml:space="preserve">Ispitati koliko su učenici osmih razreda osposobljeni za rješavanje problemskih zadataka 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koji zahtijevaju integraciju sadržaja iz sljedećih nastavnih područj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rirodoslovlje (Biologija, Kemija, Fizika)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društveno-prirodoslovno područje (Povijest i Geografija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1060" w:hanging="357"/>
        <w:rPr/>
      </w:pPr>
      <w:r>
        <w:rPr/>
        <w:t xml:space="preserve">Utvrditi u kojoj su mjeri postojeća školska postignuća učenika povezana s rezultatima 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dobivenim u ovom ispitivanj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rijeme provođenja ispita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703" w:hanging="0"/>
        <w:rPr/>
      </w:pPr>
      <w:r>
        <w:rPr/>
        <w:t>- Za učenike četvrtih razred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travanj 2013.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703" w:hanging="0"/>
        <w:rPr/>
      </w:pPr>
      <w:r>
        <w:rPr/>
        <w:t>- Za učenike osmih razred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vibanj 2013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bookmarkStart w:id="76" w:name="__RefHeading___Toc305152626"/>
      <w:bookmarkEnd w:id="76"/>
      <w:r>
        <w:rPr>
          <w:b w:val="false"/>
        </w:rPr>
        <w:t>Projekt Eko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cjenom stanja okoliša odabrali smo: Zbrinjavanje otpada i kontinuirano oplemenjivanje i unapređivanje okoliša</w:t>
      </w:r>
    </w:p>
    <w:p>
      <w:pPr>
        <w:pStyle w:val="Normal"/>
        <w:spacing w:lineRule="auto" w:line="360"/>
        <w:jc w:val="both"/>
        <w:rPr/>
      </w:pPr>
      <w:r>
        <w:rPr/>
        <w:t>1. Kroz godinu provoditi - stalne akcije sakupljanja sekundarnih sirovina (korisnog otpada poput papira, PET ambalaže…) i njihovo selektivno odlaganje.</w:t>
      </w:r>
    </w:p>
    <w:p>
      <w:pPr>
        <w:pStyle w:val="Normal"/>
        <w:spacing w:lineRule="auto" w:line="360"/>
        <w:jc w:val="both"/>
        <w:rPr/>
      </w:pPr>
      <w:r>
        <w:rPr/>
        <w:t>2. Uređenje neposrednog okoliša škole:- čistoća i urednost školskog dvorišta (dogovor i suradnja s upravom škole);održavanje postojećih nasada i drveća;sadnja novih biljaka (od trave i cvijeća do grmlja i drveća) u školskom dvorištu uz suradnju sa stručnjacima.</w:t>
      </w:r>
    </w:p>
    <w:p>
      <w:pPr>
        <w:pStyle w:val="Normal"/>
        <w:spacing w:lineRule="auto" w:line="360"/>
        <w:jc w:val="both"/>
        <w:rPr/>
      </w:pPr>
      <w:r>
        <w:rPr/>
        <w:t>3. Literarno, glazbeno, novinarsko, scensko stvaralaštvo učenika na temu ekologije</w:t>
      </w:r>
    </w:p>
    <w:p>
      <w:pPr>
        <w:pStyle w:val="Normal"/>
        <w:spacing w:lineRule="auto" w:line="360"/>
        <w:jc w:val="both"/>
        <w:rPr/>
      </w:pPr>
      <w:r>
        <w:rPr/>
        <w:t>4. Uspostavljanje panoa Eko-škole kojim bi se svima u školi prenosile poruke o:</w:t>
      </w:r>
    </w:p>
    <w:p>
      <w:pPr>
        <w:pStyle w:val="Normal"/>
        <w:spacing w:lineRule="auto" w:line="360"/>
        <w:jc w:val="both"/>
        <w:rPr/>
      </w:pPr>
      <w:r>
        <w:rPr/>
        <w:t>- aktivnostima Eko-škole; obilježavanju dana povezanih s manifestacijama poput: Dani kruha, Dana za planet Zemlju, Dana zaštite okoliša i sl.</w:t>
      </w:r>
    </w:p>
    <w:p>
      <w:pPr>
        <w:pStyle w:val="Normal"/>
        <w:spacing w:lineRule="auto" w:line="360"/>
        <w:jc w:val="both"/>
        <w:rPr/>
      </w:pPr>
      <w:r>
        <w:rPr/>
        <w:t>5. Javna predavanja i tribine na temu ekologije.</w:t>
      </w:r>
    </w:p>
    <w:p>
      <w:pPr>
        <w:pStyle w:val="Normal"/>
        <w:spacing w:lineRule="auto" w:line="360"/>
        <w:jc w:val="both"/>
        <w:rPr/>
      </w:pPr>
      <w:r>
        <w:rPr/>
        <w:t>6. Hranjenje ptica i vjeverica u školskom okolišu i proučavanje njihove brojnosti.</w:t>
      </w:r>
    </w:p>
    <w:p>
      <w:pPr>
        <w:pStyle w:val="Normal"/>
        <w:spacing w:lineRule="auto" w:line="360"/>
        <w:jc w:val="both"/>
        <w:rPr/>
      </w:pPr>
      <w:r>
        <w:rPr/>
        <w:t>7. Organiziranje dana projektne nastave o eko-radionicama u svim radnim odjeli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adržaj projekta: </w:t>
      </w:r>
    </w:p>
    <w:p>
      <w:pPr>
        <w:pStyle w:val="Normal"/>
        <w:spacing w:lineRule="auto" w:line="360"/>
        <w:rPr/>
      </w:pPr>
      <w:r>
        <w:rPr/>
        <w:t>-sadržaje projekta ugraditi u sve oblike neposrednog odgojno-obrazovnog rada: redovita nastava svih nastavnih predmeta, izborna nastava,  izvannastavne aktivnosti (ekolozi, hortikultura, cvjećari, likovna sekcija) i sati razrednog odjela</w:t>
      </w:r>
    </w:p>
    <w:p>
      <w:pPr>
        <w:pStyle w:val="Normal"/>
        <w:spacing w:lineRule="auto" w:line="360"/>
        <w:rPr/>
      </w:pPr>
      <w:r>
        <w:rPr/>
        <w:t>-ustrojiti učeničke zadruge ekologa, cvjećara, vrtlara, likovne i ekološke sekcije</w:t>
      </w:r>
    </w:p>
    <w:p>
      <w:pPr>
        <w:pStyle w:val="Normal"/>
        <w:spacing w:lineRule="auto" w:line="360"/>
        <w:rPr/>
      </w:pPr>
      <w:r>
        <w:rPr/>
        <w:t>- u okolišu formirati životne zajednice našega zavičaja (kamenjar, travnjak, Eko vrt…)</w:t>
      </w:r>
    </w:p>
    <w:p>
      <w:pPr>
        <w:pStyle w:val="Normal"/>
        <w:spacing w:lineRule="auto" w:line="360"/>
        <w:rPr/>
      </w:pPr>
      <w:r>
        <w:rPr/>
        <w:t>- s obzirom na veličinu škole i površinu vanjskog okoliša potrebno je zbrinut  bio otpad kompostiranjem u jednostavnoj kompost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 Eko- škole  održava se: 3. svibnja (Dan Sunca)</w:t>
      </w:r>
    </w:p>
    <w:p>
      <w:pPr>
        <w:pStyle w:val="Normal"/>
        <w:spacing w:lineRule="auto" w:line="360"/>
        <w:rPr/>
      </w:pPr>
      <w:r>
        <w:rPr/>
        <w:t>Sponzor škole: „Tip – Kutina,,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spacing w:before="120" w:after="0"/>
        <w:ind w:right="-2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spacing w:before="120" w:after="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5"/>
        </w:numPr>
        <w:rPr/>
      </w:pPr>
      <w:bookmarkStart w:id="77" w:name="__RefHeading___Toc305152627"/>
      <w:r>
        <w:rPr/>
        <w:t>Godišnji plan i program učeničke zadruge «BREZA»</w:t>
      </w:r>
      <w:bookmarkEnd w:id="77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spacing w:before="120" w:after="0"/>
        <w:ind w:right="-2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jan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novih planova i programa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ivanje okoliša škole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stopad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e akcije prema planu i programu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ak Odbora učeničke zadruge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 kruha – uređenje štand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ivanje okoliša škole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i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no usavršavanje voditelja skupin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i izmjena iskustava s drugim učeničkim zadrugama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inac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e akcije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suradnja unutar skupin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t domu „Zlatne godine“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ječanj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e akcije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suradnja unutar skupina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8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ljač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i radovi oko uređivanja okoliša škole 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a materijala za rad skupina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žujak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upljanje stručne literature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je akcije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iskustva sa drugim učeničkim grup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azak na uskršnji sajam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vanj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suradnja unutar skupin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a potrebnog pribora za radove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lazak okoliša škole, uočavanje potrebnog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ibanj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spacing w:before="120" w:after="0"/>
        <w:ind w:left="1775" w:right="-2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za godišnju skupštinu zadruge, izlaganje radova za Dan škole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 sa stručnim osobama</w:t>
      </w:r>
    </w:p>
    <w:p>
      <w:pPr>
        <w:pStyle w:val="TextBody"/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left="1416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panj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a po skupinama</w:t>
      </w:r>
    </w:p>
    <w:p>
      <w:pPr>
        <w:pStyle w:val="TextBody"/>
        <w:numPr>
          <w:ilvl w:val="0"/>
          <w:numId w:val="20"/>
        </w:numPr>
        <w:pBdr>
          <w:top w:val="nil"/>
        </w:pBdr>
        <w:tabs>
          <w:tab w:val="clear" w:pos="1440"/>
          <w:tab w:val="left" w:pos="900" w:leader="none"/>
          <w:tab w:val="left" w:pos="6480" w:leader="none"/>
          <w:tab w:val="left" w:pos="7740" w:leader="none"/>
        </w:tabs>
        <w:ind w:left="1776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a skupština učeničke zadruge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jekom cijele godine kontinuirano pratiti stanje okoliša škole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Kontinuirano provoditi akcije sakupljanja i sortiranja sekundarnih sirovina </w:t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>(stari papir, staklo, stare baterije, plastik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spacing w:before="120" w:after="0"/>
        <w:ind w:right="-2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left" w:pos="900" w:leader="none"/>
          <w:tab w:val="left" w:pos="1440" w:leader="none"/>
          <w:tab w:val="left" w:pos="6480" w:leader="none"/>
          <w:tab w:val="left" w:pos="7740" w:leader="none"/>
        </w:tabs>
        <w:ind w:right="-289" w:hanging="0"/>
        <w:rPr/>
      </w:pPr>
      <w:r>
        <w:rPr>
          <w:rFonts w:cs="Times New Roman" w:ascii="Times New Roman" w:hAnsi="Times New Roman"/>
        </w:rPr>
        <w:tab/>
      </w:r>
      <w:bookmarkStart w:id="78" w:name="__RefHeading___Toc305152628"/>
      <w:r>
        <w:rPr/>
        <w:t>Plan aktivnosti školskih poslova za školsku godinu 2012./13.</w:t>
      </w:r>
      <w:bookmarkEnd w:id="78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jan 2012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rada izvještaja o radu škole u 2011./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uvjeta za rad (prostora, kadrova, opreme, organizaci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N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jem učenika prvog razreda – priredb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Godišnjeg programa rada škole za 2012./13. i njegovo prihvaćan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iranje izleta i ekskurzi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rada školskog kurikulum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 (Hrvatski olimpijski dan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N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 2012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 u ruj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rganizacije rada i uvjeta za odgoj i obrazovanje u škol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ret i dogovor s predstavnicima lokalnih vlasti u vezi s uvjetima za rad i problemima u ostvarenju programa rada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 u rad Stručnih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I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nastavu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vjetodavni rad s učenicima, roditeljima i nastavnicim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 na projektima u škol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 (Dan neovisnosti, Svjetski dan hrane, Međunarodni dan štednj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N, K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i 2012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 u listo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davni rad s učenicima, roditeljima, nastavnicim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sjednica Učiteljskog vijeća i Školskog odbo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stručnim, gospodarskim i političkim organizacijama i tijelima izvan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K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i analiza financijskog poslovan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, Interliber, Dan sjećanja na Vukov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N, K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2012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taka u stude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 u nastavu INA, IŠ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, organiziranje i sudjelovanje u radu RV i stručnih vijeća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K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sjednica Učiteljskog vijeća i Školskog odbo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b o pedagoškoj dokumentacij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K, T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 i analiza financijskog poslovan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značajnih datuma </w:t>
            </w:r>
            <w:r>
              <w:rPr>
                <w:sz w:val="22"/>
                <w:szCs w:val="22"/>
              </w:rPr>
              <w:t>(Međunarodni dan osoba s invaliditetom, Božić, Završetak 1. polugodišta – priredba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K, N, T, Rz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ječanj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organizacije rada i uvjeta za odgoj i obrazovanje </w:t>
            </w:r>
          </w:p>
          <w:p>
            <w:pPr>
              <w:pStyle w:val="Normal"/>
              <w:rPr/>
            </w:pPr>
            <w:r>
              <w:rPr/>
              <w:t>u 2. polugodiš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cija školskih natjecan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sjednice Učiteljskog vijeća i Školskog odbo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 stručno usavršavan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K, N, T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rada godišnjeg obračun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 (</w:t>
            </w:r>
            <w:r>
              <w:rPr>
                <w:sz w:val="22"/>
                <w:szCs w:val="22"/>
              </w:rPr>
              <w:t>Nova godina, Dan sjećanja na holokaus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Rz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ljača 2013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nastavu, INA, IŠ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zvoja i napredovanja učenika – natjecan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u radu RV i stručnih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ostvarenju studentske praks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značajnih datuma </w:t>
            </w:r>
            <w:r>
              <w:rPr>
                <w:sz w:val="22"/>
                <w:szCs w:val="22"/>
              </w:rPr>
              <w:t>(Međ. dan zaštite močvara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K, Rz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žujak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rganizacije i uvjeta rada za odgoj i 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davni rad s učenicima, roditeljima, učiteljim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b o pedagoškoj dokumentacij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K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sjednice Učiteljskog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financijsko poslovan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značajnih datuma </w:t>
            </w:r>
            <w:r>
              <w:rPr>
                <w:sz w:val="22"/>
                <w:szCs w:val="22"/>
              </w:rPr>
              <w:t>(Dani hrvatskog jezika, početak proljeća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okoliša škole, sadnja sadn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N, P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nj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taka u ožuj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nastavu, INA, IŠ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ija i održavanje sjednica Učiteljskog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stručnim, upravnim, političkim i gospodarskim organizacijama i tijelima izvan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K, N, T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financijsko poslovan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 (Međunarodni dan Dječje knjige, proljetni odmor učenika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K, N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banj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 u travn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u nastavu, INA, IŠ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ija i koordinacija izleta i ekskurzi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T, Rč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b o pedagoškoj dokumentacij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sjednice Učiteljskog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značajnih datuma (Dan osoba s cerebralnom paralizom, Tjedan CK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P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anj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ija i izvedba Dana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spored zaduženja učitelj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prema o kadrovskim potrebam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jednice RV i stručnih vijeća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jednica Roditeljskog vijeć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jednica Školskog odbo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id i analiza financijskog poslovan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anj 2013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spored zaduženja učitelja za sljedeću školsku godinu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rovske potreb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građevinskih i drugih radova na objektima ško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 2013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ržaj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ostvarenja programskih zadaća tijekom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iranje razrednih odje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Rz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gled cjelokupne pedagoške dokumentaci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propisa i zakonitosti r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cija timskih planiranja za razrednu i predmetnu nastav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, P, 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tice nositelja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– ravnate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– pedag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– knjižnič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– nastav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 – razr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– taj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č – računovođ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9" w:name="__RefHeading___Toc305152629"/>
      <w:bookmarkEnd w:id="79"/>
      <w:r>
        <w:rPr/>
        <w:t>Plan  investicijskog i tekućeg održavanja u šk. god. 2012./13.</w:t>
      </w:r>
    </w:p>
    <w:p>
      <w:pPr>
        <w:pStyle w:val="Heading2"/>
        <w:numPr>
          <w:ilvl w:val="1"/>
          <w:numId w:val="5"/>
        </w:numPr>
        <w:rPr/>
      </w:pPr>
      <w:bookmarkStart w:id="80" w:name="__RefHeading___Toc305152630"/>
      <w:bookmarkEnd w:id="80"/>
      <w:r>
        <w:rPr/>
        <w:t>Potrebe investicija i investicijskog održavanja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900" w:leader="none"/>
          <w:tab w:val="left" w:pos="7740" w:leader="none"/>
          <w:tab w:val="left" w:pos="861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0"/>
        <w:gridCol w:w="4314"/>
        <w:gridCol w:w="19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RADOV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KOJE JE POTREBNO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I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NO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/n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v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– blagovaonica, 1. k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ij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– južna i zapadna str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l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– za djecu s invaliditet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ad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Š Goj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laz škol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jena kulir ploč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jena krovišt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Š Ilo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jena limarije (oluci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Š Ilo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nadzo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ko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81" w:name="__RefHeading___Toc305152631"/>
      <w:r>
        <w:rPr/>
        <w:t>Potrebe opremanja škole</w:t>
      </w:r>
      <w:bookmarkEnd w:id="81"/>
      <w:r>
        <w:rPr/>
        <w:t xml:space="preserve"> 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900" w:leader="none"/>
          <w:tab w:val="left" w:pos="7740" w:leader="none"/>
          <w:tab w:val="left" w:pos="861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PRE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čki st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pe i sto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lupa, 60 stolic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plo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mar - vit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 u učionic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OR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ijski stolac, teks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 w:before="12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LAGOVA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 za blago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ca tvrda plas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TAVNA OPR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osko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-vid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o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ciono plat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nosno račun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PORTSKA OPR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njače deb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te – koša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te – odboj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te – nogo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te – ruko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eže - ruko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JIŽNICA I ČITA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er za izložbu knj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mar – vitrina sastavljena od eleme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za rad Učeničke zadr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900" w:leader="none"/>
                <w:tab w:val="left" w:pos="7740" w:leader="none"/>
                <w:tab w:val="left" w:pos="8610" w:leader="none"/>
              </w:tabs>
              <w:snapToGrid w:val="false"/>
              <w:spacing w:lineRule="auto" w:line="36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>
          <w:top w:val="nil"/>
        </w:pBdr>
        <w:tabs>
          <w:tab w:val="clear" w:pos="1440"/>
          <w:tab w:val="clear" w:pos="6480"/>
          <w:tab w:val="left" w:pos="900" w:leader="none"/>
          <w:tab w:val="left" w:pos="7740" w:leader="none"/>
          <w:tab w:val="left" w:pos="8610" w:leader="none"/>
        </w:tabs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spacing w:lineRule="auto" w:line="36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/>
      </w:pPr>
      <w:bookmarkStart w:id="82" w:name="__RefHeading___Toc305152632"/>
      <w:bookmarkEnd w:id="82"/>
      <w:r>
        <w:rPr/>
        <w:t>Struktura školske godine 2012./13.</w:t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spacing w:lineRule="auto" w:line="36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15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AN BROJ DANA U ŠKOLSKOJ GODINI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LAGDANI I NERADNI D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napToGrid w:val="false"/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I DANI U ŠKOLSKOJ GODINI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GODIŠNJI OD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47  x 8 =   1976</w:t>
            </w:r>
          </w:p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0  x 8 =     2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RADNI D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1440"/>
                <w:tab w:val="clear" w:pos="6480"/>
                <w:tab w:val="left" w:pos="1260" w:leader="none"/>
                <w:tab w:val="left" w:pos="7740" w:leader="none"/>
              </w:tabs>
              <w:spacing w:lineRule="auto" w:line="360"/>
              <w:ind w:right="-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17  x 8 =   1736</w:t>
            </w:r>
          </w:p>
        </w:tc>
      </w:tr>
    </w:tbl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/>
      </w:pPr>
      <w:bookmarkStart w:id="83" w:name="__RefHeading___Toc305152633"/>
      <w:bookmarkEnd w:id="83"/>
      <w:r>
        <w:rPr/>
        <w:t>Prilo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Godišnji planovi i programi rada učitelja</w:t>
      </w:r>
    </w:p>
    <w:p>
      <w:pPr>
        <w:pStyle w:val="Normal"/>
        <w:rPr>
          <w:bCs/>
        </w:rPr>
      </w:pPr>
      <w:r>
        <w:rPr>
          <w:bCs/>
        </w:rPr>
        <w:t>2. Mjesečni planovi i programi rada učitelja</w:t>
      </w:r>
    </w:p>
    <w:p>
      <w:pPr>
        <w:pStyle w:val="Normal"/>
        <w:rPr>
          <w:bCs/>
        </w:rPr>
      </w:pPr>
      <w:r>
        <w:rPr>
          <w:bCs/>
        </w:rPr>
        <w:t>3. Planovi i programi rada razrednika</w:t>
      </w:r>
    </w:p>
    <w:p>
      <w:pPr>
        <w:pStyle w:val="Normal"/>
        <w:rPr>
          <w:bCs/>
        </w:rPr>
      </w:pPr>
      <w:r>
        <w:rPr>
          <w:bCs/>
        </w:rPr>
        <w:t>4. Prilagođeni planovi i programi rada za učenike s teškoćama</w:t>
      </w:r>
    </w:p>
    <w:p>
      <w:pPr>
        <w:pStyle w:val="Normal"/>
        <w:rPr>
          <w:bCs/>
        </w:rPr>
      </w:pPr>
      <w:r>
        <w:rPr>
          <w:bCs/>
        </w:rPr>
        <w:t xml:space="preserve">5. Rješenja o tjednom i godišnjem zaduženju učitelja i stručnih suradnika u školskoj godini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012./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left" w:pos="1260" w:leader="none"/>
          <w:tab w:val="left" w:pos="7740" w:leader="none"/>
        </w:tabs>
        <w:ind w:right="-289" w:hanging="0"/>
        <w:rPr/>
      </w:pPr>
      <w:r>
        <w:rPr>
          <w:rFonts w:cs="Times New Roman" w:ascii="Times New Roman" w:hAnsi="Times New Roman"/>
        </w:rPr>
        <w:t>Godišnji planovi i programi nastavnog gradiva za svaki predmet i razred nalaze se u posebnim registrima odnosno na CD-ima u zbornici Ško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dišnji plan i program rada Osnovne škole Zvonimira Franka, Kutina za školsku godinu 2012./13., donio je Školski odbor Osnovne škole Zvonimira Franka, Kutina, na prijedlog ravnatelja škole, na sjednici održanoj 28.9.2012. godine, a na osnovi članka 28. Zakona o odgoju i obrazovanju u osnovnoj i srednjoj školi (Narodne novine broj 87/08., 86/09., 92/10., 105/10. i 90/11.) i članka 40. Statuta Osnovne škole Zvonimira Franka, Kuti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avnatelj škole:                                                                          Predsjednik Školsk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/>
      </w:pPr>
      <w:r>
        <w:rPr>
          <w:b/>
          <w:bCs/>
        </w:rPr>
        <w:tab/>
        <w:t>Boro Galić                                         M.P</w:t>
        <w:tab/>
        <w:t>Ivanka Mal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tabs>
          <w:tab w:val="clear" w:pos="1440"/>
          <w:tab w:val="clear" w:pos="6480"/>
          <w:tab w:val="clear" w:pos="7740"/>
          <w:tab w:val="left" w:pos="1260" w:leader="none"/>
          <w:tab w:val="left" w:pos="6946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>____________________</w:t>
      </w:r>
    </w:p>
    <w:sectPr>
      <w:footerReference w:type="default" r:id="rId8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3"/>
    <w:lvlOverride w:ilvl="0"/>
    <w:lvlOverride w:ilvl="1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4"/>
    <w:lvlOverride w:ilvl="0">
      <w:startOverride w:val="4"/>
    </w:lvlOverride>
  </w:num>
  <w:num w:numId="26">
    <w:abstractNumId w:val="6"/>
    <w:lvlOverride w:ilvl="0"/>
    <w:lvlOverride w:ilvl="1">
      <w:startOverride w:val="1"/>
    </w:lvlOverride>
  </w:num>
  <w:num w:numId="27">
    <w:abstractNumId w:val="12"/>
    <w:lvlOverride w:ilvl="0"/>
    <w:lvlOverride w:ilvl="1">
      <w:startOverride w:val="1"/>
    </w:lvlOverride>
  </w:num>
  <w:num w:numId="28">
    <w:abstractNumId w:val="19"/>
    <w:lvlOverride w:ilvl="0"/>
    <w:lvlOverride w:ilvl="1">
      <w:startOverride w:val="1"/>
    </w:lvlOverride>
  </w:num>
  <w:num w:numId="2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360" w:after="1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480" w:after="3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CharChar1">
    <w:name w:val=" Char Char1"/>
    <w:qFormat/>
    <w:rPr>
      <w:rFonts w:eastAsia="Calibri"/>
      <w:b/>
      <w:bCs/>
      <w:sz w:val="26"/>
      <w:szCs w:val="26"/>
      <w:lang w:val="hr-HR" w:bidi="ar-SA"/>
    </w:rPr>
  </w:style>
  <w:style w:type="character" w:styleId="CharChar2">
    <w:name w:val=" Char Char"/>
    <w:qFormat/>
    <w:rPr>
      <w:rFonts w:eastAsia="Calibri"/>
      <w:b/>
      <w:bCs/>
      <w:sz w:val="26"/>
      <w:szCs w:val="26"/>
      <w:lang w:val="hr-H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09"/>
        <w:tab w:val="left" w:pos="1440" w:leader="none"/>
        <w:tab w:val="left" w:pos="6480" w:leader="none"/>
        <w:tab w:val="left" w:pos="7740" w:leader="none"/>
      </w:tabs>
      <w:ind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b/>
      <w:bCs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jeloteksta2">
    <w:name w:val="Tijelo teksta 2"/>
    <w:basedOn w:val="Normal"/>
    <w:qFormat/>
    <w:pPr>
      <w:tabs>
        <w:tab w:val="clear" w:pos="709"/>
        <w:tab w:val="left" w:pos="1440" w:leader="none"/>
        <w:tab w:val="left" w:pos="7740" w:leader="none"/>
      </w:tabs>
      <w:spacing w:before="120" w:after="0"/>
      <w:ind w:right="-108" w:hanging="0"/>
    </w:pPr>
    <w:rPr/>
  </w:style>
  <w:style w:type="paragraph" w:styleId="Naslovm1">
    <w:name w:val="Naslovm 1"/>
    <w:basedOn w:val="Heading1"/>
    <w:qFormat/>
    <w:pPr>
      <w:numPr>
        <w:ilvl w:val="0"/>
        <w:numId w:val="5"/>
      </w:numPr>
      <w:spacing w:before="240" w:after="24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480" w:leader="dot"/>
      </w:tabs>
      <w:spacing w:before="0" w:after="100"/>
      <w:ind w:left="482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1:00Z</dcterms:created>
  <dc:creator>Munge</dc:creator>
  <dc:description/>
  <dc:language>en-US</dc:language>
  <cp:lastModifiedBy>Snjezana</cp:lastModifiedBy>
  <cp:lastPrinted>2012-09-28T11:48:00Z</cp:lastPrinted>
  <dcterms:modified xsi:type="dcterms:W3CDTF">2012-10-01T10:01:00Z</dcterms:modified>
  <cp:revision>2</cp:revision>
  <dc:subject/>
  <dc:title>REPUBLIKA HRVATSKA</dc:title>
</cp:coreProperties>
</file>