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UBLIKA HRVATS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SNOVNA ŠKOLA ZVONIMIRA FRAN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TINA, S. S. KRANJČEVIĆA 2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SA:112-01/12-01/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BROJ:2176-33-01-12-05</w:t>
      </w:r>
    </w:p>
    <w:p>
      <w:pPr>
        <w:pStyle w:val="Normal"/>
        <w:rPr/>
      </w:pPr>
      <w:r>
        <w:rPr>
          <w:sz w:val="20"/>
          <w:szCs w:val="20"/>
        </w:rPr>
        <w:t>Kutina. 28.12.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emelju članka 107. Zakona o odgoju i obrazovanju u osnovnoj i srednjoj školi (NN, broj 87/08., 86/09., 92/10., 105/10.,  90/11., 16/12. i 86/12.) Osnovna škola Zvonimira Franaka, Kutina, raspis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N A T J E Č A 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opunu radnog  mje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1. DEFEKTOLOGA- REHABILITATOR  (m/ž) – 1 izvršitelj na određeno, puno radno vrijeme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(  do povratka zaposlenice s bolovanj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Uvjeti: prema Zakonu o odgoju i obrazovanju u osnovnoj i srednjoj školi (NN, 87/08., 86/09., 92/10. i 105/10. , 91/11.,  16/12. i 86/12.) i Pravilniku o stručnoj spremi i pedagoško-psihološkom obrazovanju učitelja i stručnih suradnika u osnovnom školstvu (NN, 47/96. i 56/01.)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Uz pisanu prijavu kandidati su obvezni priložiti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dokaz o stručnoj spremi (izvornik ili ovjerenu presliku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životo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omovnic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uvjerenje o nekažnjavanju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ok za podnošenje prijava je 8 dana od dana objave natječaja. Prijave s potrebnom dokumentacijom dostaviti na adresu: Osnovna  škola Zvonimira Franka, Kutina, S.S.Kranjčevića 2, 44320 Kutina, s naznakom ,,za natječaj,,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potpune i nepravovremene prijave neće se razmatrati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Ravnatelj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/ Boro Galić/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10:00Z</dcterms:created>
  <dc:creator>Snjezana</dc:creator>
  <dc:description/>
  <dc:language>en-US</dc:language>
  <cp:lastModifiedBy>Racunalo</cp:lastModifiedBy>
  <cp:lastPrinted>2012-12-28T11:38:00Z</cp:lastPrinted>
  <dcterms:modified xsi:type="dcterms:W3CDTF">2013-01-03T18:10:00Z</dcterms:modified>
  <cp:revision>2</cp:revision>
  <dc:subject/>
  <dc:title>REPUBLIKA HRVATSKA</dc:title>
</cp:coreProperties>
</file>