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ZVONIMIRA FRANKA</w:t>
      </w:r>
    </w:p>
    <w:p>
      <w:pPr>
        <w:pStyle w:val="Normal"/>
        <w:rPr/>
      </w:pPr>
      <w:r>
        <w:rPr/>
        <w:t>KUTINA, S. S. KRANJČEVIĆA 2</w:t>
      </w:r>
    </w:p>
    <w:p>
      <w:pPr>
        <w:pStyle w:val="Normal"/>
        <w:rPr/>
      </w:pPr>
      <w:r>
        <w:rPr/>
        <w:t>KLASA: 406-01/14-01/03</w:t>
      </w:r>
    </w:p>
    <w:p>
      <w:pPr>
        <w:pStyle w:val="Normal"/>
        <w:rPr/>
      </w:pPr>
      <w:r>
        <w:rPr/>
        <w:t>URBROJ: 2176-31-01-14-02</w:t>
      </w:r>
    </w:p>
    <w:p>
      <w:pPr>
        <w:pStyle w:val="Normal"/>
        <w:rPr/>
      </w:pPr>
      <w:r>
        <w:rPr/>
        <w:t>Kutina, 13.3.20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kladno članku 18. stavku 3. Zakona o javnoj nabavi ( NN,  broj 90/11., 83/13. i 143/13.) i  Odluke o provedbi postupaka nabave bagatelne vrijednosti OŠ Zvonimira Franka, Kutina, KLASA:  406-01/14-01/02, URBROJ: 2176-31-01-14-01 od 24.2.2014. godine, objavljuj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IV ZA DOSTAVU PON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PROVEDBU POSTUPKA NABAVE UREDSKOG MATERIJ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AGATELNA NAB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PODACI O NARUČITELJU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Naziv: OSNOVNA ŠKOLA ZVONIMIRA FRANKA </w:t>
      </w:r>
    </w:p>
    <w:p>
      <w:pPr>
        <w:pStyle w:val="Normal"/>
        <w:ind w:firstLine="708"/>
        <w:rPr/>
      </w:pPr>
      <w:r>
        <w:rPr/>
        <w:t xml:space="preserve">Adresa: 44320 Kutina, S. S. Kranjčevića 2, </w:t>
      </w:r>
    </w:p>
    <w:p>
      <w:pPr>
        <w:pStyle w:val="Normal"/>
        <w:ind w:firstLine="708"/>
        <w:rPr/>
      </w:pPr>
      <w:r>
        <w:rPr/>
        <w:t>Tel/Faks: 0447660-454  660-455</w:t>
      </w:r>
    </w:p>
    <w:p>
      <w:pPr>
        <w:pStyle w:val="Normal"/>
        <w:ind w:firstLine="708"/>
        <w:rPr/>
      </w:pPr>
      <w:r>
        <w:rPr/>
        <w:t>Matični broj: 03392597</w:t>
      </w:r>
    </w:p>
    <w:p>
      <w:pPr>
        <w:pStyle w:val="Normal"/>
        <w:ind w:firstLine="708"/>
        <w:rPr/>
      </w:pPr>
      <w:r>
        <w:rPr/>
        <w:t>OIB: 87858338852</w:t>
      </w:r>
    </w:p>
    <w:p>
      <w:pPr>
        <w:pStyle w:val="Normal"/>
        <w:ind w:firstLine="708"/>
        <w:rPr/>
      </w:pPr>
      <w:r>
        <w:rPr/>
        <w:t>Odgovorna osoba naručitelja: Boro Galić, ravnatelj škole</w:t>
      </w:r>
    </w:p>
    <w:p>
      <w:pPr>
        <w:pStyle w:val="Normal"/>
        <w:ind w:firstLine="708"/>
        <w:rPr/>
      </w:pPr>
      <w:r>
        <w:rPr/>
        <w:t>Kontakt osoba: Snježana Zgorelec, tajnica</w:t>
      </w:r>
    </w:p>
    <w:p>
      <w:pPr>
        <w:pStyle w:val="Normal"/>
        <w:ind w:firstLine="708"/>
        <w:rPr/>
      </w:pPr>
      <w:r>
        <w:rPr/>
        <w:t>Tel: 044/660-454</w:t>
      </w:r>
    </w:p>
    <w:p>
      <w:pPr>
        <w:pStyle w:val="Normal"/>
        <w:ind w:firstLine="708"/>
        <w:rPr/>
      </w:pPr>
      <w:r>
        <w:rPr/>
        <w:t>E-mail: os-kutina-005@skole.t-com.h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OPIS PREDMETA NABAVE</w:t>
      </w:r>
      <w:r>
        <w:rPr/>
        <w:t xml:space="preserve">: </w:t>
      </w:r>
    </w:p>
    <w:p>
      <w:pPr>
        <w:pStyle w:val="Normal"/>
        <w:ind w:firstLine="708"/>
        <w:rPr>
          <w:bCs/>
        </w:rPr>
      </w:pPr>
      <w:r>
        <w:rPr/>
        <w:t xml:space="preserve">Nabava </w:t>
      </w:r>
      <w:r>
        <w:rPr>
          <w:bCs/>
        </w:rPr>
        <w:t>uredskog materijala prema troškovniku (specifikacij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</w:t>
        <w:tab/>
        <w:t>PROCIJENJENA VRIJEDNOST NABAVE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39.040,00 kuna bez PDV-a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  <w:tab/>
        <w:t>EVIDENCIJSKI BROJ NABAVE</w:t>
      </w:r>
      <w:r>
        <w:rPr/>
        <w:t xml:space="preserve">: </w:t>
      </w:r>
    </w:p>
    <w:p>
      <w:pPr>
        <w:pStyle w:val="TextBodyIndent"/>
        <w:ind w:left="0" w:firstLine="708"/>
        <w:rPr/>
      </w:pPr>
      <w:r>
        <w:rPr/>
        <w:t>BAG - 1/1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</w:t>
        <w:tab/>
        <w:t>UVJETI KOJE PONUDITELJI TREBAJU ISPUNITI:</w:t>
      </w:r>
    </w:p>
    <w:p>
      <w:pPr>
        <w:pStyle w:val="TextBodyIndent"/>
        <w:ind w:left="0" w:hanging="0"/>
        <w:rPr/>
      </w:pPr>
      <w:r>
        <w:rPr/>
        <w:tab/>
        <w:t xml:space="preserve">Uz ponudu ponuditelj obavezno treba dostaviti potvrdu Grada Kutine da nema </w:t>
      </w:r>
    </w:p>
    <w:p>
      <w:pPr>
        <w:pStyle w:val="TextBodyIndent"/>
        <w:ind w:left="708" w:hanging="0"/>
        <w:rPr/>
      </w:pPr>
      <w:r>
        <w:rPr/>
        <w:t>dospjelih nepodmirenih obveza prema Gradu Kutini. Potvrda ne smije biti starija od 30 dana računajući od dana objave poziva na internetskim stranicama Škole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>UPUTE ZA SADRŽAJ I DOSTAVU PONUDE</w:t>
      </w:r>
      <w:r>
        <w:rPr/>
        <w:t xml:space="preserve">: </w:t>
      </w:r>
    </w:p>
    <w:p>
      <w:pPr>
        <w:pStyle w:val="Normal"/>
        <w:rPr/>
      </w:pPr>
      <w:r>
        <w:rPr/>
        <w:tab/>
        <w:t>Ponuda ponuditelja mora sadržavati:</w:t>
      </w:r>
    </w:p>
    <w:p>
      <w:pPr>
        <w:pStyle w:val="Normal"/>
        <w:rPr/>
      </w:pPr>
      <w:r>
        <w:rPr/>
        <w:tab/>
        <w:t>- Ponudbeni list (obrazac u privitku)</w:t>
      </w:r>
    </w:p>
    <w:p>
      <w:pPr>
        <w:pStyle w:val="Normal"/>
        <w:rPr/>
      </w:pPr>
      <w:r>
        <w:rPr/>
        <w:tab/>
        <w:t>- Ispunjeni troškovnik (po svim stavkama)</w:t>
      </w:r>
    </w:p>
    <w:p>
      <w:pPr>
        <w:pStyle w:val="Normal"/>
        <w:ind w:left="708" w:hanging="0"/>
        <w:rPr/>
      </w:pPr>
      <w:r>
        <w:rPr/>
        <w:t>- Potvrdu Grada Kutine da ponuditelj nema dospjelih nepodmirenih obveza prema Gradu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Ku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 xml:space="preserve">ROK ZA DOSTAVU PONUDE (DATUM I VRIJEME): </w:t>
      </w:r>
    </w:p>
    <w:p>
      <w:pPr>
        <w:pStyle w:val="Normal"/>
        <w:ind w:firstLine="708"/>
        <w:rPr/>
      </w:pPr>
      <w:r>
        <w:rPr/>
        <w:t>20. ožujak 2014. godine do 12.00 sati (bez obzira na način dostav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NAČIN DOSTAVLJANJA PONUDE:</w:t>
      </w:r>
    </w:p>
    <w:p>
      <w:pPr>
        <w:pStyle w:val="Normal"/>
        <w:ind w:left="708" w:hanging="0"/>
        <w:rPr/>
      </w:pPr>
      <w:r>
        <w:rPr/>
        <w:t>Ponude se dostavljaju u zatvorenim omotnicama s naznakom: naziva naručitelja, naziva ponuditelja, naziva predmeta nabave i naznake „NE OTVARAJ“.</w:t>
      </w:r>
    </w:p>
    <w:p>
      <w:pPr>
        <w:pStyle w:val="Normal"/>
        <w:ind w:left="708" w:hanging="0"/>
        <w:rPr/>
      </w:pPr>
      <w:r>
        <w:rPr/>
        <w:t>Ponuditelj može do isteka roka za dostavu ponuda dostaviti izmjenu i/ili dopunu ponude.</w:t>
      </w:r>
    </w:p>
    <w:p>
      <w:pPr>
        <w:pStyle w:val="Normal"/>
        <w:ind w:left="708" w:hanging="0"/>
        <w:rPr/>
      </w:pPr>
      <w:r>
        <w:rPr/>
        <w:t>Izmjena  i/ili dopuna ponude dostavlja se na isti način kao i osnovna ponuda s obveznom naznakom da se radi o izmjeni i/ili dopuni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DRESA NA KOJU SE PONUDE DOSTAVLJAJU:</w:t>
      </w:r>
    </w:p>
    <w:p>
      <w:pPr>
        <w:pStyle w:val="Normal"/>
        <w:ind w:left="708" w:hanging="0"/>
        <w:rPr/>
      </w:pPr>
      <w:r>
        <w:rPr/>
        <w:t>Ponude se dostavljaju na adresu: OŠ ZVONIMIRA FRANKA, 44320 Kutina, S. S. Kranjčevića 2, osobno u tajništvu naručitelja ili poštom prepor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KRITERIJ ZA ODABIR PONUDE</w:t>
      </w:r>
      <w:r>
        <w:rPr/>
        <w:t>:</w:t>
      </w:r>
    </w:p>
    <w:p>
      <w:pPr>
        <w:pStyle w:val="Normal"/>
        <w:ind w:firstLine="708"/>
        <w:rPr/>
      </w:pPr>
      <w:r>
        <w:rPr/>
        <w:t>Kriterij za odabir najpovoljnije ponude je najniža cijena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DATUM OBJAVE POZIVA NA INTERNETSKIM STRANICAMA ŠKOLE:</w:t>
      </w:r>
    </w:p>
    <w:p>
      <w:pPr>
        <w:pStyle w:val="Normal"/>
        <w:rPr/>
      </w:pPr>
      <w:r>
        <w:rPr>
          <w:b/>
        </w:rPr>
        <w:tab/>
      </w:r>
      <w:r>
        <w:rPr/>
        <w:t>13.3.201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 xml:space="preserve">ROK, NAČIN I UVJETI PLAĆANJA: </w:t>
      </w:r>
    </w:p>
    <w:p>
      <w:pPr>
        <w:pStyle w:val="Normal"/>
        <w:ind w:firstLine="708"/>
        <w:rPr/>
      </w:pPr>
      <w:r>
        <w:rPr/>
        <w:t>Virmanski na žiro-račun ponuditelja u roku od 30 dana od dana ispostavljanja rač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 xml:space="preserve">VRIJEME TRAJANJA UGOVORA: </w:t>
      </w:r>
    </w:p>
    <w:p>
      <w:pPr>
        <w:pStyle w:val="Normal"/>
        <w:rPr/>
      </w:pPr>
      <w:r>
        <w:rPr>
          <w:b/>
        </w:rPr>
        <w:tab/>
      </w:r>
      <w:r>
        <w:rPr/>
        <w:t>12 mjeseci od sklapanja ugov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MJESTO I ROK ISPORUKE:</w:t>
      </w:r>
    </w:p>
    <w:p>
      <w:pPr>
        <w:pStyle w:val="Normal"/>
        <w:rPr/>
      </w:pPr>
      <w:r>
        <w:rPr/>
        <w:tab/>
        <w:t>OŠ Zvonimira Franka, Kutina, S. S. Kranjčevića 2.</w:t>
      </w:r>
    </w:p>
    <w:p>
      <w:pPr>
        <w:pStyle w:val="Normal"/>
        <w:ind w:left="708" w:hanging="0"/>
        <w:rPr/>
      </w:pPr>
      <w:r>
        <w:rPr/>
        <w:t>Početak isporuke uredskog materijala je odmah po potpisu Ugovora o nabavi uredskog materijala koji će se isporučivati sukcesivno, a dinamika isporuke i stvarna količina bit će određena pojedinačnim narudžb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 xml:space="preserve">RAZLOZI ISKLJUČENJA: </w:t>
      </w:r>
    </w:p>
    <w:p>
      <w:pPr>
        <w:pStyle w:val="Normal"/>
        <w:rPr/>
      </w:pPr>
      <w:r>
        <w:rPr>
          <w:b/>
        </w:rPr>
        <w:tab/>
      </w:r>
      <w:r>
        <w:rPr/>
        <w:t>a) ako ponuditelj nije dokazao svoju sposobnost u skladu s pozivom za dostavu ponuda</w:t>
      </w:r>
    </w:p>
    <w:p>
      <w:pPr>
        <w:pStyle w:val="Normal"/>
        <w:ind w:firstLine="708"/>
        <w:rPr/>
      </w:pPr>
      <w:r>
        <w:rPr/>
        <w:t>b) ako ponuda ponuditelja nije u skladu s pozivom za dostavu ponuda</w:t>
      </w:r>
    </w:p>
    <w:p>
      <w:pPr>
        <w:pStyle w:val="Normal"/>
        <w:ind w:firstLine="708"/>
        <w:rPr/>
      </w:pPr>
      <w:r>
        <w:rPr/>
        <w:t>c) ako je ponuditelj dostavio dvije ili više pon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 xml:space="preserve">OTVARANJE PONUDA: </w:t>
      </w:r>
    </w:p>
    <w:p>
      <w:pPr>
        <w:pStyle w:val="Normal"/>
        <w:rPr/>
      </w:pPr>
      <w:r>
        <w:rPr>
          <w:b/>
        </w:rPr>
        <w:tab/>
      </w:r>
      <w:r>
        <w:rPr/>
        <w:t>Otvaranje ponuda neće biti javno i izvršit će ga ovlašteni predstavnici naručitelja za</w:t>
      </w:r>
    </w:p>
    <w:p>
      <w:pPr>
        <w:pStyle w:val="Normal"/>
        <w:ind w:firstLine="708"/>
        <w:rPr/>
      </w:pPr>
      <w:r>
        <w:rPr/>
        <w:t>pripremu i provođenje postupka bagatelne nabave.</w:t>
      </w:r>
    </w:p>
    <w:p>
      <w:pPr>
        <w:pStyle w:val="Normal"/>
        <w:rPr/>
      </w:pPr>
      <w:r>
        <w:rPr/>
        <w:tab/>
        <w:t>Ponude će se otvarati po redoslijedu zaprimanja na urudžbeni zapisnik naručitelja.</w:t>
      </w:r>
    </w:p>
    <w:p>
      <w:pPr>
        <w:pStyle w:val="Normal"/>
        <w:rPr/>
      </w:pPr>
      <w:r>
        <w:rPr/>
        <w:tab/>
        <w:t>Ponude pristigle nakon isteka roka za dostavu ponuda neće se otvarati, te će se kao</w:t>
      </w:r>
    </w:p>
    <w:p>
      <w:pPr>
        <w:pStyle w:val="Normal"/>
        <w:ind w:firstLine="708"/>
        <w:rPr/>
      </w:pPr>
      <w:r>
        <w:rPr/>
        <w:t>zakašnjela ponuda vratiti ponuditelju koji ju je dostavio.</w:t>
      </w:r>
    </w:p>
    <w:p>
      <w:pPr>
        <w:pStyle w:val="Normal"/>
        <w:ind w:firstLine="708"/>
        <w:rPr/>
      </w:pPr>
      <w:r>
        <w:rPr/>
        <w:t>Ovlašteni predstavnici naručitelja o postupku otvaranja ponuda sačinit će zapisnik o</w:t>
      </w:r>
    </w:p>
    <w:p>
      <w:pPr>
        <w:pStyle w:val="Normal"/>
        <w:ind w:firstLine="708"/>
        <w:rPr/>
      </w:pPr>
      <w:r>
        <w:rPr/>
        <w:t>otvar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  <w:tab/>
        <w:t xml:space="preserve">ODLUKA O ODABIRU I ROK ZA DONOŠENJE ODLUKE: </w:t>
      </w:r>
    </w:p>
    <w:p>
      <w:pPr>
        <w:pStyle w:val="Normal"/>
        <w:rPr/>
      </w:pPr>
      <w:r>
        <w:rPr>
          <w:b/>
        </w:rPr>
        <w:tab/>
      </w:r>
      <w:r>
        <w:rPr/>
        <w:t>Naručitelj na osnovi Zapisnika o otvaranju donosi Odluku o odabiru najpovoljnijeg</w:t>
      </w:r>
    </w:p>
    <w:p>
      <w:pPr>
        <w:pStyle w:val="Normal"/>
        <w:ind w:firstLine="708"/>
        <w:rPr/>
      </w:pPr>
      <w:r>
        <w:rPr/>
        <w:t>ponuditelja s kojim će se sklopiti ugovor o nabavi ili Odluku o poništenju.</w:t>
      </w:r>
    </w:p>
    <w:p>
      <w:pPr>
        <w:pStyle w:val="Normal"/>
        <w:ind w:firstLine="708"/>
        <w:rPr/>
      </w:pPr>
      <w:r>
        <w:rPr/>
        <w:t>Naručitelj će Odluku o odabiru najpovoljnijeg ponuditelja dostaviti svakom ponuditelju</w:t>
      </w:r>
    </w:p>
    <w:p>
      <w:pPr>
        <w:pStyle w:val="Normal"/>
        <w:rPr/>
      </w:pPr>
      <w:r>
        <w:rPr/>
        <w:t xml:space="preserve"> </w:t>
      </w:r>
      <w:r>
        <w:rPr/>
        <w:tab/>
        <w:t>na dokaziv način, uz objavu odabira ponuditelja na internetskim stranicama Škole.</w:t>
      </w:r>
    </w:p>
    <w:p>
      <w:pPr>
        <w:pStyle w:val="Normal"/>
        <w:rPr/>
      </w:pPr>
      <w:r>
        <w:rPr/>
        <w:tab/>
        <w:t>Rok za donošenje Odluke o odabiru najpovoljnije ponude iznosi 30 dana od isteka</w:t>
      </w:r>
    </w:p>
    <w:p>
      <w:pPr>
        <w:pStyle w:val="Normal"/>
        <w:ind w:firstLine="708"/>
        <w:rPr/>
      </w:pPr>
      <w:r>
        <w:rPr/>
        <w:t>roka za dostavu ponud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ž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Za Naručitelja OŠ Zvonimira Franka, Kut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ro Galić, ravnatelj škole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DBENI LIST (OBRAZA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nabave: Nabava uredskog materij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učitelj: </w:t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aziv:</w:t>
        <w:tab/>
        <w:t>Osnovna škola Zvonimira Frank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dresa:</w:t>
        <w:tab/>
        <w:t>Kutina, S. S. Kranjčevića 2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OIB:</w:t>
        <w:tab/>
        <w:tab/>
        <w:t>87858338852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dgovorna osoba: </w:t>
        <w:tab/>
        <w:t>Boro Ga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nuditelj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Naziv: </w:t>
        <w:tab/>
        <w:t>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Adresa: </w:t>
        <w:tab/>
        <w:t>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IB: </w:t>
        <w:tab/>
        <w:t>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roj telefona: 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Broj telefaksa: 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dresa e-pošte: 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roj računa (IBAN): 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Naziv poslovne banke: 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onuditelj je u sustavu PDV-a (zaokružiti):   DA      NE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Datum ponude : _________________________________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da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ponude bez PDV-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DV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ponude s PDV-om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nuđena cijena formirana je u skladu sa svim odredbama ovog poziva za dostavu ponud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ko se naša ponuda prihvati, prihvaćamo sve uvjete iz ove dokumentacije za prikupljanje ponud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uglasni smo da je ova ponuda za nas obvezujuć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me i prezime ovlaštene osobe ponuditelja: 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tpis ovlaštene osobe ponuditelja i pečat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_______________ 2014. godine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992"/>
        <w:gridCol w:w="425"/>
        <w:gridCol w:w="12"/>
        <w:gridCol w:w="555"/>
        <w:gridCol w:w="1843"/>
        <w:gridCol w:w="1701"/>
      </w:tblGrid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OVNA ŠKOLA ZVONIMIRA FRANKA, KUTINA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. KRANJČEVIĆA 2, 44320 KUT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: 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nabave: Nabava uredskog materijal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ni</w:t>
              <w:br/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 (tekstualni opis stavk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.</w:t>
              <w:br/>
              <w:t>mje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i-č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inič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jena stavk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upna cijena stavk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ng rola 57 1+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. Alk. 1,5V AA Ver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. DURACELL CR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gajnički izvješaj I-28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post it 75x75/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tix 75x75/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za bilješke 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 za ž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r u spindlu 10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dl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anska iskaznica XI-11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anski džepić XI-11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kete 3,5" 2 H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-RW Imation 4,7GB, 4X, 120M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ikl prešpan s klapn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ikl PVC "U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ikl pvc mehanika 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ikl UR 120m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ikl UR 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Panasonic KX-FA54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m. CD-marker EDDING 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m. Permanent 6093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m. Uni roler UB-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m. za ploču Pentel MWL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ja Termo A4 TART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itna olovka HB 777 TECH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itne mine 0,5H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ica Milan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er u boji B1 200 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latnica blagajnička I-2/nc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atnica A4 3x50 I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a blok dvodjelni XII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ijska olov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merica Primula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a ulaznih raču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ni džepić XI-11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ni listić XI-11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ktur lak EKO 2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a školska četvrtasta bij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a školska okrugla bij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a školska u boji 1/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verte 1000 SG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verte 110x230 ABT lat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verte B5 SG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verte B6-5 lat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verte sa zrač.jastuč. 24X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verte sa zrač.jastuč. 29/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epilo Karbofix 90c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epilo Magnetin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epilo Magnetin 362 u stic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epilo UHU u sticku 8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ni brisač za ploč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a ataše 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metarski blok A4 25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og za plaćanje miniHUB-1M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og za služ.putovanje I-210N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jepnice A4 komp. 210x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džbenica A4 I-14NC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zac II-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ot spisa neupr.post. II-147n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ot spisa uprav.post. II-148u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r Color copy 160gr. 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r fotokopirni A3 80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r fotokopirni A4 80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r Hamer B1 bije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r Tiziano 160gr. 70X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r trgovački 1/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lni dosje II-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vrda o plaći ER-1/10NC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badače 26mm 5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 A6 NCR I-NCN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rasti kola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rator A4 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rator A4 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rator A5 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bon Epson LQ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oteip 25/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oteip 50/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oteip15/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ladišna kartica I-4-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ladišna primka I-15ANC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jalice br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jalice br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jnice br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užva škol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lak za seloteip 25/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a A4 meki uvez 52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a A4 tvrdi uvez 10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a A5 meki uvez 52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a Canon CL-511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a Canon PG-510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a HP 350 CB335EE CRNA 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a HP 351 CB338EE COLOR 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a HP 610C C6614D 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a HP 8767EE 339 crna 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a HP C6656AE c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a HP C6657AE color 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a HP C8766EE 343color o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a HP C9363EE 344color o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anon C-EXV-14 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P CE285A 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P Q 2612 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P51649A color 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KYOCERA za KM-1620-2020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Samsung CLP-K660A</w:t>
              <w:br/>
              <w:t>CRNI orgi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Samsung CLP-K660A</w:t>
              <w:br/>
              <w:t>CRV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Samsung CLP-K660A</w:t>
              <w:br/>
              <w:t>PLA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Samsung CLP-K660A</w:t>
              <w:br/>
              <w:t>ŽUTI or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Samsung ML 6060 ori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latnica blagajnička I-1NC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jerenje XI-10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upna cijena (bez PDV-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DV (2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kupna cije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 PDV-o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Ovlaštena osoba ponud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tpis ovlaštene osobe i peč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54:00Z</dcterms:created>
  <dc:creator>WinXPProSP2</dc:creator>
  <dc:description/>
  <dc:language>en-US</dc:language>
  <cp:lastModifiedBy>Racunalo</cp:lastModifiedBy>
  <cp:lastPrinted>2014-03-13T12:44:00Z</cp:lastPrinted>
  <dcterms:modified xsi:type="dcterms:W3CDTF">2014-03-13T17:54:00Z</dcterms:modified>
  <cp:revision>2</cp:revision>
  <dc:subject/>
  <dc:title/>
</cp:coreProperties>
</file>