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EMENIK NATJECANJA I SMOTRI U 2017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3"/>
        <w:gridCol w:w="2688"/>
        <w:gridCol w:w="2490"/>
        <w:gridCol w:w="2490"/>
        <w:gridCol w:w="2908"/>
      </w:tblGrid>
      <w:tr>
        <w:trPr>
          <w:tblHeader w:val="true"/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TJECANJA/ SMOT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AJNIK/CA NATJECANJA/  SMOT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literarnog, novinarskog i dramsko-scenskog stvaralaštva LiDr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20. siječnja 2017. (petak); općinska/gradska do 27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– 17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 – 24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hrvat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Jasna Pandž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ožujka 2017.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6. – 2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tina Šturm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 siječnja 2017. 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1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njema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ta Žiborski Kovač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rancu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talijan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španjols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24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1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atinskoga i grčkoga jezi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0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ženka Kovačev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8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– 5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fiz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– 5. svib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Olgica Martin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 xml:space="preserve">25. – 28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bi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a Ništ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.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ožujk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Kuhta-Bog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 siječnja 2017. 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0. – 12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astronom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onja Burčar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2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– 10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nformati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0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4. – 17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povijes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7. ožujka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– 12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ogike i filozofi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4. – 26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vjeronauka - vjeronaučna olimpi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omislav Tomas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islamskog vjero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mina Meš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z područja građanskog odgoja i obrazovan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projekata iz područja građanskog odgoja i obrazovanj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(utor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travnj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0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simuliranih suđenja iz područja građanskog odgoja i obrazovanj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imulirana sjednica Hrvatskoga sabora  za učenike srednjih škola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 svib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Građanski odgoj na djelu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istopad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 (OŠ)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9. natjecanje mladih tehnič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arko Bošnj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 – 31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ktorija Hrž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17. ožujka 2017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do 5. svibnja 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– 2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-izložba učenika osnovnih i srednjih škola iz područja vizualnih umjetnosti i dizajna - LI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 siječnja 2017. (ponedjelj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 xml:space="preserve">27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6. – 28. travnja.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5. hrvatsko natjecanje učenika i studenata glazbe i ple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12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  – 11. studenog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olisti, orkest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6. – 9. prosinc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. glazbene svečanosti hrvatske mladež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ita Gergorić, prof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31. 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hrvatskoga školskoga fil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Srećko Liste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 – 23. rujna.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>11. – 14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i natjecanje hrvatskih GLOBE ško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Diana Gara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hr-HR"/>
              </w:rPr>
              <w:t>10. ožujka.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5. – 17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u deba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ca Mladineo Desnic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18. ožujka 2017. (subot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2. – 13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a stvaralaštva "Novigradsko proljeće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roslav Mićanov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 – 8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. smotra učeničkih zadruga Republike Hrvatsk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do lipnja 2017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listopad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Mala glagoljska akademija "Juri Žakan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a Jurjević-Jovanović, mag. prim. edu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lipnja – 2. srp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 smotra „Opisujemo sustave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. sc. Željko Jakopovi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ave sa sažetkom rada do 20. siječnja 2017. (peta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edaja završe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radova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 veljače 2017. (utora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1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93"/>
        <w:gridCol w:w="2545"/>
        <w:gridCol w:w="2724"/>
        <w:gridCol w:w="2673"/>
      </w:tblGrid>
      <w:tr>
        <w:trPr>
          <w:tblHeader w:val="true"/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mijada – Natjecanje i smotra učeničkih domova u organizaciji Udruge učeničkih domova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o 25. travnja 20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hr-HR"/>
              </w:rPr>
              <w:t>5. – 7. svibnja 2017.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Ponos domovine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3. veljače 201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. ožujka 2017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18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25. ožujk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travnja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travnja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.  – 30. trav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Volim domovinu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27. travnja 201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4. svibnja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vršnic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svibnja 20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ča S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volimdomovinu.com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8:00Z</dcterms:created>
  <dc:creator>vbrezak</dc:creator>
  <dc:description/>
  <dc:language>en-US</dc:language>
  <cp:lastModifiedBy>Učitelj</cp:lastModifiedBy>
  <cp:lastPrinted>2016-11-11T09:37:00Z</cp:lastPrinted>
  <dcterms:modified xsi:type="dcterms:W3CDTF">2016-11-18T15:48:00Z</dcterms:modified>
  <cp:revision>2</cp:revision>
  <dc:subject/>
  <dc:title/>
</cp:coreProperties>
</file>