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678"/>
      </w:tblGrid>
      <w:tr>
        <w:trPr>
          <w:trHeight w:val="1447" w:hRule="atLeast"/>
          <w:cantSplit w:val="true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6642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UBLIKA HRVAT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UPANIJA SISAČKO-MOSLAVAČ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 KUTINA</w:t>
            </w:r>
          </w:p>
          <w:p>
            <w:pPr>
              <w:pStyle w:val="Heading6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pravni odjel za društvene djelatnost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0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KLASA:</w:t>
            </w:r>
          </w:p>
        </w:tc>
        <w:tc>
          <w:tcPr>
            <w:tcW w:w="773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-01/16-01/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UR.BROJ:</w:t>
            </w:r>
          </w:p>
        </w:tc>
        <w:tc>
          <w:tcPr>
            <w:tcW w:w="77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6/03-07/06-16-1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05" w:leader="none"/>
              </w:tabs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tina,</w:t>
            </w:r>
          </w:p>
        </w:tc>
        <w:tc>
          <w:tcPr>
            <w:tcW w:w="773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svibnja 2016.</w:t>
            </w:r>
          </w:p>
        </w:tc>
      </w:tr>
      <w:tr>
        <w:trPr>
          <w:trHeight w:val="693" w:hRule="atLeast"/>
          <w:cantSplit w:val="true"/>
        </w:trPr>
        <w:tc>
          <w:tcPr>
            <w:tcW w:w="4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05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Predmet: </w:t>
        <w:tab/>
        <w:t>Poziv na sudjelovanje u  „Kutinskom supertalentu“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Poštovani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 xml:space="preserve">Ovim putem obavještavamo vas da će se na zadnji dan nastavne godine, 10.06.2016. godine u 20 sati na kutinskom Trgu održati manifestacija pod nazivom </w:t>
      </w:r>
      <w:r>
        <w:rPr>
          <w:rFonts w:cs="Calibri" w:ascii="Calibri" w:hAnsi="Calibri"/>
          <w:b/>
          <w:bCs/>
        </w:rPr>
        <w:t>„Kutinski supertalent“</w:t>
      </w:r>
      <w:r>
        <w:rPr>
          <w:rFonts w:cs="Calibri" w:ascii="Calibri" w:hAnsi="Calibri"/>
          <w:bCs/>
        </w:rPr>
        <w:t xml:space="preserve">.  Upravo s tom manifestacijom želimo obilježiti i početak održavanja </w:t>
      </w:r>
      <w:r>
        <w:rPr>
          <w:rFonts w:cs="Calibri" w:ascii="Calibri" w:hAnsi="Calibri"/>
          <w:b/>
          <w:bCs/>
        </w:rPr>
        <w:t>„Kutinskog ljeta 2016“</w:t>
      </w:r>
      <w:r>
        <w:rPr>
          <w:rFonts w:cs="Calibri" w:ascii="Calibri" w:hAnsi="Calibri"/>
          <w:bCs/>
        </w:rPr>
        <w:t xml:space="preserve"> - dvomjesečne zanimacije za građane i posjetitelje Kutine.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>Ideja je da svaka od kutinskih osnovnih škola kao i kutinski vrtići, pošalju nekoliko svojih predstavnika. Svaku točku ocjenjivat će žiri a svaki sudionik će dobiti nagradu i zahvalnicu za sudjelovanje. Ono što je bitno naglasiti da nema apsolutnog pobjednika nego će svaki sudionik biti pobjednik u jednoj kategoriji koja će pisati na njegovoj zahvalnic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dionici se mogu prijaviti u nekoliko kategorija i to: pjevanje, ples, gluma i kategorija „ostalo“. Ukoliko se prijavi puno učenika organizirat ćemo pred audiciju o kojoj će te onda biti obaviješteni po završetku prijava ako za nju bude potrebe. Otprilike svaka škola tj. vrtić bi mogli prijaviti  5 učenika ili grupa izvođača (Napomena: to nije pravilo, već okviran broj).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>U prilogu Vam šaljemo obrazac za prijavu kojeg ispunjavanju zainteresirani učenici a Vas molimo da najavu „Kutinskog supertalenta“ oglasite u Vašoj školi tj. vrtiću te obavijest umnožite i podijelite zainteresiranim učenicima tj. roditeljima djece u vrtiću. Za sakupljanje obrazaca zadužili smo predstavnike Vaše škole u Dječjem gradskom vijeću a oni će nakon što istekne rok za prijave iste predati nama. U Vrtiću molim ravnateljicu da odredi osobu zaduženu za prikupljanje prijav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vaka točka može trajati 2 minute, nakon čega će žiri imati 1 minutu za komentar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mi program bi trajao od 20h-22h a sudionici će biti pozvani ranije jer ćemo organizirati šminkere, frizere i fotografe, te backstage gdje će se svi prijavljeni družit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is predstavnika DGV po školama koji su zaduženi za sakupljanje obrazac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Š STJEPAN KEFELJE: MIHAELA PALUH,5.c i MATIJA DRAGOJLOVIĆ,5.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Š ZVONIMIRA FRANKA: KORINA ŠPOLJARIĆ,6.a i HRVOJE BURIĆ,7.b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Š VLADIMIRA VIDRIĆA: DORA BROZOVIĆ,6.c i DUBRAVKO PEŠTAJ,7.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Š MATE LOVRAKA: LOVRO MIKLIĆ,6.c i LUNA TOMAC,7.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Š BANOVA JARUGA: LUKA MIKULIĆ, PETRA KROLO,7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VRTIĆI: tete u grupama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RATKE INFORMACI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KUTINSKI SUPERTALNET“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rijeme i mjesto:  10.06.2016. u 20h, gradski Trg (vrijeme okupljanja sudionika biti će naknadno objavljeno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gorije: pjevanje, ples, gluma,kategorija „ostalo“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ajnji rok za prijave: 03.06.2016.g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vo je događaj koji se ne propušta! Pokaži svima svoj talent i uživaj u slavi barem jedan dan – jer Svaki sudionik je pobjednik!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cijski odbor „Kutinskog supertalenta“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05" w:leader="none"/>
      </w:tabs>
      <w:bidi w:val="0"/>
      <w:ind w:left="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7">
    <w:name w:val="emailstyle17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05" w:leader="none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505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39:00Z</dcterms:created>
  <dc:creator>rvlahek</dc:creator>
  <dc:description/>
  <cp:keywords/>
  <dc:language>en-US</dc:language>
  <cp:lastModifiedBy>vukovic</cp:lastModifiedBy>
  <dcterms:modified xsi:type="dcterms:W3CDTF">2016-05-29T18:39:00Z</dcterms:modified>
  <cp:revision>2</cp:revision>
  <dc:subject/>
  <dc:title> </dc:title>
</cp:coreProperties>
</file>